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w:t>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кументов, представляемых для получе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1) справка по состоянию на дату не ранее первого числа месяца, в котором подается заявка, содержащая сведения о том, что заявитель – юридическое лицо не находится (находится) в процессе реорганизации, ликвидации, банкротства, а заявитель – индивидуальный предприниматель не прекратил (прекратил) свою деятельность в качестве индивидуального предпринимателя,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2) справка по состоянию на дату не ранее первого числа месяца, в котором подается заявка, подтверждающая отсутствие у заявителя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задолженности перед областным бюджетом Новосибирской области, по форме согласно приложению № 3 к Порядку, утвержденному постановлением Правительства НСО от 23.04.2012 № 212-п;</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3) справка по состоянию на дату не ранее первого числа месяца, в котором подается заявка, подтверждающа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11.2007 № 108н, в совокупности превышает 50 процентов,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4) справка по состоянию на дату не ранее первого числа месяца, в котором подается заявка, подтверждающая, что заявитель не получает средства из областного бюджета Новосибирской области, на основании иных нормативных правовых актов или муниципальных правовых актов, на компенсацию части транспортных расходов по доставке товаров первой необходимости в отдаленные села, начиная с 11 километра от районных центров,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5) справка о численности работников и среднемесячной заработной плате работников за последний отчетный квартал текущего года,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В случае установления для работников неполного рабочего времени заявитель дополнительно представляет пояснительную записку в произвольной форме о формировании месячной заработной платы работников, заверенную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6) справка о фактических транспортных расходах по доставке товаров первой необходимости в отдаленные села, начиная с 11 километра от районных центров, за последний отчетный квартал,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 с приложением копий финансовых документов (платежных поручений, кассовых чеков и др.), копий путевых листов, подтверждающих данные расходы, заверенных руководителем или главным бухгалтеро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7) справка по состоянию на дату не ранее первого числа месяца, в котором подается заявка, об отсутствии просроченной задолженности по заработной плате,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8) сведения о состоянии расчетов по налогам, сборам, страховым взносам, пеням, штрафам, процентам организаций и индивидуальных предпринимателей по состоянию на дату не ранее первого числа месяца, в котором подается заявка*; (ФНС +соцстра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9) выписка из Единого государственного реестра юридических ли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10) выписка из Единого государственного реестра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11) справка администрации муниципального района, подтверждающая осуществление заявителем торгового обслуживания населения отдаленных сел, начиная с 11 километра от районного центра, с указанием их названий, удаленности в километрах от районного центра и обеспечение наличия товаров, в соответствии с перечнем товаров, за предыдущий отчетный квартал текущего год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12) справка администрации муниципального района, подтверждающая, что уровень розничных цен на товары, входящие в перечень товаров, не превышает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0"/>
          <w:szCs w:val="20"/>
        </w:rPr>
        <w:t>*Указанный документ (информация, справка) запрашивается министерством промышленности, торговли и развития предпринимательства Новосибирской области в порядке межведомственного взаимодействия. При этом заявитель вправе представить указанный документ (информацию) в Минпромторг НСО по собственной инициатив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03:00Z</dcterms:created>
  <dc:creator>Ворожейкина Оксана Сергеевна</dc:creator>
  <dc:description/>
  <dc:language>en-US</dc:language>
  <cp:lastModifiedBy>Долгих Анна Анатольевна</cp:lastModifiedBy>
  <cp:lastPrinted>2018-08-13T17:23:00Z</cp:lastPrinted>
  <dcterms:modified xsi:type="dcterms:W3CDTF">2019-06-07T07:03:00Z</dcterms:modified>
  <cp:revision>2</cp:revision>
  <dc:subject/>
  <dc:title/>
</cp:coreProperties>
</file>