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>к положению о проведении</w:t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>районного конкурса</w:t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 xml:space="preserve">«Семейные династии»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яв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участие в районном конкурсе «Семейные династии»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rFonts w:eastAsia="SimSun;宋体"/>
          <w:szCs w:val="28"/>
        </w:rPr>
        <w:t xml:space="preserve">Фамилия, имя, отчество участника___________________________________________ </w:t>
      </w:r>
    </w:p>
    <w:p>
      <w:pPr>
        <w:pStyle w:val="Normal"/>
        <w:ind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>Дата рождения____________________________________________________________</w:t>
      </w:r>
    </w:p>
    <w:p>
      <w:pPr>
        <w:pStyle w:val="Normal"/>
        <w:ind w:hanging="0"/>
        <w:rPr/>
      </w:pPr>
      <w:r>
        <w:rPr>
          <w:rFonts w:eastAsia="SimSun;宋体"/>
          <w:szCs w:val="28"/>
        </w:rPr>
        <w:t xml:space="preserve">Место работы (учёбы)____________________________________________________ Контактный(е) телефон(ы)_________________________________________________ </w:t>
      </w:r>
    </w:p>
    <w:p>
      <w:pPr>
        <w:pStyle w:val="Normal"/>
        <w:ind w:hanging="0"/>
        <w:rPr/>
      </w:pPr>
      <w:r>
        <w:rPr>
          <w:rFonts w:eastAsia="SimSun;宋体"/>
          <w:szCs w:val="28"/>
        </w:rPr>
        <w:t xml:space="preserve">Адрес электронной почты_________________________________________________ </w:t>
      </w:r>
    </w:p>
    <w:p>
      <w:pPr>
        <w:pStyle w:val="Normal"/>
        <w:ind w:hanging="0"/>
        <w:rPr/>
      </w:pPr>
      <w:r>
        <w:rPr>
          <w:szCs w:val="28"/>
        </w:rPr>
        <w:t>Глава династии (Фамилия, имя, отчество)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 положением о проведении конкурса ознакомлен(а). Претензий не име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ата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дпись______________</w:t>
      </w:r>
      <w:r>
        <w:br w:type="page"/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>к положению о проведении</w:t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>районного конкурса</w:t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 xml:space="preserve">«Семейные династии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писок членов семейной династи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Номинация: «Трудовые династи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Cs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>Список членов трудовой семейной династии – фамилия, имя, отчество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Cs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>Информация о главе трудовой династи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Фамилия, имя, отчество (полностью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- Дата рожд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тношение к участнику конкурс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бразова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бщий трудовой стаж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Стаж работы в профессиональной сфер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Сведения о занимаемых должностя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Почётные звания, награды, поощрения, трудовые достиж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3. Информация о членах трудовой династи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Фамилия, имя, отчество (полностью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- Дата рожд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тношение к главе трудовой династ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бразова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бщий трудовой стаж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Стаж работы в профессиональной сфер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Сведения о занимаемых должностя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Почётные звания, награды, поощрения, трудовые достижения</w:t>
      </w:r>
      <w:bookmarkStart w:id="0" w:name="_GoBack"/>
      <w:bookmarkEnd w:id="0"/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писок членов семейной династ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оминация: «С чего начинается Родина или Семья с Большой буквы»</w:t>
      </w:r>
    </w:p>
    <w:p>
      <w:pPr>
        <w:pStyle w:val="Style2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минация для семейных династий всех сфер общественной жизни)</w:t>
      </w:r>
    </w:p>
    <w:p>
      <w:pPr>
        <w:pStyle w:val="Style2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1. Список членов семейной династии – фамилия, имя, отчество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2 Информация о главе династи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Фамилия, имя, отчество (полностью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- Дата рожд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тношение к участнику конкурс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бразова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Сфера общественной деятельно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Стаж общественной деятельно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Сведения об общественной деятельно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Почётные звания, награды, поощрения, достиж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3. Информация о членах трудовой династии: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- Фамилия, имя, отчество (полностью)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- Дата рождения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- Отношение к главе династии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- Образование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- Сфера общественной деятельности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- Стаж общественной деятельности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- Сведения об общественной деятельности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- Почётные звания, награды, поощрения, достижения.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14:00Z</dcterms:created>
  <dc:creator>User</dc:creator>
  <dc:description/>
  <dc:language>en-US</dc:language>
  <cp:lastModifiedBy>User</cp:lastModifiedBy>
  <cp:lastPrinted>2022-05-11T09:30:00Z</cp:lastPrinted>
  <dcterms:modified xsi:type="dcterms:W3CDTF">2022-05-23T03:14:00Z</dcterms:modified>
  <cp:revision>2</cp:revision>
  <dc:subject/>
  <dc:title/>
</cp:coreProperties>
</file>