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промышле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2746"/>
      <w:bookmarkStart w:id="1" w:name="Par274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субсидии за счёт средств областного бюджета Новосибирской области  на компенсацию части транспортных расходов по доставке товаров первой необходимости в отдалённые сёла, начиная с 11 километра от районного цен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елефон, 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ит предоставить в 2021 году субсидию за счёт средств областного бюджета Новосибирской области на компенсацию части транспортных расходо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 _ квартал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оставке товаров первой необходимости в отдаленные села, начиная с 11 километра от район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е 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ГРН 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 ИНН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СНИЛС (для индивидуальных предпринимателей)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Дата регистрац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Место регистрации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Юридически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очтовы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Банковские реквизиты для оказания финансовой поддержки (в случае, если на момент подачи заявки расчетный счет открыт)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Н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ПП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именование обслуживающего банка _________________________________________________________________,</w:t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счетный счет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рреспондентский счет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д БИК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носится ли организация к категории зависимых (дочерних) обществ (предприят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ать «да» или «нет»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лучала ли организация (индивидуальный предприниматель) субсидию на компенсацию части транспортных расходов по доставке товаров первой необходимости в отдалённые сёла, начиная с 11 километра от районного цент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1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казать «да» или «нет»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/персональных данных, содержащихся в 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ндивиду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)</w:t>
        <w:tab/>
        <w:t xml:space="preserve">                        (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(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____» _______________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Васильев Вадим Витальевич</dc:creator>
  <dc:description/>
  <cp:keywords/>
  <dc:language>en-US</dc:language>
  <cp:lastModifiedBy>User-39</cp:lastModifiedBy>
  <cp:lastPrinted>2015-07-28T13:42:00Z</cp:lastPrinted>
  <dcterms:modified xsi:type="dcterms:W3CDTF">2021-03-26T01:32:00Z</dcterms:modified>
  <cp:revision>6</cp:revision>
  <dc:subject/>
  <dc:title>В министерство промышленности, торговли</dc:title>
</cp:coreProperties>
</file>