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23150" cy="1064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64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838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70" w:h="1964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23150" cy="10625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62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624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836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624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