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азвития сельского туризм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оект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Я О ЗАЯВИТЕ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74"/>
        <w:gridCol w:w="4111"/>
      </w:tblGrid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юридического лица, крестьянского (фермерского) хозяйства или фамилия, имя, отчество (при наличии) индивидуального предпринимателя, главы крестьянского (фермерского) хозяй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(ОГРНИП) заяви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в пределах местонахождения заявителя с указание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ТМО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если заявитель - юридическое лиц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фактического проживания (адрес регистрации) (если заявитель - индивидуальный предприниматель или глава крестьянского (фермерского) хозяйств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заяви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деятельности заявителя согласн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ВЭД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(-ны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: фамилия, имя, отчество (при наличии), контактный телефон, адрес электронной поч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проекта развития сельского туризма, тыс.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гранта «Агротуризм», тыс.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офинансирования проекта развития сельского туризма из собственных средств заявителя, тыс.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екта развития сельского туриз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купаемости проекта развития сельского туризма, ме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ВВОДНАЯ ЧАСТЬ ИЛИ РЕЗЮМЕ ПРОЕКТА РАЗВИТИЯ СЕЛЬСКОГО ТУРИЗМ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ывается краткое описание инициатора проекта развития сельского туризма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раткая история создания сельхозтоваропроизвод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исание текущей деятельности, производимой сельскохозяйственной продукции с указанием номенклатуры продукции и объемов ее производства, рынков сбыта, возможностей для увеличения производства в случае реализации проекта развития сельского туриз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ация об основных производственных фонд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ация о количестве наемных работников и их среднемесячной заработной пла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раткое описание текущих финансовых и производственных показа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ичие кредитов, цели их получения, сроки пога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ация о ранее полученных грантах в рамках Государственной программы развития сельского хозяйства и регулирования рынков сельскохозяйственной продукции, сырья и продовольствия, утв. постановлением правительства РФ от 14.07.2012 № 717, о результатах реализации проектов развития сельского туризма, на которые заявителем были получены указанные гран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ация о текущей деятельности в сфере сельского туризма с указанием результатов осуществления указан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ичие разрешительной документации на право ведения деятельности, сопутствующей реализации мероприятий проекта развития сельского туризма (при необходимо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ация о наличии земельного участка для реализации проекта развития сельского туриз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уть, цели и задачи проекта развития сельского туризма, конечный результат реализации проекта развития сельского туриз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сто реализации проекта сельского туризма – указать адрес и координаты места реализации проекта на географической карте в привязке к близлежащим населенным пункт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ация о наличии у заявителя дополнительного образования в сфере туризма и туристской деятельности с указанием реквизитов документа, подтверждающего получение такого образования (при налич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 РЕСУРСНОЕ ОБЕСПЕЧЕНИЕ РЕАЛИЗАЦИИ ПРОЕКТА РАЗВИТИЯ СЕЛЬСКОГО ТУРИЗМ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ребность в финансировании, источники и структур финансирования проекта развития сельского туризма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 План расходования средств гранта «Агротуризм», включающий информацию о стоимости всех направлений затрат за счет средств гранта «Агротуризм» и объема собственных средств заявителя, а также о планируемых сроках приобретения имущества, выполнения работ, оказания услуг, которые должны быть указаны с учетом разбивки по полугодиям, начиная с первого месяца реализации проекта развития сельского туризма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965"/>
        <w:gridCol w:w="1602"/>
        <w:gridCol w:w="1556"/>
        <w:gridCol w:w="1665"/>
        <w:gridCol w:w="1902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затра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а за единицу, тыс. руб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едини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имость, тыс.руб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ируемый срок приобретения имущества, выполнения работ, оказания услуг (месяц, год)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снование затрат, планируемых за счет средств гранта «Агротуризм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 Перечень планируемых затрат на реализацию проекта развития сельского туризма, осуществляемых за счет дополнительных средств внебюджетных источников (при наличии указанных планируемых затрат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140"/>
        <w:gridCol w:w="1762"/>
        <w:gridCol w:w="1270"/>
        <w:gridCol w:w="229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затра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а за единицу, тыс. руб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единиц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имость, тыс.руб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и структура средств внебюджетных источников: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Календарный план реализации проекта развития сельского туризма, включающий информацию о сроках расходования средств гранта «Агротуризм», проведения работ, оказания услуг, выполнение которых необходимо для реализации проекта, а также о сроках исполнения иных мероприятий с целью реализации проекта развития сельского туризм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7"/>
        <w:gridCol w:w="709"/>
        <w:gridCol w:w="708"/>
        <w:gridCol w:w="759"/>
        <w:gridCol w:w="692"/>
        <w:gridCol w:w="692"/>
        <w:gridCol w:w="598"/>
        <w:gridCol w:w="661"/>
        <w:gridCol w:w="723"/>
        <w:gridCol w:w="695"/>
        <w:gridCol w:w="68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реализации проекта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реализации проект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год реализации проект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год реализации проект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й год реализации проекта</w:t>
            </w:r>
          </w:p>
        </w:tc>
      </w:tr>
      <w:tr>
        <w:trPr>
          <w:trHeight w:val="139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полугод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 полугод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полугод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 полугод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полугоди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 полугоди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полугод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 полугод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полугод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 полугод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ПЛАНОВЫЕ ПОКАЗАТЕЛИ ПРОЕКТА РАЗВИТИЯ СЕЛЬСКОГО ТУРИЗМ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1. Таблица плановых показателей проекта развития сельского туризм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764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129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экономические показатели деятельности заяви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 значение в году, предшествующем году отбо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реализации проек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реализации проек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год реализации проек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год реализации проек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й год реализации проекта</w:t>
            </w:r>
          </w:p>
        </w:tc>
      </w:tr>
      <w:tr>
        <w:trPr>
          <w:trHeight w:val="163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 полугод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полугод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полугод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ный капитал, тыс. руб. (если заявитель - юридическое лиц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основных средств, тыс. руб.: баланс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ыручки, тыс. руб., 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реализации товаров, оказания услуг в сфере сельского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реализации сельскохозяйственной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бъем производства сельскохозяйственной продукции,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табельность (доходность) проекта развития сельского туризма, 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бестоимость продукции, тыс. руб., 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нных товаров, продукции, работ и услуг в сфере сельского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ой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годовой прибыли,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Yu Gothic Light" w:cs="Times New Roman"/>
                <w:sz w:val="24"/>
                <w:szCs w:val="24"/>
                <w:lang w:eastAsia="ru-RU"/>
              </w:rPr>
            </w:pPr>
            <w:r>
              <w:rPr>
                <w:rFonts w:eastAsia="Yu Gothic Light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Yu Gothic Light" w:cs="Times New Roman"/>
                <w:sz w:val="24"/>
                <w:szCs w:val="24"/>
                <w:lang w:eastAsia="ru-RU"/>
              </w:rPr>
            </w:pPr>
            <w:r>
              <w:rPr>
                <w:rFonts w:eastAsia="Yu Gothic Light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Yu Gothic Light" w:cs="Times New Roman"/>
                <w:sz w:val="24"/>
                <w:szCs w:val="24"/>
              </w:rPr>
            </w:pPr>
            <w:r>
              <w:rPr>
                <w:rFonts w:eastAsia="Yu Gothic Ligh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Yu Gothic Light" w:cs="Times New Roman"/>
                <w:sz w:val="24"/>
                <w:szCs w:val="24"/>
              </w:rPr>
            </w:pPr>
            <w:r>
              <w:rPr>
                <w:rFonts w:eastAsia="Yu Gothic Ligh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Yu Gothic Light" w:cs="Times New Roman"/>
                <w:sz w:val="24"/>
                <w:szCs w:val="24"/>
              </w:rPr>
            </w:pPr>
            <w:r>
              <w:rPr>
                <w:rFonts w:eastAsia="Yu Gothic Ligh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Yu Gothic Light" w:cs="Times New Roman"/>
                <w:sz w:val="24"/>
                <w:szCs w:val="24"/>
              </w:rPr>
            </w:pPr>
            <w:r>
              <w:rPr>
                <w:rFonts w:eastAsia="Yu Gothic Ligh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Yu Gothic Light" w:cs="Times New Roman"/>
                <w:sz w:val="24"/>
                <w:szCs w:val="24"/>
              </w:rPr>
            </w:pPr>
            <w:r>
              <w:rPr>
                <w:rFonts w:eastAsia="Yu Gothic Ligh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Yu Gothic Light" w:cs="Times New Roman"/>
                <w:sz w:val="24"/>
                <w:szCs w:val="24"/>
              </w:rPr>
            </w:pPr>
            <w:r>
              <w:rPr>
                <w:rFonts w:eastAsia="Yu Gothic Ligh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Yu Gothic Light" w:cs="Times New Roman"/>
                <w:sz w:val="24"/>
                <w:szCs w:val="24"/>
              </w:rPr>
            </w:pPr>
            <w:r>
              <w:rPr>
                <w:rFonts w:eastAsia="Yu Gothic Ligh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Yu Gothic Light" w:cs="Times New Roman"/>
                <w:sz w:val="24"/>
                <w:szCs w:val="24"/>
              </w:rPr>
            </w:pPr>
            <w:r>
              <w:rPr>
                <w:rFonts w:eastAsia="Yu Gothic Ligh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Yu Gothic Light" w:cs="Times New Roman"/>
                <w:sz w:val="24"/>
                <w:szCs w:val="24"/>
              </w:rPr>
            </w:pPr>
            <w:r>
              <w:rPr>
                <w:rFonts w:eastAsia="Yu Gothic Light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уплаченных налогов и иных обязательных платежей в бюджетную систему Российской Федерации,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Yu Gothic Light" w:cs="Times New Roman"/>
                <w:sz w:val="24"/>
                <w:szCs w:val="24"/>
              </w:rPr>
            </w:pPr>
            <w:r>
              <w:rPr>
                <w:rFonts w:eastAsia="Yu Gothic Ligh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Yu Gothic Light" w:cs="Times New Roman"/>
                <w:sz w:val="24"/>
                <w:szCs w:val="24"/>
              </w:rPr>
            </w:pPr>
            <w:r>
              <w:rPr>
                <w:rFonts w:eastAsia="Yu Gothic Ligh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Yu Gothic Light" w:cs="Times New Roman"/>
                <w:sz w:val="24"/>
                <w:szCs w:val="24"/>
              </w:rPr>
            </w:pPr>
            <w:r>
              <w:rPr>
                <w:rFonts w:eastAsia="Yu Gothic Ligh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Yu Gothic Light" w:cs="Times New Roman"/>
                <w:sz w:val="24"/>
                <w:szCs w:val="24"/>
              </w:rPr>
            </w:pPr>
            <w:r>
              <w:rPr>
                <w:rFonts w:eastAsia="Yu Gothic Ligh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Yu Gothic Light" w:cs="Times New Roman"/>
                <w:sz w:val="24"/>
                <w:szCs w:val="24"/>
              </w:rPr>
            </w:pPr>
            <w:r>
              <w:rPr>
                <w:rFonts w:eastAsia="Yu Gothic Ligh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Yu Gothic Light" w:cs="Times New Roman"/>
                <w:sz w:val="24"/>
                <w:szCs w:val="24"/>
              </w:rPr>
            </w:pPr>
            <w:r>
              <w:rPr>
                <w:rFonts w:eastAsia="Yu Gothic Ligh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Yu Gothic Light" w:cs="Times New Roman"/>
                <w:sz w:val="24"/>
                <w:szCs w:val="24"/>
              </w:rPr>
            </w:pPr>
            <w:r>
              <w:rPr>
                <w:rFonts w:eastAsia="Yu Gothic Ligh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Yu Gothic Light" w:cs="Times New Roman"/>
                <w:sz w:val="24"/>
                <w:szCs w:val="24"/>
              </w:rPr>
            </w:pPr>
            <w:r>
              <w:rPr>
                <w:rFonts w:eastAsia="Yu Gothic Ligh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Yu Gothic Light" w:cs="Times New Roman"/>
                <w:sz w:val="24"/>
                <w:szCs w:val="24"/>
              </w:rPr>
            </w:pPr>
            <w:r>
              <w:rPr>
                <w:rFonts w:eastAsia="Yu Gothic Ligh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Yu Gothic Light" w:cs="Times New Roman"/>
                <w:sz w:val="24"/>
                <w:szCs w:val="24"/>
              </w:rPr>
            </w:pPr>
            <w:r>
              <w:rPr>
                <w:rFonts w:eastAsia="Yu Gothic Ligh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Yu Gothic Light" w:cs="Times New Roman"/>
                <w:sz w:val="24"/>
                <w:szCs w:val="24"/>
              </w:rPr>
            </w:pPr>
            <w:r>
              <w:rPr>
                <w:rFonts w:eastAsia="Yu Gothic Light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постоянных наемных работников, чел.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Yu Gothic Light" w:cs="Times New Roman"/>
                <w:sz w:val="24"/>
                <w:szCs w:val="24"/>
              </w:rPr>
            </w:pPr>
            <w:r>
              <w:rPr>
                <w:rFonts w:eastAsia="Yu Gothic Ligh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Yu Gothic Light" w:cs="Times New Roman"/>
                <w:sz w:val="24"/>
                <w:szCs w:val="24"/>
              </w:rPr>
            </w:pPr>
            <w:r>
              <w:rPr>
                <w:rFonts w:eastAsia="Yu Gothic Ligh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Yu Gothic Light" w:cs="Times New Roman"/>
                <w:sz w:val="24"/>
                <w:szCs w:val="24"/>
              </w:rPr>
            </w:pPr>
            <w:r>
              <w:rPr>
                <w:rFonts w:eastAsia="Yu Gothic Ligh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Yu Gothic Light" w:cs="Times New Roman"/>
                <w:sz w:val="24"/>
                <w:szCs w:val="24"/>
              </w:rPr>
            </w:pPr>
            <w:r>
              <w:rPr>
                <w:rFonts w:eastAsia="Yu Gothic Ligh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Yu Gothic Light" w:cs="Times New Roman"/>
                <w:sz w:val="24"/>
                <w:szCs w:val="24"/>
              </w:rPr>
            </w:pPr>
            <w:r>
              <w:rPr>
                <w:rFonts w:eastAsia="Yu Gothic Ligh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Yu Gothic Light" w:cs="Times New Roman"/>
                <w:sz w:val="24"/>
                <w:szCs w:val="24"/>
              </w:rPr>
            </w:pPr>
            <w:r>
              <w:rPr>
                <w:rFonts w:eastAsia="Yu Gothic Ligh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Yu Gothic Light" w:cs="Times New Roman"/>
                <w:sz w:val="24"/>
                <w:szCs w:val="24"/>
              </w:rPr>
            </w:pPr>
            <w:r>
              <w:rPr>
                <w:rFonts w:eastAsia="Yu Gothic Ligh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Yu Gothic Light" w:cs="Times New Roman"/>
                <w:sz w:val="24"/>
                <w:szCs w:val="24"/>
              </w:rPr>
            </w:pPr>
            <w:r>
              <w:rPr>
                <w:rFonts w:eastAsia="Yu Gothic Ligh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Yu Gothic Light" w:cs="Times New Roman"/>
                <w:sz w:val="24"/>
                <w:szCs w:val="24"/>
              </w:rPr>
            </w:pPr>
            <w:r>
              <w:rPr>
                <w:rFonts w:eastAsia="Yu Gothic Ligh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Yu Gothic Light" w:cs="Times New Roman"/>
                <w:sz w:val="24"/>
                <w:szCs w:val="24"/>
              </w:rPr>
            </w:pPr>
            <w:r>
              <w:rPr>
                <w:rFonts w:eastAsia="Yu Gothic Ligh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Yu Gothic Light" w:cs="Times New Roman"/>
                <w:sz w:val="24"/>
                <w:szCs w:val="24"/>
              </w:rPr>
            </w:pPr>
            <w:r>
              <w:rPr>
                <w:rFonts w:eastAsia="Yu Gothic Light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х в рамках реализации проекта развития сельского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ая заработная плата наемных работников, руб.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х в рамках реализации проекта развития сельского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плату труда всего,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ые взносы заявителя на пенсионное, социальное и обязательное медицинское страхование,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экскурсантов, посетивших объект сельского туризма, всего,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туристов, посетивших объект сельского туризма от 24 часов и более, всего,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рисков реализации проекта развития сельского туризма: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организационного процесса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продукции и (или) услуг, планируемых к производству и (или) оказанию в рамках проекта развития сельского туризма с указанием планируемой стоимости продукции и (или) услуг и их количества и маркетинговой политики в целях продвижения проекта развития сельского туризм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ткое описание рынка услуг в сфере сельского туризма с описанием потенциальных конкурентов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конкурентных преимущество проекта развития сельского туризм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стратегии развития проекта сельского туризма, в том числе маркетинговой стратегии продвижения проект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 ЗНАЧЕНИЯ РЕЗУЛЬТАТОВ РЕАЛИЗАЦИИ ПРОЕКТА РАЗВИТИЯ СЕЛЬСКОГО ТУРИЗМ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906"/>
        <w:gridCol w:w="1418"/>
        <w:gridCol w:w="1134"/>
        <w:gridCol w:w="1134"/>
        <w:gridCol w:w="992"/>
        <w:gridCol w:w="1134"/>
        <w:gridCol w:w="1276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зультата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результат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в году, предшествующем году отбо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реализации проек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реализации проек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год реализации проек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ый год реализации проек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ый год реализации проек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рост объема выручки от реализации сельскохозяйственной продукции в отчетном году по отношению к предыдущему году (процентов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рост объема выручки, полученной в рамках реализации проекта развития сельского туризма, в отчетном году по отношению к предыдущему году (процентов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рост количества туристов, посетивших объект сельского туризма получателя средств, в отчетном году по отношению к предыдущему году (процентов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</w:t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9DD09ED8801BB91F60BF5C39155C1F7A6CEB556062EAB8EBA8B931E78EB2DB6BD1375780DCCC6E31331EC8E611m4M" TargetMode="External"/><Relationship Id="rId3" Type="http://schemas.openxmlformats.org/officeDocument/2006/relationships/hyperlink" Target="consultantplus://offline/ref=099DD09ED8801BB91F60BF5C39155C1F7F69E05D606BEAB8EBA8B931E78EB2DB6BD1375780DCCC6E31331EC8E611m4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4:43:00Z</dcterms:created>
  <dc:creator>Мельникова Наталья Михайловна</dc:creator>
  <dc:description/>
  <cp:keywords/>
  <dc:language>en-US</dc:language>
  <cp:lastModifiedBy>Мельникова Наталья Михайловна</cp:lastModifiedBy>
  <cp:lastPrinted>2022-07-22T12:46:00Z</cp:lastPrinted>
  <dcterms:modified xsi:type="dcterms:W3CDTF">2023-04-18T15:34:00Z</dcterms:modified>
  <cp:revision>30</cp:revision>
  <dc:subject/>
  <dc:title/>
</cp:coreProperties>
</file>