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нформационно-аналитический обз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ращений и запросов граждан, объединений гражд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том числе юридических лиц, поступивших в адр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министрации Искити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3 квартале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 указанный период в адрес главы Искитимского района через общественную приемную поступило </w:t>
      </w:r>
      <w:r>
        <w:rPr>
          <w:rFonts w:cs="Times New Roman" w:ascii="Times New Roman" w:hAnsi="Times New Roman"/>
          <w:b/>
          <w:sz w:val="24"/>
          <w:szCs w:val="28"/>
        </w:rPr>
        <w:t>160</w:t>
      </w:r>
      <w:r>
        <w:rPr>
          <w:rFonts w:cs="Times New Roman" w:ascii="Times New Roman" w:hAnsi="Times New Roman"/>
          <w:sz w:val="24"/>
          <w:szCs w:val="28"/>
        </w:rPr>
        <w:t xml:space="preserve"> обращений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8"/>
        </w:rPr>
        <w:tab/>
        <w:t>118</w:t>
      </w:r>
      <w:r>
        <w:rPr>
          <w:rFonts w:cs="Times New Roman" w:ascii="Times New Roman" w:hAnsi="Times New Roman"/>
          <w:sz w:val="24"/>
          <w:szCs w:val="28"/>
        </w:rPr>
        <w:t xml:space="preserve"> письменных обращений (в июле 2022 – 42, в августе 2022 года - 42, в сентябре 2022 – 34, за аналогичный период 2021 года – 134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8"/>
        </w:rPr>
        <w:tab/>
        <w:t>28</w:t>
      </w:r>
      <w:r>
        <w:rPr>
          <w:rFonts w:cs="Times New Roman" w:ascii="Times New Roman" w:hAnsi="Times New Roman"/>
          <w:sz w:val="24"/>
          <w:szCs w:val="28"/>
        </w:rPr>
        <w:t xml:space="preserve"> обращений на личном приеме (в июле 2022 – 14, в августе 2022 года - 12, в сентябре 2022 – 2, за аналогичный период 2021 года - 14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8"/>
        </w:rPr>
        <w:tab/>
        <w:t>11</w:t>
      </w:r>
      <w:r>
        <w:rPr>
          <w:rFonts w:cs="Times New Roman" w:ascii="Times New Roman" w:hAnsi="Times New Roman"/>
          <w:sz w:val="24"/>
          <w:szCs w:val="28"/>
        </w:rPr>
        <w:t xml:space="preserve"> граждан приняты специалистом общественной приемной администрации района (в июле 2022 – 5, в августе 2022 года - 0, в сентябре 2022 – 6, за аналогичный период 2021 года - 0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8"/>
        </w:rPr>
        <w:tab/>
        <w:t>3</w:t>
      </w:r>
      <w:r>
        <w:rPr>
          <w:rFonts w:cs="Times New Roman" w:ascii="Times New Roman" w:hAnsi="Times New Roman"/>
          <w:sz w:val="24"/>
          <w:szCs w:val="28"/>
        </w:rPr>
        <w:t xml:space="preserve"> сообщения в справочную телефонную службу общественной приемной администрации района (в июле 2022 – 0, в августе 2022 года - 0, в сентябре 2022 – 3, за аналогичный период 2021 года -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6 сообщений поступило через Единое окно цифровой обратной связи (в июле 2022 – 12, в августе 2022 года - 9, в сентябре 2022 – 5, за аналогичный период 2021 года - 6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6151880" cy="39966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63" t="-2714" r="-1179" b="-1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Рис.1. Количество обращений за 3 квартал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исьменные обращения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видам письменные обращения: заявления – 74, жалоба – 44 (в июле 2022 года: заявления – 34, жалоба – 8; в августе 2022 года: заявления – 18, жалоба – 24, в сентябрь 2022 года: заявления – 22, жалоба – 12), за аналогичный период 2021 года: заявления – 110, жалоба – 22, запрос – 2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просы письменных обращений относятся к тематическим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</w:t>
        <w:tab/>
        <w:t>«Экономика» - 74 (63%) (в июле 2022 года – 31, в августе 2022 года - 26, в сентябре 2022 – 17, за аналогичный период 2021 года - 60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  <w:tab/>
        <w:t>«Жилищно-коммунальная сфера» - 29 (24%) (в июле 2022 года – 6, в августе 2022 года - 12, в сентябре 2022 – 11, за аналогичный период 2021 года - 49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  <w:tab/>
        <w:t>«Социальная сфера» - 7 (6%) (в июле 2022 года – 2, в августе 2022 года - 1, в сентябре 2022 – 4, за аналогичный период 2021 года - 14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</w:t>
        <w:tab/>
        <w:t>«Государство, общество, политика» - 6 (5%) (в июле 2022 года – 3, в августе 2022 года - 1, в сентябре 2022 – 2, за аналогичный период 2021 года - 5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  <w:tab/>
        <w:t>«Оборона, безопасность, законность» - 2 (2%) (в июле 2022 года - 0, в августе 2022 – 2, в сентябре 2022 – 0, за аналогичный период 2021 года - 6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6153150" cy="403923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48" t="-11564" r="-3358" b="-27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Рис.2. Тематические разделы письменных обращений за 3 квартал 2022 г. (дол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з общего количества поступивших обращений 45 поступило от иногородних граждан, 11 обращений от жителей Мичуринского сельсовета, 10 обращений от жителей р.п.Линево, 8 обращений от жителей Бурмистровского сельсовета, 7 обращений от жителей Совхозного сельсовета, по 6 обращений от жителей Евсинского, Тальменского сельсоветов, по 4 обращения от жителей Морозовского, Чернореченского, Шибковского сельсовета, по 3 обращения от жителей Быстровского, Легостаевского, Промышленного, Улыбинского сельсоветов, 1 обращение от жителей Степн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 общественной приемной Губернатора Новосибирской области поступило 30 обращений (в июле 2022 года – 18, в августе 2022 года – 5, в сентябре 2022 – 7, за аналогичный период 2021 года - 4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ы рассмотрения письменных обращений: даны разъяснения – 95, поддержано – 1, взято на контроль - 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</w:t>
        <w:tab/>
        <w:t>На личном приеме у главы района за отчетный период было 28 человек (в июле 2022 года – 14, в августе 2022 года - 12, в сентябре 2022 – 2, за аналогичный период 2021 года - 1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</w:t>
        <w:tab/>
        <w:t>На телефон справочной телефонной службы поступило 3 устных сообщения (в июле 2022 – 0, в августе 2022 года - 0, в сентябре 2022 – 3, за аналогичный период 2021 года - 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</w:t>
        <w:tab/>
        <w:t>Специалистом общественной приемной администрации района за отчетный период приняты 11 граждан (в июле 2022 – 5, в августе 2022 года - 0, в сентябре 2022 – 6, за аналогичный период 2021 года - 0)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10:00Z</dcterms:created>
  <dc:creator>User01</dc:creator>
  <dc:description/>
  <cp:keywords/>
  <dc:language>en-US</dc:language>
  <cp:lastModifiedBy>User</cp:lastModifiedBy>
  <cp:lastPrinted>2022-10-04T16:44:00Z</cp:lastPrinted>
  <dcterms:modified xsi:type="dcterms:W3CDTF">2022-10-04T09:51:00Z</dcterms:modified>
  <cp:revision>59</cp:revision>
  <dc:subject/>
  <dc:title/>
</cp:coreProperties>
</file>