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2" w:leader="none"/>
          <w:tab w:val="left" w:pos="41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2" w:leader="none"/>
          <w:tab w:val="left" w:pos="41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ИЙ РАЙОН</w:t>
      </w:r>
    </w:p>
    <w:p>
      <w:pPr>
        <w:pStyle w:val="Normal"/>
        <w:tabs>
          <w:tab w:val="clear" w:pos="708"/>
          <w:tab w:val="left" w:pos="2182" w:leader="none"/>
          <w:tab w:val="left" w:pos="41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ЛИНЕВО </w:t>
      </w:r>
    </w:p>
    <w:p>
      <w:pPr>
        <w:pStyle w:val="Normal"/>
        <w:tabs>
          <w:tab w:val="clear" w:pos="708"/>
          <w:tab w:val="left" w:pos="41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1" w:leader="none"/>
        </w:tabs>
        <w:jc w:val="center"/>
        <w:outlineLvl w:val="0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1" w:leader="none"/>
        </w:tabs>
        <w:jc w:val="center"/>
        <w:rPr/>
      </w:pPr>
      <w:r>
        <w:rPr>
          <w:b/>
          <w:sz w:val="28"/>
          <w:szCs w:val="28"/>
        </w:rPr>
        <w:t>Р.П. ЛИНЕВО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  <w:t>р.п. Линево</w:t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  <w:t xml:space="preserve">2024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00"/>
        <w:gridCol w:w="1880"/>
      </w:tblGrid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муниципальном образовани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 и резервы экономического развит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потенциа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ое обустройств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сел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поселени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36"/>
        <w:gridCol w:w="1311"/>
        <w:gridCol w:w="1524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12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центра поселения  от районного цент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центра поселения  от областного  цент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оселения от ближайшей ж/д стан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ходящих в состав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5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с численностью населения менее 100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1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 поселения – 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2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населенных пун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,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3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жилой застрой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4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5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особо охраняемых территорий и объе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6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лес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7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ли вод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8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рекреацион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угодья -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-пашня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льскохозяйствен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рестьянских, фермерских хозяйства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личных подсобных хозяйствах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(СПТУ,  агроснаб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на начало года) – 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sz w:val="22"/>
                <w:szCs w:val="22"/>
              </w:rPr>
              <w:t xml:space="preserve"> в возраст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-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-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удоспособн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5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рше трудоспособн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6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7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8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9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10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убыль (-)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 (семе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строенные территор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ные территории –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емли, пригодные для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ого строитель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годные для организации рекреационных зон, заказни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2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ресур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в экономик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4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3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имуще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3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ли, находящейся в собственности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5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о жилья за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6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на продажу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данной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2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за земл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т сдачи в аренду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нежилого фонда, оборудованная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допровод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нализаци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центральным отопление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8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аз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действующих промышленных предприятий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действующих сельскохозяйственных предприят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рестьянско- фермерских хозяйст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чных подсобных хозяйств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ующих стационарных магази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ующих рын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действующих предприятий бытового обслужи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0025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179" r="-49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–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рог с твердым покрытие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автомобильных доро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в. 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кусственных сооружений (мосты, труб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свещенных улиц в общей протяженности ул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 (ДО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етей, посещающих ДО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щеобразовательных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7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комплектных  сельских общеобразовательных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10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не имеющих общеобразовательных 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6-18 лет, посещающих УД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7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пенсионного возраста в общеобразовательных учрежд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 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реждениий начально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реждений средне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.2. 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ниц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булаторно-поликлинически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5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/смену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.</w:t>
            </w:r>
          </w:p>
        </w:tc>
        <w:tc>
          <w:tcPr>
            <w:tcW w:w="5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анатории,  санатории-профилактор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7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8.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П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0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, не имеющих действующих медицинских 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5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, 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портсооруж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комплек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дио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,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4. 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вательные бассей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5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е залы, включая школьны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6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ккейные короб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7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щедоступных библиотек, число книговыда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8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 культурно-досугового типа, количество мес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иноустаново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0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илые гражда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и-инвали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5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тера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6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имущие гражда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7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щиеся в обслуживании на дом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8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9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ающих социальные услуги на дом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0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валидов с психоневрологическими заболевания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их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5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.16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муниципального жилищного фонда -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ого и аварийного муниципального</w:t>
            </w:r>
            <w:r>
              <w:rPr>
                <w:u w:val="single"/>
              </w:rPr>
              <w:t xml:space="preserve"> </w:t>
            </w:r>
            <w:r>
              <w:rPr/>
              <w:t>жил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 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ые семь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7.</w:t>
            </w:r>
          </w:p>
        </w:tc>
        <w:tc>
          <w:tcPr>
            <w:tcW w:w="5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8.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 на 1 человека в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0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субсидии на оплату ЖК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еличина субсидии на оплату ЖКУ (на семью в месяц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,5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ализованных источников теплоснабжения -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уличной газовой се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теплов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6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7.17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8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19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0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жилищного фонда, оборудованного всеми видами благоустрой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72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 бюджета –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965,5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1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2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емельный налог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ог на имущество физических лиц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6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 бюджета –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973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1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2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иональную экономик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69,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3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ищно-коммунальное   хозяйство, включая 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61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4.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храну окружающей сре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5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6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уру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0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7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нематографию  и средства массовой  информ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9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8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дравоохра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9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культуру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10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циальную политику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3,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.11.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храну общественного поряд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 мест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 008,2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4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ые внутренние заимств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аключение кредитных согла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изменение остатков средств на счетакх по учету средств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95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8:00Z</dcterms:created>
  <dc:creator>Economist1</dc:creator>
  <dc:description/>
  <cp:keywords/>
  <dc:language>en-US</dc:language>
  <cp:lastModifiedBy>Пользователь</cp:lastModifiedBy>
  <cp:lastPrinted>2022-06-15T16:43:00Z</cp:lastPrinted>
  <dcterms:modified xsi:type="dcterms:W3CDTF">2024-08-28T07:47:00Z</dcterms:modified>
  <cp:revision>19</cp:revision>
  <dc:subject/>
  <dc:title/>
</cp:coreProperties>
</file>