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Heading1"/>
        <w:spacing w:lineRule="auto" w:line="276"/>
        <w:jc w:val="center"/>
        <w:rPr/>
      </w:pPr>
      <w:r>
        <w:rPr>
          <w:bCs/>
          <w:sz w:val="26"/>
          <w:szCs w:val="26"/>
        </w:rPr>
        <w:t>ИСКИТИМСКИЙ  РАЙОН</w:t>
      </w:r>
    </w:p>
    <w:p>
      <w:pPr>
        <w:pStyle w:val="Heading1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трехсторонней комиссии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регулированию социально – трудовых отношений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22.09.2022                                                                                                                          №3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ординатор комиссии – Безденежный Б.В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кретарь                    –     Азарова Т.Ю.</w:t>
      </w:r>
    </w:p>
    <w:p>
      <w:pPr>
        <w:pStyle w:val="Normal"/>
        <w:ind w:right="21" w:hanging="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Присутствовали члены комиссии: Тюрьбеева С.В., </w:t>
      </w:r>
      <w:r>
        <w:rPr>
          <w:rFonts w:eastAsia="MS Mincho;ＭＳ 明朝"/>
          <w:sz w:val="26"/>
          <w:szCs w:val="26"/>
        </w:rPr>
        <w:t xml:space="preserve">Лоханов В.Я., Грязнова Е.Ю., Азарова Т.Ю., Серпенинов А.А., Богатов Ф.Д., 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Приглашенные: Холудеева О.А., Соппа Е.А., Устименко Н.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О состоянии  работы с коллективами по социально-трудовым отношениям в организациях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кладчики:</w:t>
      </w:r>
    </w:p>
    <w:p>
      <w:pPr>
        <w:pStyle w:val="Heading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MS Mincho;ＭＳ 明朝"/>
          <w:sz w:val="26"/>
          <w:szCs w:val="26"/>
        </w:rPr>
        <w:t>Гуляева Татьяна Юрьевна – директор МБОУ «СОШ №4 р.п. Линево» Искитимкого района Новосибирской области;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MS Mincho;ＭＳ 明朝"/>
          <w:sz w:val="26"/>
          <w:szCs w:val="26"/>
        </w:rPr>
        <w:t xml:space="preserve">Ефремов Юрий Валерьевич - генеральный директор ООО «КМП Восток»;    </w:t>
      </w:r>
      <w:r>
        <w:rPr>
          <w:sz w:val="26"/>
          <w:szCs w:val="26"/>
        </w:rPr>
        <w:t xml:space="preserve">          </w:t>
      </w:r>
    </w:p>
    <w:p>
      <w:pPr>
        <w:pStyle w:val="Heading"/>
        <w:jc w:val="both"/>
        <w:rPr>
          <w:rFonts w:eastAsia="MS Mincho;ＭＳ 明朝"/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Трофимова Наталья Георгиевна</w:t>
        </w:r>
      </w:hyperlink>
      <w:r>
        <w:rPr>
          <w:rFonts w:eastAsia="MS Mincho;ＭＳ 明朝"/>
          <w:sz w:val="26"/>
          <w:szCs w:val="26"/>
        </w:rPr>
        <w:t xml:space="preserve"> – генеральный директор АО «Агрофирма «Лебедевская».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О финансовом обеспечении предупредительных мер по сокращению производственного травматизма и профессиональных заболеваний работников Искитимского района Фондом социального страховани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ладчики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именко Наталья Валерьевна – главный специалист Филиала № 14 Новосибирского регионального отделения Фонда социального страхования Р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первому вопросу</w:t>
      </w:r>
      <w:r>
        <w:rPr>
          <w:sz w:val="26"/>
          <w:szCs w:val="26"/>
        </w:rPr>
        <w:t xml:space="preserve">: О состоянии  работы с коллективами по социально-трудовым отношениям в организациях райо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Холудееву Оксану Александровну – </w:t>
      </w:r>
      <w:r>
        <w:rPr>
          <w:sz w:val="26"/>
          <w:szCs w:val="26"/>
        </w:rPr>
        <w:t xml:space="preserve">председатель профсоюзной организации </w:t>
      </w:r>
      <w:r>
        <w:rPr>
          <w:rFonts w:eastAsia="MS Mincho;ＭＳ 明朝"/>
          <w:sz w:val="26"/>
          <w:szCs w:val="26"/>
        </w:rPr>
        <w:t>МБОУ «СОШ №4 р.п. Линево Искитимского района Новосибирской области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 счет работодателя систематически проводятся профилактические осмотры, диспансеризация, плановые прививки сотрудников, их вакцинация, витаминизация, консультативная работа по профилактике различных заболев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обеспечения профилактических мер по сокращению производственного травматизма и профессиональных заболеваний, а также организации противопожарного режима проводится обучение по охране труда и пожарному минимуму ежегодно Все работники ознакомлены с утвержденными должностными инструк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нимальный размер заработной платы работников устанавливается с учетом компенсационных выплат, стимулирующих выплат и не может быть ниже минимальной оплаты труда, установленного законодательст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и соблюдены, задержек выплаты не было. Традиционно в учреждении проводятся культурно-массовые мероприятия. Все локальные акты разработаны и утверждены: Правила внутреннего трудового распорядка, План мероприятий по охране труда, инструкции по охране труда и др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нять к сведению информацию о состоянии работы с коллективом по социально-трудовым отношениям в </w:t>
      </w:r>
      <w:r>
        <w:rPr>
          <w:rFonts w:eastAsia="MS Mincho;ＭＳ 明朝"/>
          <w:sz w:val="26"/>
          <w:szCs w:val="26"/>
        </w:rPr>
        <w:t>МБОУ «СОШ №4 р.п. Линево» Искитимкого района Новосибирской област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СЛУШАЛИ: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Соппа Елену Александровну</w:t>
      </w:r>
      <w:r>
        <w:rPr>
          <w:sz w:val="26"/>
          <w:szCs w:val="26"/>
        </w:rPr>
        <w:t xml:space="preserve"> – юрист  </w:t>
      </w:r>
      <w:r>
        <w:rPr>
          <w:rFonts w:eastAsia="MS Mincho;ＭＳ 明朝"/>
          <w:sz w:val="26"/>
          <w:szCs w:val="26"/>
        </w:rPr>
        <w:t xml:space="preserve">АО «Агрофирма «Лебедевская». </w:t>
      </w:r>
    </w:p>
    <w:p>
      <w:pPr>
        <w:pStyle w:val="Heading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MS Mincho;ＭＳ 明朝"/>
          <w:sz w:val="26"/>
          <w:szCs w:val="26"/>
        </w:rPr>
        <w:t>Коллективный договор заключен в 2019 году срок действия до декабря 2022 года. Работа по заключению коллективного договора в организации уже идет.</w:t>
      </w:r>
      <w:r>
        <w:rPr>
          <w:sz w:val="26"/>
          <w:szCs w:val="26"/>
        </w:rPr>
        <w:t xml:space="preserve">    Все локальные акты у нас разработаны:  Положение об оплате труда, положение о премировании работников, правила внутреннего распорядка и другие. Социальные льготы и гарантии предоставляются работникам в соответствии с ТК РФ. У нас на предприятии проведена специальная оценка условий. Работникам, занятым на работах с вредными условиями труда предоставляются компенсации: повышенная оплата труда; ежегодный дополнительный оплачиваемый отпуск все что предусмотрено по результатам проведенной специальной оценки условий труда. Проводятся периодические медицинские осмотры. По финансовой возможности предприятия оказываем помощь работникам так же и не предусмотренную коллективным договоро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нять к сведению информацию о состоянии работы с коллективом по социально трудовым отношениям в </w:t>
      </w:r>
      <w:r>
        <w:rPr>
          <w:rFonts w:eastAsia="MS Mincho;ＭＳ 明朝"/>
          <w:sz w:val="26"/>
          <w:szCs w:val="26"/>
        </w:rPr>
        <w:t xml:space="preserve">АО «Агрофирма «Лебедевская».  </w:t>
      </w:r>
      <w:r>
        <w:rPr>
          <w:sz w:val="26"/>
          <w:szCs w:val="26"/>
        </w:rPr>
        <w:t>Р</w:t>
      </w:r>
      <w:r>
        <w:rPr>
          <w:rFonts w:eastAsia="MS Mincho;ＭＳ 明朝"/>
          <w:sz w:val="26"/>
          <w:szCs w:val="26"/>
        </w:rPr>
        <w:t>екомендовать директору</w:t>
      </w:r>
      <w:r>
        <w:rPr>
          <w:sz w:val="26"/>
          <w:szCs w:val="26"/>
        </w:rPr>
        <w:t xml:space="preserve"> заключить коллективный договор на новый срок и представить на экспертизу и уведомительную регистрацию в отдел по труду администрации Искитимского района по срокам установленным действующим коллективным договором и законодательством.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eastAsia="MS Mincho;ＭＳ 明朝"/>
          <w:b/>
          <w:sz w:val="26"/>
          <w:szCs w:val="26"/>
        </w:rPr>
        <w:t xml:space="preserve">Ефремов Юрий Валерьевич - </w:t>
      </w:r>
      <w:r>
        <w:rPr>
          <w:rFonts w:eastAsia="MS Mincho;ＭＳ 明朝"/>
          <w:sz w:val="26"/>
          <w:szCs w:val="26"/>
        </w:rPr>
        <w:t>генеральный директор ООО «КМП Восток»  не смог присутствовать на заседани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b/>
          <w:sz w:val="26"/>
          <w:szCs w:val="26"/>
        </w:rPr>
        <w:t>РЕШИЛИ</w:t>
      </w:r>
      <w:r>
        <w:rPr>
          <w:rFonts w:eastAsia="MS Mincho;ＭＳ 明朝"/>
          <w:sz w:val="26"/>
          <w:szCs w:val="26"/>
        </w:rPr>
        <w:t xml:space="preserve">: Направить официальное письмо генеральному директору ООО «КМП Восток»  о предоставлении информации </w:t>
      </w:r>
      <w:r>
        <w:rPr>
          <w:sz w:val="26"/>
          <w:szCs w:val="26"/>
        </w:rPr>
        <w:t xml:space="preserve"> регулирования социально-трудовых отношений работы с коллективом в </w:t>
      </w:r>
      <w:r>
        <w:rPr>
          <w:rFonts w:eastAsia="MS Mincho;ＭＳ 明朝"/>
          <w:sz w:val="26"/>
          <w:szCs w:val="26"/>
        </w:rPr>
        <w:t xml:space="preserve">ООО «КМП Восток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о второму вопросу: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финансовом обеспечении предупредительных мер по сокращению производственного травматизма и профессиональных заболеваний работников Искитимского района Фондом социального страховани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ладчики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именко Наталья Валерьевна – главный специалист Филиала № 14 Новосибирского регионального отделения Фонда социального страхования РФ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 осуществляется на основании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могут направить часть сумм страховых взносов на Финансовое обеспечение предупредительных мер осуществляется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утвержденными Приказом Минтруда России от 14.07.2021 № 467н. Страхователь обращается в срок до 1 августа текущего календарного года лично, почтой, МФЦ , ПГ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средств, направляемых на указанные цели, составляет 20% сумм страховых взносов, начисленных за предшествующий календарный год, но может быть увеличен до 30 процентов сумм страховых взносов, начисленных за предшествующий календарный год, за вычетом расходов,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, 20% все мероприятия, проведение СОУТ, безопасное ведение работ, приобретение СИЗ, аптечек, проф. питание, проведение ПМО, СКЛ вредникам и предпенсионерам, 30% - СКЛ предпенсионерам, Приобретение алкотестеров, тахографов, приборов для безопасного ведения работ.         В 2020 г за ФОПМ обратилось 46 страхователей Искитимского района (произв одство +бюджетники). Самым крупным по сумме является Сибантрацит. Все крупные страхователи стабильно пользуются ФОПМ. В основном возместили мероприятия: проведение ПМО, приобретение СИЗ, проведение СОУТ, противоковидные мероприятия, СКЛ вредникам и СКЛ предпенсионерам. На возмещение по противоковидным мероприятиям обращений в 2022 году не бы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шу довести актуальную информацию о финансовом обеспечении предупредительных мер по сокращению 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>Н</w:t>
      </w:r>
      <w:r>
        <w:rPr>
          <w:sz w:val="26"/>
          <w:szCs w:val="26"/>
        </w:rPr>
        <w:t>ачальнику управления образования администрации района (Княжева Н.М.), директору МБУК «Центр развития культуры Искитимского района»  (Гетманская С.С.), директору МКУ «УЖХ ИР» (Горшков И.А.) проинформировать руководителей учреждений, подведомственных администрации Искитимского района, о необходимости проведения мероприятий   финансового обеспечения предупредительных мер по сокращению 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 в 2023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8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trofimova-ng-5401234043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45:00Z</dcterms:created>
  <dc:creator>User</dc:creator>
  <dc:description/>
  <cp:keywords/>
  <dc:language>en-US</dc:language>
  <cp:lastModifiedBy>Iskitim</cp:lastModifiedBy>
  <cp:lastPrinted>2022-10-04T14:44:00Z</cp:lastPrinted>
  <dcterms:modified xsi:type="dcterms:W3CDTF">2022-10-21T03:34:00Z</dcterms:modified>
  <cp:revision>320</cp:revision>
  <dc:subject/>
  <dc:title>Протокол</dc:title>
</cp:coreProperties>
</file>