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6372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 г.                                                                                       №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Искитимск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Весник Искитимского района» и на официальном сайте администрации Искитимского района Новосибирской области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1 января 2022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района</w:t>
        <w:tab/>
        <w:tab/>
        <w:tab/>
        <w:tab/>
        <w:tab/>
        <w:tab/>
        <w:tab/>
        <w:t xml:space="preserve">                     Ю.В. Сабл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Искитимского района Новосибирской области </w:t>
      </w:r>
    </w:p>
    <w:p>
      <w:pPr>
        <w:pStyle w:val="Normal"/>
        <w:ind w:left="354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 г.  № 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Искитим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особо охраняемые природные территории местного значения в границах Искитимского муниципального района Новосибирской области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 и граждан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Искитим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границах Искитимского муниципального района Новосибирской области отделом по природным ресурсам, охране окружающей среды, ЖКХ, энергетики и газификации администрации Искитимского района (далее – отделом) в рамках указанных Правил не осуществлялас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сновании вышеизложенного провести анализ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рограмма профилактики направленна на профилактику, выявление и предотвращение фактов вредного воздействия на территорию в границах Искитимского муниципального района Новосибирской области при осуществлении хозяйственной и иной деятельност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 </w:t>
      </w:r>
      <w:r>
        <w:rPr>
          <w:rFonts w:eastAsia="Calibri"/>
          <w:sz w:val="28"/>
          <w:szCs w:val="28"/>
          <w:lang w:eastAsia="en-US"/>
        </w:rPr>
        <w:t>муниципального контроля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Решением Совета депутатов Искитимского района Новосибирской области четвертого созыва №77 от 09.11.2021 «Об утверждении Положения о муниципальном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»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) профилактический визит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- 100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– исполнено/неисполнено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</w:t>
      </w:r>
      <w:r>
        <w:rPr/>
        <w:t xml:space="preserve"> </w:t>
      </w: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- 20% и более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</w:t>
      </w:r>
      <w:r>
        <w:rPr/>
        <w:t xml:space="preserve"> </w:t>
      </w: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оля лиц, удовлетворённых консультированием в общем количестве лиц, обратившихся за консультированием- 100%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Искитимского района Новосиби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природным ресурсам, охране окружающей среды, ЖКХ, энергетики и газификации администрации Искитимского район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Искитим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рганизация и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рядок осуществления профилактических,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Admin</cp:lastModifiedBy>
  <cp:lastPrinted>2021-12-07T08:32:00Z</cp:lastPrinted>
  <dcterms:modified xsi:type="dcterms:W3CDTF">2021-12-07T01:43:00Z</dcterms:modified>
  <cp:revision>6</cp:revision>
  <dc:subject/>
  <dc:title/>
</cp:coreProperties>
</file>