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  к распоряжению № 202 -р  от  30.12 2022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 Искитим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 об учетной политик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ый асп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Искитимского района Новосибирской области –является муниципальным казенным учреждением, финансируется из местного бюджета, и находится на казначейском методе исполнения бюджета, согласно действующему законодательству и уставу учрежд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твердить учетную политику по бухгалтерскому учету на 2023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организацию, форму и способы ведения бухгалтерского учета на основании действующих нормативных документ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деральным Законом РФ «О бухгалтерском учете» от 06.12.2011г. №402-Ф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Ф РФ от 01.12.2010 №157 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(муниципальных) учреждений и Инструкция по его применени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Ф РФ от 06.12.2010г. № 162н «Об утверждении Плана счетов бюджетного учета и инструкции по его применению»</w:t>
      </w:r>
    </w:p>
    <w:p>
      <w:pPr>
        <w:pStyle w:val="Normal"/>
        <w:jc w:val="both"/>
        <w:rPr/>
      </w:pPr>
      <w:r>
        <w:rPr>
          <w:sz w:val="28"/>
          <w:szCs w:val="28"/>
        </w:rPr>
        <w:t>- Приказом МФ РФ от 01.07.2013 г. № 65н «Об утверждении указаний о порядке применения бюджетной классификации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Структура бухгалтерской службы учрежд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Бухгалтерский учет ведется главным бухгалтером, который ведет бухгалтерский учет имущества, обязательств и хозяйственных операций путем двойной записи на взаимосвязанных счетах бухгалтерского учета, включенных в рабочий план счетов бухгалтерского учет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Рабочий план счетов бухгалтерской службы учреж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использует рабочий план счетов, разработанных на основе типового плана счетов, утвержденного приказом Минфина РФ от 06.12.2010г. №162н. (Приложение № 1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учет ведется с применением  первичных учетных документов и регистров бюджетного учета, содержащими обязательные реквизиты и показатели, утвержденные Приказом Минфина Российской Федерации от 30.03.2015г. № 52Н «Об утверждении форм первичных учетных документов и регистров бухгалтерского учета, применяемых органами государственной власти ( государственными  органами), органами местного самоуправления, органами управления государственными внебюджетными фондами, государственными (муниципальными)  учреждениями и Методических указаний по их применению»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равила и график документооборота, технология обработки учетной информа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чреждение ведет учет с использованием компьютерной техники и программ </w:t>
      </w:r>
      <w:r>
        <w:rPr>
          <w:sz w:val="28"/>
          <w:szCs w:val="28"/>
          <w:lang w:val="en-US"/>
        </w:rPr>
        <w:t>BSmeta</w:t>
      </w:r>
      <w:r>
        <w:rPr>
          <w:sz w:val="28"/>
          <w:szCs w:val="28"/>
        </w:rPr>
        <w:t>-НП-2011. Формирование налоговой отчетности и транспортировки отчетов в СФР по Новосибирской области, ФНС, Территориальный орган государственной статистики производится в электронной программе «СБиС + + Электронная отчетность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кументооборот разделяется на этапы: составление (оформление) документа ответственными лицами, передача и приемка его бухгалтерским работником, регистрация документа в бухгалтерском и налоговом учете, передача документа в архив. Контроль за соблюдением графика документооборота осуществляет главный специалист отдела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и в журналы операций осуществляются по мере совершения операций, но не позднее следующего дня после получения первичного учетного документа как на основании отдельных документов, так и на основании группы однородных документов. 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ция счетов в журнале операций записывается в зависимости от характера операций по дебету одного счета и кредиту другого счета. Журналы операций подписываются бухгалтером, составившим журнал опера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оставление отчетности осуществляется в соответствии с доведенными сроками от главного распорядителя на основании приказа МФ РФ от 28.12 2010г. №191н «Об утверждени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» по следующим форма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Баланс получателя бюджетных средств (ф. 0503130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правки по консолидируемым расчетам (ф. 05030125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Справки по заключению счетов бюджетного учета отчетного финансового года (ф.0503110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чет об исполнении бюджетов получателя средств бюджета (ф. 0503127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чет о финансовых результатах деятельности получаемых средств бюджета (ф. 0503121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Пояснительная записка (ф.0503160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тчет о бюджетных обязательствах (ф. 0503128, 0503128-НП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тчет о движении денежных средств (ф. 0503123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ведения о дебиторской и кредиторской задолженности (ф.0503169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.</w:t>
      </w:r>
      <w:r>
        <w:rPr/>
        <w:t xml:space="preserve"> </w:t>
      </w:r>
      <w:r>
        <w:rPr>
          <w:sz w:val="28"/>
          <w:szCs w:val="28"/>
        </w:rPr>
        <w:t>Сведения о государственном (муниципальном) долге, предоставленных бюджетных кредитах (ф. 0503172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.</w:t>
      </w:r>
      <w:r>
        <w:rPr/>
        <w:t xml:space="preserve"> </w:t>
      </w:r>
      <w:r>
        <w:rPr>
          <w:sz w:val="28"/>
          <w:szCs w:val="28"/>
        </w:rPr>
        <w:t>Сведения об изменении остатков валюты баланса (ф.0503173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2. Сведения о принятых и неисполненных обязательствах получателя бюджетных средств (ф.0503175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3. Сведения о вложенияx в объекты недвижимого имущества, объектаx незавершенного строительства (ф.0503190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4. Сведения об исполнении судебных решений по денежным обязательствам бюджета (ф.0503296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Справочная таблица (ф.0503387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ность формируется в бумажном и электронном виде. Отчетность подписывается Главой администрации  района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т на забалансовых счетах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 «Имущество, полученное в пользование»</w:t>
      </w:r>
    </w:p>
    <w:p>
      <w:pPr>
        <w:pStyle w:val="Oaen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03 «Бланки строгой отчетности»</w:t>
      </w:r>
    </w:p>
    <w:p>
      <w:pPr>
        <w:pStyle w:val="Oaeno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бланкам строгой отчетности относятся:</w:t>
      </w:r>
    </w:p>
    <w:p>
      <w:pPr>
        <w:pStyle w:val="Oaen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аттестаты</w:t>
      </w:r>
    </w:p>
    <w:p>
      <w:pPr>
        <w:pStyle w:val="Oaeno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дипломы</w:t>
      </w:r>
    </w:p>
    <w:p>
      <w:pPr>
        <w:pStyle w:val="Oaeno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бланки удостоверений</w:t>
      </w:r>
    </w:p>
    <w:p>
      <w:pPr>
        <w:pStyle w:val="Oaeno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бланки трудовых книжек и вкладышей к ним</w:t>
      </w:r>
    </w:p>
    <w:p>
      <w:pPr>
        <w:pStyle w:val="Oaeno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ланки строгой отчетности учитываются в условной оценке 1 рубль за 1бланк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   </w:t>
      </w:r>
      <w:r>
        <w:rPr>
          <w:sz w:val="28"/>
          <w:szCs w:val="28"/>
        </w:rPr>
        <w:t>04 «Задолженность неплатежеспособных дебиторов»</w:t>
      </w:r>
    </w:p>
    <w:p>
      <w:pPr>
        <w:pStyle w:val="Oaeno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этом счете учитывается задолженность неплатежеспособных дебиторов в течение пяти лет с момента её списания в порядке, установленном законодательством, с балансового счета учреждения для наблюдения за возможностью её взыскания в случае изменения имущественного положения должников.</w:t>
      </w:r>
    </w:p>
    <w:p>
      <w:pPr>
        <w:pStyle w:val="Oaeno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7 «Награды, призы, кубки и ценные подарки, сувениры»</w:t>
      </w:r>
    </w:p>
    <w:p>
      <w:pPr>
        <w:pStyle w:val="Oaeno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этом счете учитываются материальные ценности, приобретаемые в целях награждения (дарения), в том числе ценные подарки. Призы, знамена, кубки учитываются в течение всего периода их нахождения в данном учреждении.</w:t>
      </w:r>
    </w:p>
    <w:p>
      <w:pPr>
        <w:pStyle w:val="Oaeno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ходящие награды, призы, кубки учитываются в условной оценке 1 рубль за 1 предмет. Ценные подарки и сувениры учитываются по стоимости приобретения.</w:t>
      </w:r>
    </w:p>
    <w:p>
      <w:pPr>
        <w:pStyle w:val="Oaeno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9 «Запасные части к транспортным средствам, выданные взамен изношенных»</w:t>
      </w:r>
    </w:p>
    <w:p>
      <w:pPr>
        <w:pStyle w:val="Oaeno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этом счете учитываются материальные ценности, выданные на транспортные средства взамен изношенных в целях контроля за их использованием.</w:t>
      </w:r>
    </w:p>
    <w:p>
      <w:pPr>
        <w:pStyle w:val="Oaeno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 «Задолженность, не востребованная кредиторами»</w:t>
      </w:r>
    </w:p>
    <w:p>
      <w:pPr>
        <w:pStyle w:val="Oaen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а этом счете учитываются суммы непредъявленных кредиторами требований, вытекающих из условий договора, контракта, в том числе суммы кредиторской задолженности, не подтвержденные по результатам инвентаризации кредитором в течение срока исковой давности с момента списания задолженности с балансового учёта.</w:t>
      </w:r>
    </w:p>
    <w:p>
      <w:pPr>
        <w:pStyle w:val="Oaen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лучае регистрации учреждением денежного обязательства по предъявленному в порядке, установленном законодательством Российской Федерации, требованию кредитора, ранее списанная задолженность учреждения, не востребованная кредитором, подлежит списанию с забалансового учета и отражению на соответствующих аналитических счетах учёта обязательств.</w:t>
      </w:r>
    </w:p>
    <w:p>
      <w:pPr>
        <w:pStyle w:val="Oaen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1 «Основные средства, стоимостью до 10000 рублей включительно, в эксплуатации»</w:t>
      </w:r>
    </w:p>
    <w:p>
      <w:pPr>
        <w:pStyle w:val="Oaen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а этом счете учитываются находящиеся в эксплуатации учреждения объекты основных средств, стоимостью до 10000 рублей включительно, за исключением библиотечного фонда, а также объектов недвижимого имущества, в целях обеспечения надлежащего контроля за их движением.</w:t>
      </w:r>
    </w:p>
    <w:p>
      <w:pPr>
        <w:pStyle w:val="Oaeno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Материальные ценности, полученные по централизованному снабжению»</w:t>
      </w:r>
    </w:p>
    <w:p>
      <w:pPr>
        <w:pStyle w:val="Oaeno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чет предназначен для учета учреждением (грузополучателем) полученных от поставщика материальных ценностей до момента получения грузополучателем извещения и копий документов поставщика на отправленные ценности в адрес грузополучателя. </w:t>
      </w:r>
    </w:p>
    <w:p>
      <w:pPr>
        <w:pStyle w:val="Oaeno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5 «Имущество, переданное в возмездное пользование»</w:t>
      </w:r>
    </w:p>
    <w:p>
      <w:pPr>
        <w:pStyle w:val="Oaen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26 «Имущество, переданное в безвозмездное пользование» 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т основных средств и структура инвентарного номер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Материальные объекты имущества, независимо от их стоимости, со  сроком полезного использования более 12 месяцев, используемые неоднократно или постоянно на праве оперативного управления в процессе деятельности учреждения при выполнении им работ, оказании услуг, осуществления управленческих нужд учреждения, находящиеся в эксплуатации, запасе, сданные в аренду, полученные в лизинг, принимаются к учету в качестве основных средств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ные средства принимаются к бухгалтерскому учёту по их первоначальной стоим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средствам не относятся следующие материалы стоимостью менее 3000 рублей независимо от срока эксплуата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анцелярские принадлежности (дыроколы, ножницы, органайзеры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Хозяйственный ручной инвентарь, приобретаемый для содержания в чистоте помещения и прилегающие территории (швабры, ведра/пластмассовые/, и т.п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чий инвентарь (подставка для цветов, вешалка для полотенец, ручной строительный инструмент, автомобильный инструмент и домкраты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Электро- и водосчетчики, телефонные аппараты (исключение – телефонные аппараты сотовой связи), наушники, акустическая система (колонк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Объекты, приобретаемые в качестве приз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Литература, приобретаемая организацией для выдачи заказчикам по договорам образовательных услу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е средства принимаются к бухгалтерскому учету по их первоначальной стоим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ервоначальной стоимостью основных средств, признается сумма фактических вложений учреждений в приобретение, сооружение и изготовление объектов основных средств, которые учитываются на счете </w:t>
      </w:r>
      <w:r>
        <w:rPr>
          <w:color w:val="000000"/>
          <w:sz w:val="28"/>
          <w:szCs w:val="28"/>
        </w:rPr>
        <w:t>10600000</w:t>
      </w:r>
      <w:r>
        <w:rPr>
          <w:sz w:val="28"/>
          <w:szCs w:val="28"/>
        </w:rPr>
        <w:t xml:space="preserve"> «Капитальные вложения в основные средств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ожениями на приобретение, сооружение и изготовление основных средств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суммы, уплачиваемые в соответствии с договором поставщику (продавцу), в том числе НДС (кроме их приобретения за счет средств от предпринимательской и иной деятельности, приносящей доход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уммы, уплачиваемые организациям за осуществление работ по договору строительного подряда и иным договора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 затраты по доставке объектов основных средств до места их использования, включая расходы по страхованию достав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) расходы по изготовлению (израсходованные учреждением материалы, оплата труда и начисления на оплату труда, услуги сторонних организаций и т.д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) иные затраты, непосредственно связанные с приобретением, сооружением и изготовлением объекта основных средств, включая содержание дирекции строящегося объекта и технический надзо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й стоимостью основных средств, полученных учреждением по договору дарения, признается их текущая рыночная стоимость на дату принятия к бухгалтерскому учету и если это сделать невозможно, то учреждение приказом создает оценочную комиссию, которая определяет стоимость объекта, учитывая год выпуска, внешнее состояние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ицей бюджетного учета основных средств является инвентарный объек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ждому инвентарному объекту недвижимого имущества, а также инвентарному объекту движимого имущества, кроме объектов стоимостью до 10000 рублей включительно и объектов библиотечного фонда независимо от их стоимости ,  присваивается уникальный инвентарный порядковый номер независимо от того,  находится ли он в эксплуатации, в запасе или на консервации, который состоит из 9 разрядов и определяется следующим образо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1-3 цифры(700) – признак бюджетной организац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4 -5 цифры - код аналитического учета (10 – здания, 11- сооружения, 15 – транспортные средства, 13-машины и оборудование, 16 – производственно хозяйственный инвентарь, 18 – библиотечный фонд; 19 – прочие основные средств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6-9 - порядковый номер объек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енный инвентарному объекту номер обозначается материально ответственным лицом в присутствии заведующего хозяйством учреждения или его заместителя и работника бухгалтерии путем нанесения краско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нвентарные номера списанных с бюджетного учета объектов основных средств не присваиваются вновь принятым к бюджетному учету объектам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Метод начисления аморт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сление амортизации основных средств производится линейным способом исходя из первоначальной (восстановительной) стоимости основных средств и нормы амортизации, исчисленной исходя из срока полезного использования этого объекта. В течение отчетного года амортизация на основные средства начисляется ежемесячно в размере 1/12 годовой су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течение срока полезного использования объекта основных средств, начисление амортизации не приостанавливается, кроме случаев перевода его на консервацию на срок более 3 месяцев, а также в период восстановления объекта, продолжительность которого превышает 12 месяце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сление амортизации на объекты основных средств начинается с первого числа месяца, следующего за месяцем принятия этого объекта к бухгалтерскому учету, и производится до полного погашения стоимости этого объекта либо его выбытия (в том числе по основанию списан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сление амортизации не может производиться свыше 100% стоимости амортизируемого объек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сление амортизации на объекты основных средств прекращается с первого числа месяца, следующего за месяцем полного погашения стоимости объекта или списания этого объекта с бухгалтерского уч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лезного использования объектов основных средств определяется при принятии объектов к бухгалтерскому учету в соответствии с классификацией объектов основных средств, включаемых в амортизационные группы, </w:t>
      </w:r>
      <w:r>
        <w:rPr>
          <w:color w:val="000000"/>
          <w:sz w:val="28"/>
          <w:szCs w:val="28"/>
        </w:rPr>
        <w:t>установленные Правительством Российской Федерации от 01.01.2002г № 1</w:t>
      </w:r>
      <w:r>
        <w:rPr>
          <w:sz w:val="28"/>
          <w:szCs w:val="28"/>
        </w:rPr>
        <w:t xml:space="preserve">, а также в соответствие с инструкцией по использованию объекта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ъектам основных средств амортизация начисляе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На объекты основных средств и нематериальных активов стоимостью до 10000 рублей включительно амортизация не начисля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На объекты основных средств и нематериальных активов стоимостью от 10000 рублей до 100000 рублей, включительно, а так же на библиотечный фонд, не зависимо от стоимости, амортизация начисляется в размере 100% балансовой стоимости при выдаче объекта в эксплуат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 На объекты библиотечного фонда стоимостью до 40000 рублей включительно амортизация начисляется в размере 100% балансовой стоимости при выдаче объекта в эксплуат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) На объекты основных средств и нематериальных активов стоимостью свыше 100000 рублей амортизация начисляется линейным методом, 1/12 часть за каждый месяц в соответствии с рассчитанными в установленном порядке норм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числение сумм амортизации на объекты основных средств, подлежащих амортизации, отражаются по дебету счета 040120271 «Расходы на амортизацию основных средств и нематериальных активов» и кредиту счета 010400000 «Амортизация»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Учет материальных запасов и готовой продук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атериальным запасам относятся предметы, используемые в деятельности учреждения в течение периода, не превышающего 12 месяцев, независимо от их стоим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е запасы относятся напрямую на расход, предназначенные для выдачи в качестве поощрительных призов при проведении мероприят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рамоты, дипломы, благодарственные письм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нфеты, торты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увенир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чие товары, отмеченные в смете проведения мероприятий, как предназначенные в качестве сувенирной продук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е запасы принимаются к бухгалтерскому учету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пасные и составные части для вычислительной техники (сист.блоки, мониторы, клавиатуры, картриджи и т.д.) и для автомоби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зготовление печатей, штампов, вывесок из материалов подрядчи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риобретение журналов уче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риобретение ванн, умывальников, смесите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рочих строительных материал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орюче-смазочные материалы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канцелярские товары (кроме </w:t>
      </w:r>
      <w:r>
        <w:rPr>
          <w:color w:val="000000"/>
          <w:sz w:val="28"/>
          <w:szCs w:val="28"/>
        </w:rPr>
        <w:t>канцелярских принадлежностей с электрическим приводом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</w:rPr>
        <w:t xml:space="preserve">          </w:t>
      </w:r>
      <w:r>
        <w:rPr>
          <w:color w:val="000000"/>
          <w:sz w:val="28"/>
          <w:szCs w:val="28"/>
        </w:rPr>
        <w:t>- производственный и хозяйственный инвентарь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родукты пит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атериальные запасы принимаются к учету по фактической стоимости с учетом сумм НД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ание материальных запасов производится по средней фактической стоимости группы това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операций по расходу материальных запасов, их выбытию из эксплуатации, перемещению внутри учреждения, ведется в журнале операций № 7 по выбытию и перемещению нефинансовых актив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иходование материальных запасов отражается в регистрах бюджетного учёта на основании первичных учетных документов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инструкции по бюджетному учету организация не делит произведенные расходы на прямые и косвенные (накладные) и не требует их раздельного учета. 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информации о наличии непроизведенных активов и хозяйственных операций, осуществляемых с ними, применяется счет аналитического учета в соответствии с объектом учета и содержанием хозяйственной операции: 010311000- «Земля - недвижимое имущество»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Учет финансовых актив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учреждении в разрезе аналитических субсчетов счета 201 00 000 «Денежные средства» ведется учет денежных средст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учета операций по движению денежных средств, применяются следующие счет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0111000 "Денежные средства учреждения на счетах"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 счете учитываются операции по движению денежных средств во временном распоряжении учреждения. Учет операций по движению средств на счете ведется в Журнале операций №2 «Журнал операций с безналичными денежными средствами» на основании документов, приложенных к выпискам со сче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020134000 "Касса"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ет предназначен для учета движения наличных денежных средств в валюте Российской Федерации. При оформлении и учете кассовых операций учреждение руководствуется Порядком ведения кассовых операций в РФ, установленным</w:t>
      </w:r>
      <w:r>
        <w:rPr>
          <w:b/>
          <w:bCs/>
        </w:rPr>
        <w:t xml:space="preserve"> </w:t>
      </w:r>
      <w:r>
        <w:rPr>
          <w:sz w:val="28"/>
          <w:szCs w:val="28"/>
        </w:rPr>
        <w:t>Указанием ЦБ России № 3210-У</w:t>
      </w:r>
      <w:r>
        <w:rPr>
          <w:b/>
          <w:bCs/>
        </w:rPr>
        <w:t xml:space="preserve"> </w:t>
      </w:r>
      <w:r>
        <w:rPr>
          <w:sz w:val="28"/>
          <w:szCs w:val="28"/>
        </w:rPr>
        <w:t>с 1 июня 2014 г. с учетом следующих особенностей.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в кассу наличных денежных средств  от физических лиц производится по  приходному кассовому ордеру КО-1 ф.0310001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выдачи денег в подотчет работникам проводится по расходным кассовым ордерам ф.0310002, расчетно-платежным ведомостям ф.0301009, платежным ведомостям ф.030101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дача наличных денег из кассы производится по РКО ф.КО-2 0310002   тем материально ответственным лицам, с которыми заключены договоры о полной материальной ответственности или заявление подотчетного лица, подписанного руководителем учреждения. Выдача наличных денег в подотчет осуществляется на срок 30 дней на хозяйственные нужды.  Ответственность за правильность оформления приходных и расходных кассовых ордеров, заполнения кассовой книги  и книги регистрации приходных и расходных кассовых ордеров, сроки сдачи документов несет кассир</w:t>
      </w:r>
      <w:r>
        <w:rPr>
          <w:color w:val="002060"/>
          <w:sz w:val="28"/>
          <w:szCs w:val="28"/>
        </w:rPr>
        <w:t xml:space="preserve">.   </w:t>
      </w:r>
      <w:r>
        <w:rPr>
          <w:sz w:val="28"/>
          <w:szCs w:val="28"/>
        </w:rPr>
        <w:t>Кассовая книга ведется по форме КО-4 031000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кассовых операций в учреждениях ведется в валюте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ёт операций по движению наличных денежных средств на счете 020134000 «Касса» ведется на основании кассовых отче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лимит кассы на 2023 год в размере 1000,00 (Одна тысяча)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ача наличных денег в подотчёт проводится при условии полного погашения подотчетным лицом задолженности по ранее полученной в подотчет сумме наличных денег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Учет заработной пла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плата труда работников учреждения осуществляется в пределах базовых фондов оплаты труда и определяется трудовым договором, исходя из условий результативности труда, особенностей деятельности учреждения и работника в соответствии с действующей у данного работодателя системой оплаты тру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платы труда включает в себ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меры должностных окладов по общеотраслевым должностям, профессиям рабочи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истему выплат компенсационного характе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истему выплат стимулирующего характе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лату труда по районному коэффициен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136 ТК РФ з/плата выплачивается 2 раза в месяц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выплаты з/платы 15 и последний день меся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оптимизации трудового процесса и штатной численности, приведения оплаты труда работника в соответствие с фактически отработанным временем для отдельных работников, предусмотренных перечнем должностей, установлена продолжительность трудового дня сокращенная, что отражено в трудовом договоре с данными работник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отработанного времени  - часовой. За учетный период берется месяц. Расчетный период по переработке берется 1 год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иодичность и порядок проведения инвентаризаци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Учреждение проводит инвентаризацию имущества и обязательств на основании приказа руководителя  в присутствии членов инвентаризационной комиссии, в  соответствии с методическими указаниями по проведению инвентаризации, утвержденными Приказом МФ РФ от 13.06.95г. №49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и подлежит все имущество  учреждения независимо от его местонахождения и все виды финансовых обязательств, а также не принадлежащее ему, но числящееся в бухгалтерском учете (активы, переданные учреждению на ответственное хранение либо в оперативное управление, арендованное, полученное для переработки, а также неучтенное по каким-либо причинам ранее), имущество и обязательства, которые учитываются за балансом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ыявленные при инвентаризации расхождения между фактическим наличием объектов и данными регистров бухгалтерского учета подлежат регистрации в бухгалтерском учете в том отчетном периоде, к которому относится дата, по состоянию на которую проводилась инвентаризация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му инвентарному объекту недвижимого имущества, а также инвентарному объекту движимого имущества, кроме объектов стоимостью до 3000 рублей включительно, независимо от того, находится ли он в эксплуатации, в запасе или на консервации, присваивается уникальный инвентарный порядковый номер.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иодичность проведения сверки расчет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итогам года  учреждения сверяют расчеты с контрагентами для подтверждения достоверности учетных данных перед составлением годовой отчетности по состоянию на 31 декабря. Ее проводят с поставщиками, работниками, банками, бюджетом по различного рода обязательствам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Основные цели сверки расчетов:</w:t>
        <w:br/>
        <w:t>- проверка правильности и своевременности отражения в учете обязательств;</w:t>
        <w:br/>
        <w:t>- сопоставление данных бухгалтерского учета с фактическим состоянием расче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ыявление расхождений и устранение возникших расхождений;</w:t>
        <w:br/>
        <w:t>-предупреждение возникновения исков по невыполненным собственным обязательствам;</w:t>
        <w:br/>
        <w:t>-предупреждение возникновения нереальных к взысканию обязательств перед учрежде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рки оформляют актами сверки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Учет финансового результа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учета финансового результата применяются следующие счет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040110100 «Доходы учреждения. Финансовый результат учреждения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040120200 «Расходы учреждения. Финансовый результат учреждения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040130000 «Финансовый результат прошлых отчетных периодов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040140100 «Доходы будущих периодов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040150100 «Расходы будущих периодов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040160000 «Резервы предстоящих расходов по оплате отпусков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четах «финансовый результат» производится сопоставление начисленных доходов и начисленных расходов уч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редитовый остаток разности счетов 040110100 и 040120200 отражает положительный результат (прибыль) от деятельности учреждения, а дебетовый остаток — отрицательный результат (убыток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финансового года финансовый результат текущей деятельности учреждения закрывается на счет 040130000 «Финансовый результат прошлых отчетных периодов»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Политика для целей налогооб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реждения являются налогоплательщиком по следующим налога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 Единый социальный нало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Налог на доходы физических ли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 Налог на имущест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 Земельный  налог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Транспортный нало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вшие целевые средства расходуются до конца календарного года до 31 декабря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диный социальный налог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м налогообложения для налогоплательщиков, признаются выплаты и иные вознаграждения, начисляемые налогоплательщиками в пользу физических лиц по трудовым и гражданско-правовым договорам, предметом которых является выполнение работ, оказание услуг (за исключением вознаграждений, выплачиваемых индивидуальным предпринимателям), а также по авторским договорам. Бюджетные учреждения выступают в роли лиц, производящих выплаты физическим лиц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лог на доходы физических ли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определении налоговой базы учитываются все доходы налогоплательщика, полученные им в денежной, в натуральной формах,  или право на распоряжение, которыми у него возникло, а также доходы в виде материальной выгоды, определяемой в соответствии со статьей 212 НК РФ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. 374 НК РФ объектов налогообложения по налогу на имущество признается недвижимое имущество (включая имущество, переданное во временное владение, пользование, распоряжение или доверительное управление, внесенное в совместную деятельность), учитываемое на балансе в качестве объектов основных сред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ей 375 НК РФ установлено, что налоговая база определяется как среднегодовая стоимость имущества, признаваемая объектом налогообло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етной политике в целях налогообложения бюджетное учреждение должно определить порядок определения остаточной стоимости для расчета налога на имуществ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таточная стоимость определяется по правилам бухгалтерского уч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ставки устанавливаются законами субъектов Российской Федерации и не могут превышать 2,2%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емельный налог</w:t>
      </w:r>
    </w:p>
    <w:p>
      <w:pPr>
        <w:pStyle w:val="3"/>
        <w:spacing w:lineRule="auto" w:line="230"/>
        <w:ind w:left="0" w:hanging="0"/>
        <w:rPr>
          <w:szCs w:val="28"/>
        </w:rPr>
      </w:pPr>
      <w:r>
        <w:rPr>
          <w:szCs w:val="28"/>
        </w:rPr>
        <w:t>- Налогоплательщиками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3"/>
        <w:spacing w:lineRule="auto" w:line="230"/>
        <w:ind w:left="0" w:hanging="0"/>
        <w:rPr/>
      </w:pPr>
      <w:r>
        <w:rPr>
          <w:szCs w:val="28"/>
        </w:rPr>
        <w:t xml:space="preserve">- Налоговым периодом признается календарный год. </w:t>
      </w:r>
    </w:p>
    <w:p>
      <w:pPr>
        <w:pStyle w:val="3"/>
        <w:spacing w:lineRule="auto" w:line="230"/>
        <w:ind w:left="0" w:hanging="0"/>
        <w:rPr>
          <w:szCs w:val="28"/>
        </w:rPr>
      </w:pPr>
      <w:r>
        <w:rPr>
          <w:szCs w:val="28"/>
        </w:rPr>
        <w:t xml:space="preserve">- Налоговая база определяется в отношении каждого земельного участка как его  кадастровая стоимость по состоянию на 1 января. </w:t>
      </w:r>
    </w:p>
    <w:p>
      <w:pPr>
        <w:pStyle w:val="3"/>
        <w:spacing w:lineRule="auto" w:line="230"/>
        <w:ind w:left="0" w:firstLine="53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логовым периодом признается календарный год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четы по ущербу имуществ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счете 2090000 «Расчеты по ущербу имуществу» учитываются расчеты по суммам выявленных недостач и хищений денежных средств и ценностей, суммы потерь от порчи материальных ценностей и другие суммы, подлежащие удержанию, списанию в установленном порядк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уммы недостач и хищений, в том числе отнесенные на виновных лиц, оформленные в установленном порядке материалы должны быть переданы для предъявления гражданского иска либо возбуждения уголовного дела в установленном порядке. При получении решения суда суммы недостач и хищений уточняются в соответствии с исполнительным лист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обязательст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ментом отражения операций в учете при приобретении материальных ценностей является дата первичного документа (товарно-транспортная накладна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ментом отражения операций в учете за выполненные работы , оказанные услуги является дата подписания первичного учетного документа (акта выполненных работ, оказанных услуг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исления заработной платы, а также начисление и выплата сумм заработной платы, пособий и иных социальных выплат отражается в бюджетном учете в последний день месяца на основании первичных документов по оплате труда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Учетная политика должна применяться последовательно из года в год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учетной политики может производиться при следующих услови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менения требований, установленных законодательством Российской Федерации о бухгалтерском учете, федеральными и (или) отраслевыми стандарт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азработке или выборе нового способа ведения бухгалтерского учета, применение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которого приводит к повышению качества информации об объекте бухгалтерского уче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существенном изменении условий деятельности экономического субъе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скитимского района Новосибир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хгалте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учетной политикой ознакомлен: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"/>
      <w:lvlJc w:val="left"/>
      <w:pPr>
        <w:tabs>
          <w:tab w:val="num" w:pos="1129"/>
        </w:tabs>
        <w:ind w:left="1129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u w:val="singl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Arial" w:hAnsi="Arial" w:cs="Arial"/>
      <w:color w:val="85394D"/>
      <w:sz w:val="18"/>
      <w:szCs w:val="18"/>
      <w:u w:val="single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5" w:after="280"/>
      <w:ind w:firstLine="600"/>
    </w:pPr>
    <w:rPr/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lineRule="auto" w:line="360"/>
      <w:ind w:left="360" w:hanging="0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37:00Z</dcterms:created>
  <dc:creator>Калачикова Алёна Валерьевна</dc:creator>
  <dc:description/>
  <cp:keywords/>
  <dc:language>en-US</dc:language>
  <cp:lastModifiedBy>Полосухина</cp:lastModifiedBy>
  <cp:lastPrinted>2023-10-10T16:38:00Z</cp:lastPrinted>
  <dcterms:modified xsi:type="dcterms:W3CDTF">2023-10-11T07:32:00Z</dcterms:modified>
  <cp:revision>13</cp:revision>
  <dc:subject/>
  <dc:title>Приказ об Учетной политики "РайЦИТ" 2010год</dc:title>
</cp:coreProperties>
</file>