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организаций по оказанию ритуальных услу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Искитим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2"/>
        <w:gridCol w:w="2566"/>
        <w:gridCol w:w="2409"/>
        <w:gridCol w:w="2849"/>
        <w:gridCol w:w="2113"/>
        <w:gridCol w:w="2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 объе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1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инский сельсо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вистунова Наталья Викторо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Евс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2-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Евс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10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а Наталья Виктор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-800-222-38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43)91-067</w:t>
            </w:r>
          </w:p>
        </w:tc>
      </w:tr>
      <w:tr>
        <w:trPr/>
        <w:tc>
          <w:tcPr>
            <w:tcW w:w="1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Лин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вистунова Наталья Викторо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Евс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2-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Линево,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ствянская, 4/1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а Наталья Виктор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-800-222-38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43)91-0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итуальное хозяйство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Ли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ствянска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уальное хозяйство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Ли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ствянская, 6/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ашко Александр Владимиров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8-913-722-25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туальные услуги-2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Ли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ствянская,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уальные услуги-2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Линево,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ствянская, 4/1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винов Вадим Владимиров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8-923-706-0760</w:t>
            </w:r>
          </w:p>
        </w:tc>
      </w:tr>
      <w:tr>
        <w:trPr/>
        <w:tc>
          <w:tcPr>
            <w:tcW w:w="1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ий сельсо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Осокина Людмила Александро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ернорече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керия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ернорече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6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Людмила Александр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21:00Z</dcterms:created>
  <dc:creator>Камышова</dc:creator>
  <dc:description/>
  <dc:language>en-US</dc:language>
  <cp:lastModifiedBy>Камышова</cp:lastModifiedBy>
  <dcterms:modified xsi:type="dcterms:W3CDTF">2023-10-31T04:04:00Z</dcterms:modified>
  <cp:revision>3</cp:revision>
  <dc:subject/>
  <dc:title/>
</cp:coreProperties>
</file>