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/>
      </w:pPr>
      <w:r>
        <w:rPr>
          <w:b w:val="false"/>
          <w:szCs w:val="28"/>
        </w:rPr>
        <w:t>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скитим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806950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ложение о ежегодном районном </w:t>
                              <w:br/>
                              <w:t>смотре-конкурсе «Лучшая организация Искитимского района по состоянию условий и охраны труда», утвержденное  постановлением администрации Искитимского района Новосибирской области от 09.02.2021 № 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5pt;height:112.1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ложение о ежегодном районном </w:t>
                        <w:br/>
                        <w:t>смотре-конкурсе «Лучшая организация Искитимского района по состоянию условий и охраны труда», утвержденное  постановлением администрации Искитимского района Новосибирской области от 09.02.2021 № 8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szCs w:val="28"/>
        </w:rPr>
      </w:pPr>
      <w:r>
        <w:rPr>
          <w:szCs w:val="28"/>
        </w:rPr>
        <w:t xml:space="preserve">В связи с изменением условий поощрения победителей смотра-конкурса, </w:t>
        <w:br/>
        <w:t xml:space="preserve">на основании протокола заседания межведомственной комиссии по охране труда при администрации Искитимского района от 21.11.2023 № 2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szCs w:val="28"/>
        </w:rPr>
        <w:t>1. Внести в Положение о ежегодном районном смотре-конкурсе «Лучшая организация Искитимского района по состоянию условий и охраны труда», утвержденное постановлением администрации Искитимского района Новосибирской области от 09.02.2021 № 89, следующие изменения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szCs w:val="28"/>
        </w:rPr>
      </w:pPr>
      <w:r>
        <w:rPr>
          <w:szCs w:val="28"/>
        </w:rPr>
        <w:t>- пункт 3.15. изложить в следующей редакции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szCs w:val="28"/>
        </w:rPr>
      </w:pPr>
      <w:r>
        <w:rPr>
          <w:szCs w:val="28"/>
        </w:rPr>
        <w:t xml:space="preserve">«3.15. - Организации, ставшие победителями смотра-конкурса, награждаются Почетными грамотами главы Искитимского района и сувенирной продукцией».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szCs w:val="28"/>
        </w:rPr>
        <w:t xml:space="preserve">2. Опубликовать постановление в «Вестнике Искитимского района» </w:t>
        <w:br/>
        <w:t>и разместить на официальном сайте администрации Искитимского района Новосибирской области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Ю.В.Саблин</w:t>
      </w:r>
    </w:p>
    <w:p>
      <w:pPr>
        <w:pStyle w:val="Heading2"/>
        <w:spacing w:before="0" w:after="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atenum">
    <w:name w:val="Date_nu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00:00Z</dcterms:created>
  <dc:creator>User</dc:creator>
  <dc:description/>
  <dc:language>en-US</dc:language>
  <cp:lastModifiedBy>User</cp:lastModifiedBy>
  <cp:lastPrinted>2024-05-14T08:18:00Z</cp:lastPrinted>
  <dcterms:modified xsi:type="dcterms:W3CDTF">2024-05-14T02:00:00Z</dcterms:modified>
  <cp:revision>2</cp:revision>
  <dc:subject/>
  <dc:title/>
</cp:coreProperties>
</file>