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ge">
              <wp:posOffset>461010</wp:posOffset>
            </wp:positionV>
            <wp:extent cx="504825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ИСКИТИМСКОГО РАЙОНА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left="240" w:hanging="240"/>
        <w:jc w:val="center"/>
        <w:rPr>
          <w:i/>
          <w:i/>
        </w:rPr>
      </w:pPr>
      <w:r>
        <w:rPr>
          <w:i/>
        </w:rPr>
        <w:t>четвертого созыва</w:t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i/>
        </w:rPr>
        <w:t xml:space="preserve">18-ая  очередная сессия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/>
        <w:t>г. Искит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От  22.02.2022  </w:t>
        <w:tab/>
        <w:t xml:space="preserve">     </w:t>
        <w:tab/>
        <w:tab/>
        <w:tab/>
        <w:tab/>
        <w:t xml:space="preserve">                                                      № 1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работы ревизио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китимского района за 2021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 соответствии с пунктом 9 статьи 7 Положения о ревизионной комиссии Искитимского района, утвержденного решением сессии Совета депутатов района от 09.11.2021 №79, Совет депутатов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твердить отчет об итогах работы ревизионной комиссии района за 2021 год </w:t>
      </w:r>
      <w:r>
        <w:rPr>
          <w:i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визионной комиссии района (Вишняков И.Е.) продолжить работу согласно плану на 2022 год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Опубликовать настоящее  решение на официальном сайте администрации  и Совета депутатов Искитим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 за выполнением данного решения возложить на постоянную комиссию Совета депутатов по бюджету, финансовой и налоговой политике (Ермишкина Е.И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                                                                        Г.М.Истрат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0" w:firstLine="5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ессии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а депутатов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китимского района </w:t>
      </w:r>
    </w:p>
    <w:p>
      <w:pPr>
        <w:pStyle w:val="Normal"/>
        <w:ind w:left="7200" w:firstLine="588"/>
        <w:rPr/>
      </w:pPr>
      <w:r>
        <w:rPr>
          <w:i/>
          <w:sz w:val="24"/>
          <w:szCs w:val="24"/>
        </w:rPr>
        <w:t xml:space="preserve">от 22.02.2022 №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ревизионной комиссии Искитим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ятельность ревизионной комиссии Искитимского района в 2021 году осуществлялась в соответствии Положением о ревизионной комиссии Искитимского района, планом работы по п</w:t>
      </w:r>
      <w:r>
        <w:rPr/>
        <w:t xml:space="preserve">роверкам </w:t>
      </w:r>
      <w:r>
        <w:rPr>
          <w:szCs w:val="28"/>
        </w:rPr>
        <w:t xml:space="preserve">законности использования средств местного бюджета, распоряжения имуществом и аудит в сфере закупок муниципальными учреждениями </w:t>
      </w:r>
      <w:r>
        <w:rPr/>
        <w:t>района, а также план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проведения проверок </w:t>
      </w:r>
      <w:r>
        <w:rPr>
          <w:szCs w:val="28"/>
        </w:rPr>
        <w:t xml:space="preserve">соблюдения  </w:t>
      </w:r>
      <w:r>
        <w:rPr>
          <w:bCs/>
          <w:szCs w:val="28"/>
        </w:rPr>
        <w:t xml:space="preserve">заказчиками Искитимского района </w:t>
      </w:r>
      <w:r>
        <w:rPr>
          <w:szCs w:val="28"/>
        </w:rPr>
        <w:t>требований законодательства РФ о контрактной системе в сфере закупок при осуществлении закупок для муниципальных нужд</w:t>
      </w:r>
      <w:r>
        <w:rPr>
          <w:bCs/>
          <w:szCs w:val="28"/>
        </w:rPr>
        <w:t xml:space="preserve"> на 2021 год</w:t>
      </w:r>
      <w:r>
        <w:rPr>
          <w:szCs w:val="28"/>
        </w:rPr>
        <w:t>, утвержденными председателем ревизионной комиссии Искитимского района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Всего ревизионной комиссией Искитимского района в 2021 году проведено 112 экспертных и проверочных мероприятий, в том числе: 3 проверки целевого расходования денежных средств по муниципальным программам, 17 плановых и 14 дополнительных проверок, 21 экспертиз </w:t>
      </w:r>
      <w:r>
        <w:rPr>
          <w:spacing w:val="14"/>
          <w:szCs w:val="28"/>
        </w:rPr>
        <w:t xml:space="preserve">годовых отчётов </w:t>
      </w:r>
      <w:r>
        <w:rPr>
          <w:szCs w:val="28"/>
        </w:rPr>
        <w:t xml:space="preserve">об исполнении бюджета Искитимского района и бюджетов 20 поселений за 2020 год, 21 проектов решений Советов депутатов о бюджетах Искитимского района и бюджетов 20 поселений на 2022 год, 3 плановых проверки соблюдения законодательства РФ в сфере закупок при осуществлении закупок для муниципальных нужд Искитимского района и 33 </w:t>
      </w:r>
      <w:r>
        <w:rPr/>
        <w:t>финансово-экономических экспертиз проектов нормативно-правовых актов района и муниципальных программ и изменений к ним.</w:t>
      </w:r>
    </w:p>
    <w:p>
      <w:pPr>
        <w:pStyle w:val="Normal"/>
        <w:ind w:firstLine="708"/>
        <w:rPr/>
      </w:pPr>
      <w:r>
        <w:rPr>
          <w:szCs w:val="28"/>
        </w:rPr>
        <w:t>В январе 2021 года проведены 3 проверки целевого расходования денежных средств в рамках реализации мероприятий, выделенных: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Газификация Искитимского района Новосибирской области» за период с 01.01.2020 по 31.12.2020г. (исполнение составило 0,0%, в нарушение: изменения в программу не внесены)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Обеспечение жильем молодых семей в Искитимском районе Новосибирской области» за период с 01.01.2020 по 31.12.2020г. (исполнение составило 100,0%, нарушений не установлено)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</w:t>
      </w:r>
      <w:bookmarkStart w:id="0" w:name="OLE_LINK4"/>
      <w:r>
        <w:rPr>
          <w:szCs w:val="28"/>
        </w:rPr>
        <w:t>Культура Искитимского района»</w:t>
      </w:r>
      <w:bookmarkEnd w:id="0"/>
      <w:r>
        <w:rPr>
          <w:szCs w:val="28"/>
        </w:rPr>
        <w:t xml:space="preserve"> за период с 01.01.2020 по 31.12.2020г. (исполнение составило 99,37%, нарушений не установлено)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Нецелевого использования денежных средств областного и местного бюджета, выделенных в 2020 году на реализацию мероприятий муниципальных программ, в ходе проведения проверок не установлено. </w:t>
      </w:r>
    </w:p>
    <w:p>
      <w:pPr>
        <w:pStyle w:val="Normal"/>
        <w:spacing w:before="120" w:after="0"/>
        <w:rPr/>
      </w:pPr>
      <w:r>
        <w:rPr>
          <w:szCs w:val="28"/>
        </w:rPr>
        <w:t>В 2021 году проведено 17 плановых проверок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>проверка финансово-хозяйственной деятельности за 2020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«</w:t>
      </w:r>
      <w:r>
        <w:rPr/>
        <w:t>СОШ с. Улыбино</w:t>
      </w:r>
      <w:r>
        <w:rPr>
          <w:szCs w:val="28"/>
        </w:rPr>
        <w:t>»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«</w:t>
      </w:r>
      <w:r>
        <w:rPr/>
        <w:t>СОШ с. Лебедевка</w:t>
      </w:r>
      <w:r>
        <w:rPr>
          <w:szCs w:val="28"/>
        </w:rPr>
        <w:t>»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szCs w:val="28"/>
        </w:rPr>
        <w:t>МБУ ДО «Тальменская ДШ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szCs w:val="28"/>
        </w:rPr>
        <w:t>МБУ ДО «Линевская ДШ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ДО «Евсинская ДМ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ДО «Линевская ДХ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ОУ «СОШ с.Тальменк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ОУ «СОШ №1 р.п.Линево имени Ф.И.Кулиш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ОУ «СОШ сВерх-Коен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законности использования средств местного бюджета, распоряжения имуществом и аудит в сфере закупок муниципальными учреждениями за 2020 год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МКУК</w:t>
      </w:r>
      <w:r>
        <w:rPr>
          <w:bCs/>
          <w:spacing w:val="-1"/>
          <w:szCs w:val="28"/>
        </w:rPr>
        <w:t xml:space="preserve"> «Искитимская централизованная библиотечная система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КДОУ </w:t>
      </w:r>
      <w:r>
        <w:rPr/>
        <w:t>детский сад "Черемушки" с. Преображенка</w:t>
      </w:r>
      <w:r>
        <w:rPr>
          <w:szCs w:val="28"/>
        </w:rPr>
        <w:t>;</w:t>
      </w:r>
    </w:p>
    <w:p>
      <w:pPr>
        <w:pStyle w:val="Normal"/>
        <w:rPr/>
      </w:pPr>
      <w:r>
        <w:rPr/>
        <w:t>МКДОУ детский сад п. Чернореченский;</w:t>
      </w:r>
    </w:p>
    <w:p>
      <w:pPr>
        <w:pStyle w:val="Normal"/>
        <w:numPr>
          <w:ilvl w:val="0"/>
          <w:numId w:val="2"/>
        </w:numPr>
        <w:rPr/>
      </w:pPr>
      <w:r>
        <w:rPr/>
        <w:t>МКДОУ детский сад "Лесная сказка" д. Бурмистрово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МКДОУ детский сад "Теремок" п. Керамкомбинат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МКОУ "СОШ с. Преображенка"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МКОУ "ООШ п. Барабка"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МКУ ДО "Учебно-методический центр";</w:t>
      </w:r>
    </w:p>
    <w:p>
      <w:pPr>
        <w:pStyle w:val="Normal"/>
        <w:numPr>
          <w:ilvl w:val="0"/>
          <w:numId w:val="2"/>
        </w:numPr>
        <w:rPr/>
      </w:pPr>
      <w:r>
        <w:rPr/>
        <w:t>МКУ ИР "ЦЗН ЕДДС"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сем муниципальным учреждениям выданы представления об устранении выявленных нарушений и получены ответы на предста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результатам каждой проверки муниципальных учреждений Главой Искитимского района вынесено постановл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иректора 12 учреждений </w:t>
      </w:r>
      <w:r>
        <w:rPr>
          <w:spacing w:val="1"/>
          <w:szCs w:val="28"/>
        </w:rPr>
        <w:t>за допущенные нарушения лишены части (10-50%) стимулирующей выплаты руководителю муниципального учреждения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директора МБУ ДО «Евсинская ДМШ» удержано из заработной платы 5,3 тыс. руб. за незаконно полученную доплату за квалификационную категорию в 2021 год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ин работник МБОУ «СОШ с.Улыбино» привлечен к дисциплинарной ответственности.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В ходе проведения плановых проверок выявлены нарушения законодательных актов Российской Федерации, Новосибирской области и органов местного самоуправления.</w:t>
      </w:r>
    </w:p>
    <w:p>
      <w:pPr>
        <w:pStyle w:val="Normal"/>
        <w:shd w:fill="FFFFFF" w:val="clear"/>
        <w:spacing w:lineRule="exact" w:line="322"/>
        <w:ind w:right="38" w:firstLine="696"/>
        <w:rPr>
          <w:szCs w:val="28"/>
        </w:rPr>
      </w:pPr>
      <w:r>
        <w:rPr>
          <w:szCs w:val="28"/>
        </w:rPr>
        <w:t>Основные нарушения, выявленные ревизионной комиссией района, в ходе проведения плановых провер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 xml:space="preserve">Допущено неэффективное использование бюджетных средств, выразившееся в </w:t>
      </w:r>
      <w:r>
        <w:rPr>
          <w:szCs w:val="28"/>
        </w:rPr>
        <w:t>оплате превышения объема отведенных сточных вод над потребленной водой в трех муниципальных учреждениях на сумму 15,3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Переплата зарплаты за счет не верно установленных должностных окладов работникам, незаконных выплат и различных ошибок в проверенных учреждениях района на сумму 376,1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Незаконное списание продуктов питания </w:t>
      </w:r>
      <w:r>
        <w:rPr>
          <w:spacing w:val="1"/>
          <w:szCs w:val="28"/>
        </w:rPr>
        <w:t>на сумму 106,6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pacing w:val="1"/>
          <w:szCs w:val="28"/>
          <w:lang w:eastAsia="en-US"/>
        </w:rPr>
        <w:t>не оформлено право оперативного управления нежил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pacing w:val="1"/>
          <w:szCs w:val="28"/>
          <w:lang w:eastAsia="en-US"/>
        </w:rPr>
        <w:t>в планы финансово-хозяйственной деятельности МБУ не внесены поправки по изменению размера субсид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pacing w:val="1"/>
          <w:szCs w:val="28"/>
        </w:rPr>
        <w:t xml:space="preserve">в локальных документах некоторых образовательных учреждениях имеются ссылки на </w:t>
      </w:r>
      <w:r>
        <w:rPr>
          <w:szCs w:val="28"/>
        </w:rPr>
        <w:t>утратившие силу нормативно-правовые акты</w:t>
      </w:r>
      <w:r>
        <w:rPr>
          <w:spacing w:val="1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Cs w:val="28"/>
        </w:rPr>
      </w:pPr>
      <w:r>
        <w:rPr>
          <w:spacing w:val="1"/>
          <w:szCs w:val="28"/>
        </w:rPr>
        <w:t>тарификационные списки по состоянию на 01.01.2021г. в образовательных учреждениях района не составлял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Cs w:val="28"/>
        </w:rPr>
      </w:pPr>
      <w:r>
        <w:rPr>
          <w:spacing w:val="1"/>
          <w:szCs w:val="28"/>
        </w:rPr>
        <w:t>в положениях об оплате труда некоторых учреждений не внесены обновленные должностные окл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shd w:fill="FFFFFF" w:val="clear"/>
        </w:rPr>
        <w:t>При ведении личных карточек работника формы №Т-2 не занесены отпуска без сохранения заработной пл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ие учета на забалансовом счете 01</w:t>
      </w:r>
      <w:r>
        <w:rPr/>
        <w:t xml:space="preserve"> </w:t>
      </w:r>
      <w:r>
        <w:rPr>
          <w:szCs w:val="28"/>
        </w:rPr>
        <w:t>«Имущество, полученное в пользование» зданий (помещений), программного обеспечения, антивирус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Множественные нарушения СанПиНов при организации питания в 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pacing w:val="1"/>
          <w:szCs w:val="28"/>
          <w:lang w:eastAsia="en-US"/>
        </w:rPr>
        <w:t>В некоторых учреждениях в отдельных месяцах количество питающихся воспитанников по меню-требованию превышает количество по табелю учета посещаем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 xml:space="preserve">Внешние совместители в отдельных учреждениях оформлены более, чем на 0,5 став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всегда верно рассчитываются дни выплаты денежной компенсации за неиспользованный отпу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все учреждения осуществляли закупки у СМП 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своевременное размещение на сайте план-графиков, а также сведений о заключении и исполнении муниципального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iCs/>
          <w:szCs w:val="28"/>
        </w:rPr>
        <w:t xml:space="preserve">Данные об имуществе, переданном в безвозмездное пользование, не всегда отражались на забалансовом счете </w:t>
      </w:r>
      <w:r>
        <w:rPr>
          <w:bCs/>
          <w:iCs/>
          <w:szCs w:val="28"/>
        </w:rPr>
        <w:t>26 «Имущество, переданное в безвозмездное польз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Инвентаризация финансовых обязательств и материальных ценностей проводилась не в 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Отсутствие подписей в инвентаризационной опи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pacing w:val="1"/>
          <w:szCs w:val="28"/>
          <w:lang w:eastAsia="en-US"/>
        </w:rPr>
        <w:t>Отдельным объектам основных средств присвоены неуникальные инвентарные порядковые ном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pacing w:val="1"/>
          <w:szCs w:val="28"/>
          <w:lang w:eastAsia="en-US"/>
        </w:rPr>
        <w:t>материальные ценности, приобретаемые в целях награждения не учитывались на забалансовом счете 07 «Награды, призы, кубки и ценные подарки, сувенир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и другие нарушения бухгалтерского учета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/>
      </w:pPr>
      <w:r>
        <w:rPr>
          <w:szCs w:val="28"/>
        </w:rPr>
        <w:t xml:space="preserve">По итогам плановых проверок </w:t>
      </w:r>
      <w:r>
        <w:rPr>
          <w:spacing w:val="2"/>
          <w:szCs w:val="28"/>
        </w:rPr>
        <w:t>ревизионной комиссии района в 2021 году в доход бюджета Искитимского района поступило 574,4 тыс. руб. сумм незаконного использования бюджетных средств, недостачи, незаконного списания продуктов и сумм переплаты заработной платы (выявленных нарушений на сумму 498,0 тыс. руб., перенесено на 2022 год – 103,0 тыс. руб. и поступило за 2020 год -179,4 тыс. руб.)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>
          <w:szCs w:val="28"/>
        </w:rPr>
      </w:pPr>
      <w:r>
        <w:rPr>
          <w:szCs w:val="28"/>
        </w:rPr>
        <w:t>В соответствии с требованиями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евизионной комиссией района при проведении проверок законности использования средств местного бюджета (финансово-хозяйственной деятельности) осуществлялся аудит в сфере закупок, в ходе которого выявлялись нарушения законодательства в сфере закупок проверяемыми учреждениями.</w:t>
      </w:r>
    </w:p>
    <w:p>
      <w:pPr>
        <w:pStyle w:val="Normal"/>
        <w:shd w:fill="FFFFFF" w:val="clear"/>
        <w:spacing w:lineRule="exact" w:line="322"/>
        <w:ind w:right="38" w:firstLine="708"/>
        <w:rPr/>
      </w:pPr>
      <w:r>
        <w:rPr>
          <w:szCs w:val="28"/>
        </w:rPr>
        <w:t xml:space="preserve">Всего аудит в сфере закупок в 2021 году проведен в 15 муниципальных учреждениях. В рамках аудита в сфере закупок проверено 155 контракта (договора) на общую сумму 16 974,4 тыс. руб. </w:t>
      </w:r>
    </w:p>
    <w:p>
      <w:pPr>
        <w:pStyle w:val="Normal"/>
        <w:shd w:fill="FFFFFF" w:val="clear"/>
        <w:spacing w:lineRule="exact" w:line="322"/>
        <w:ind w:right="38" w:firstLine="708"/>
        <w:rPr>
          <w:spacing w:val="2"/>
          <w:szCs w:val="28"/>
        </w:rPr>
      </w:pPr>
      <w:r>
        <w:rPr>
          <w:szCs w:val="28"/>
        </w:rPr>
        <w:t>Выявлено 6 нарушений в 3 закупках на сумму 3 815,0 тыс. руб. Основной причиной нарушений, выявленных в ходе аудита в сфере закупок, является отсутствие внутреннего финансового контроля заказчика.</w:t>
      </w:r>
    </w:p>
    <w:p>
      <w:pPr>
        <w:pStyle w:val="Normal"/>
        <w:shd w:fill="FFFFFF" w:val="clear"/>
        <w:spacing w:lineRule="exact" w:line="322" w:before="120" w:after="0"/>
        <w:rPr/>
      </w:pPr>
      <w:r>
        <w:rPr>
          <w:spacing w:val="2"/>
          <w:szCs w:val="28"/>
        </w:rPr>
        <w:t>В 2021 году ревизионной комиссией района проведено 14 дополнительных провер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Проверка </w:t>
      </w:r>
      <w:r>
        <w:rPr>
          <w:szCs w:val="28"/>
        </w:rPr>
        <w:t xml:space="preserve">законности расходования подотчетных сумм работниками Муниципального унитарного предприятия </w:t>
      </w:r>
      <w:r>
        <w:rPr>
          <w:bCs/>
          <w:szCs w:val="28"/>
        </w:rPr>
        <w:t xml:space="preserve">Искитимского района «Северное» </w:t>
      </w:r>
      <w:r>
        <w:rPr>
          <w:szCs w:val="28"/>
        </w:rPr>
        <w:t xml:space="preserve">за  период  работы  с 01.11.2017г. по 31.12.2018г. </w:t>
      </w:r>
      <w:r>
        <w:rPr/>
        <w:t xml:space="preserve">на основании запроса Межмуниципального отдела МВД России «Искитимский». </w:t>
      </w:r>
    </w:p>
    <w:p>
      <w:pPr>
        <w:pStyle w:val="Normal"/>
        <w:ind w:firstLine="600"/>
        <w:rPr/>
      </w:pPr>
      <w:r>
        <w:rPr/>
        <w:t xml:space="preserve">Установлено, что к оплате принимались </w:t>
      </w:r>
      <w:r>
        <w:rPr>
          <w:szCs w:val="28"/>
        </w:rPr>
        <w:t>авансовые отчеты с приложением товарных чеков ИП, который закрыл свою предпринимательскую деятельность в июле 2015 года, на общую сумму 101 551,00 руб. В возбуждении уголовного дела отказа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письмом Главы Быстровского сельсовета от 26.01.2021 №39</w:t>
      </w:r>
      <w:r>
        <w:rPr>
          <w:szCs w:val="28"/>
        </w:rPr>
        <w:t xml:space="preserve"> проведена проверка финансово-хозяйственной деятельности в </w:t>
      </w:r>
      <w:r>
        <w:rPr>
          <w:bCs/>
          <w:color w:val="000000"/>
          <w:szCs w:val="28"/>
        </w:rPr>
        <w:t xml:space="preserve">Муниципальном казенном </w:t>
      </w:r>
      <w:r>
        <w:rPr>
          <w:bCs/>
          <w:color w:val="000000"/>
          <w:spacing w:val="-1"/>
          <w:szCs w:val="28"/>
        </w:rPr>
        <w:t>учреждении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 xml:space="preserve">культуры «Быстровский центр досуга» </w:t>
      </w:r>
      <w:r>
        <w:rPr>
          <w:szCs w:val="28"/>
        </w:rPr>
        <w:t xml:space="preserve">с 01.01.2020 по 31.12.2020. </w:t>
      </w:r>
      <w:r>
        <w:rPr>
          <w:iCs/>
          <w:szCs w:val="28"/>
        </w:rPr>
        <w:t xml:space="preserve"> </w:t>
      </w:r>
    </w:p>
    <w:p>
      <w:pPr>
        <w:pStyle w:val="Normal"/>
        <w:ind w:firstLine="600"/>
        <w:rPr>
          <w:szCs w:val="28"/>
        </w:rPr>
      </w:pPr>
      <w:r>
        <w:rPr>
          <w:iCs/>
          <w:szCs w:val="28"/>
        </w:rPr>
        <w:t>Установлены многочисленные н</w:t>
      </w:r>
      <w:r>
        <w:rPr/>
        <w:t xml:space="preserve">арушения </w:t>
      </w:r>
      <w:r>
        <w:rPr>
          <w:szCs w:val="28"/>
        </w:rPr>
        <w:t>бухгалтерского учета, переплата заработной платы на сумму 15,8 тыс. руб., составлен протокол об административной ответственности за искажение бюджетной отчетности (административный штраф – 5,0 тыс. руб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На основании запроса Искитимской межрайонной прокуратуры от 09.03.2021 №114ж-2021 проведена проверка </w:t>
      </w:r>
      <w:r>
        <w:rPr>
          <w:szCs w:val="28"/>
        </w:rPr>
        <w:t xml:space="preserve">финансово-хозяйственной деятельности в части поступлений и расходования денежных средств, поступающих от абонентов за услуги холодного водоснабжения Муниципального унитарного предприятия </w:t>
      </w:r>
      <w:r>
        <w:rPr>
          <w:bCs/>
          <w:szCs w:val="28"/>
        </w:rPr>
        <w:t xml:space="preserve">Искитимского района «Центральное» </w:t>
      </w:r>
      <w:r>
        <w:rPr>
          <w:szCs w:val="28"/>
        </w:rPr>
        <w:t>за  период  работы  с 01.07.2017г. по 01.04.2021г.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bCs/>
          <w:szCs w:val="28"/>
        </w:rPr>
        <w:t>Фактов сознательной неуплаты за предоставленные услуги не установлено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>В соответствии с требованием Искитимской межрайонной прокуратуры о выделении специалиста от 08.06.2021 №2-16-2021 председателем ревизионной комиссии Искитимского района Вишняковым И.Е. по представленным прокуратурой документам проведена проверка законности расходования бюджетных средств, выделенных в 2020-2021 годах на строительство, реконструкцию, капитальный ремонт, ремонт и содержание автомобильных дорог Искитимского района Новосибирской области.</w:t>
      </w:r>
    </w:p>
    <w:p>
      <w:pPr>
        <w:pStyle w:val="Normal"/>
        <w:ind w:firstLine="600"/>
        <w:rPr/>
      </w:pPr>
      <w:r>
        <w:rPr/>
        <w:t>Нарушений не установл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rPr>
          <w:szCs w:val="28"/>
        </w:rPr>
      </w:pPr>
      <w:r>
        <w:rPr>
          <w:szCs w:val="28"/>
        </w:rPr>
        <w:t>В соответствии с требованием Искитимской межрайонной прокуратуры о выделении специалиста от 15.06.2021 №2-16-2021 председателем ревизионной комиссии Искитимского района Вишняковым И.Е. проведена проверка перечисления бюджетных средств Искитимского района Новосибирской области, выделенных в 2019-2020 годах на реализацию мероприятий федерального проекта «Жилье» национального проекта «Жильё и городская среда» и федерального проекта «Современная школа» национального проекта «Образование».</w:t>
      </w:r>
    </w:p>
    <w:p>
      <w:pPr>
        <w:pStyle w:val="Normal"/>
        <w:rPr>
          <w:szCs w:val="28"/>
        </w:rPr>
      </w:pPr>
      <w:r>
        <w:rPr/>
        <w:t>Нарушений не установл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rPr>
          <w:szCs w:val="28"/>
        </w:rPr>
      </w:pPr>
      <w:r>
        <w:rPr/>
        <w:t xml:space="preserve">На основании служебной записки директора МКУ «УЖХ ИР» от 18.06.2021г. </w:t>
      </w:r>
      <w:r>
        <w:rPr>
          <w:szCs w:val="28"/>
        </w:rPr>
        <w:t xml:space="preserve">проведена проверка исполнения финансовой дисциплины директором Муниципального унитарного предприятия </w:t>
      </w:r>
      <w:r>
        <w:rPr>
          <w:bCs/>
          <w:szCs w:val="28"/>
        </w:rPr>
        <w:t xml:space="preserve">Искитимского района «Центральное» </w:t>
      </w:r>
      <w:r>
        <w:rPr>
          <w:szCs w:val="28"/>
        </w:rPr>
        <w:t>за  период  работы  с 01.01.2020г. по 01.06.2021г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В результате незаконных действии </w:t>
      </w:r>
      <w:r>
        <w:rPr>
          <w:bCs/>
          <w:spacing w:val="8"/>
          <w:szCs w:val="28"/>
        </w:rPr>
        <w:t xml:space="preserve">директором </w:t>
      </w:r>
      <w:r>
        <w:rPr>
          <w:szCs w:val="28"/>
        </w:rPr>
        <w:t xml:space="preserve">МУП </w:t>
      </w:r>
      <w:r>
        <w:rPr>
          <w:bCs/>
          <w:szCs w:val="28"/>
        </w:rPr>
        <w:t>«Центральное»</w:t>
      </w:r>
      <w:r>
        <w:rPr>
          <w:bCs/>
          <w:spacing w:val="8"/>
          <w:szCs w:val="28"/>
        </w:rPr>
        <w:t xml:space="preserve"> </w:t>
      </w:r>
      <w:r>
        <w:rPr>
          <w:spacing w:val="13"/>
          <w:szCs w:val="28"/>
        </w:rPr>
        <w:t xml:space="preserve">причинен значительный ущерб </w:t>
      </w:r>
      <w:r>
        <w:rPr>
          <w:szCs w:val="28"/>
        </w:rPr>
        <w:t xml:space="preserve">МУП </w:t>
      </w:r>
      <w:r>
        <w:rPr>
          <w:bCs/>
          <w:szCs w:val="28"/>
        </w:rPr>
        <w:t>«Центральное» на сумму 362 208,40 руб. В настоящее время решается вопрос о возбуждении уголовного 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rPr/>
      </w:pPr>
      <w:r>
        <w:rPr/>
        <w:t xml:space="preserve">На основании требования о выделении специалиста Искитимской межрайонной прокуратуры от 06.08.2021 №2-20-2021 и задания Главы Искитимского района от 12.08.2021г. </w:t>
      </w:r>
      <w:r>
        <w:rPr>
          <w:szCs w:val="28"/>
        </w:rPr>
        <w:t xml:space="preserve">проведена проверка расходования предоставленных из бюджета Искитимского района субсидий на погашение кредиторской задолженности перед ООО «Газпром межрегионгаз Новосибирск» Муниципальным унитарным предприятием </w:t>
      </w:r>
      <w:r>
        <w:rPr>
          <w:bCs/>
          <w:szCs w:val="28"/>
        </w:rPr>
        <w:t xml:space="preserve">Искитимского района «Центральное» </w:t>
      </w:r>
      <w:r>
        <w:rPr>
          <w:szCs w:val="28"/>
        </w:rPr>
        <w:t xml:space="preserve">за  период  работы  с 01.01.2020г. по 01.08.2021г.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рушений не установл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Cs w:val="28"/>
        </w:rPr>
        <w:t xml:space="preserve">В соответствии с требованием Искитимской межрайонной прокуратуры о предоставлении документов, справок, материалов или их копий от 15.10.2021 №7/1-40/524-2021 Ревизионной комиссией Искитимского района проведен анализ деятельности муниципальных заказчиков Искитимского района и поселений Искитимского района по раскрытию информации об исполнении муниципальных контрактов, срок которых истек 01.01.2021г.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Информация по 228 муниципальным контрактам передана в прокурату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/>
      </w:pPr>
      <w:r>
        <w:rPr>
          <w:szCs w:val="28"/>
        </w:rPr>
        <w:t>Совместные проверки осуществления первичного воинского учета военнообязанных, призывников и целевого использования субвенций Степным, Промышленным, Чернореченским, Бурмистровским, Улыбинским и Гусельниковским сельсоветами (6 проверок).</w:t>
      </w:r>
    </w:p>
    <w:p>
      <w:pPr>
        <w:pStyle w:val="ListParagraph"/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ы экспертиз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годовых отчётов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за 2020 год Искитимского района и всех 20 сельсоветов, передавших полномочия ревизионной комиссии район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установленного  срока (1 апреля 2021 года) пред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ов и не в полном объеме не допущено.</w:t>
      </w:r>
    </w:p>
    <w:p>
      <w:pPr>
        <w:pStyle w:val="Normal"/>
        <w:rPr/>
      </w:pPr>
      <w:r>
        <w:rPr>
          <w:szCs w:val="28"/>
        </w:rPr>
        <w:t>О недостатках, выявленных в ходе проведения внешних проверок годовых отчётов исполнения бюджетов сельсоветами Искитимского района за 2020 год, ревизионной комиссией района указано индивидуально каждому сельсовету в экспертных заключениях  в разделе «Предложения».</w:t>
      </w:r>
    </w:p>
    <w:p>
      <w:pPr>
        <w:pStyle w:val="Normal"/>
        <w:spacing w:before="120" w:after="0"/>
        <w:rPr/>
      </w:pPr>
      <w:r>
        <w:rPr>
          <w:szCs w:val="28"/>
        </w:rPr>
        <w:t>Рассмотрев предложенные на экспертизу проекты решения о бюджетах Искитимского района и 20 сельсоветов на 2022 год и плановый период 2023 и 2024 годов, ревизионная комиссия района рекомендовала проекты бюджетов к рассмотрению Советом депутатов Искитимского района и Советам депутатов пос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сельсоветы своевременно представили на экспертизу в ревизионную комиссию района проекты решений о бюджетах.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соответствии с возложенными в 2014 году полномочиями органа по осуществлению контроля в сфере закупок ревизионной комиссией района проведены 3 плановых проверки соблюдения законодательства в сфере закупок при осуществлении закупок для муниципальных нуж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КДОУ детский сад «Теремок» п.Керамкомбинат (проверено 15 контрактов /договоров/ на сумму 2 617,6 тыс. руб., сведения об исполнении 1 контракта размещены с нарушением сроков)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КУ ИР «ЦЗН ЕДДС» (проверено 10 контрактов /договоров/ на сумму 135,5 тыс. руб., нарушений нет)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szCs w:val="28"/>
        </w:rPr>
        <w:t>МКОУ «ООШ п. Барабка» (проверено 14 контрактов /договоров/ на сумму 1 596,7 тыс. руб., сведения заключении 1 контракта и об исполнении 1 контракта размещены с нарушением сроков);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2021 году ревизионной комиссией района, как </w:t>
      </w:r>
      <w:r>
        <w:rPr>
          <w:spacing w:val="-10"/>
          <w:kern w:val="2"/>
          <w:szCs w:val="28"/>
          <w:lang w:eastAsia="ar-SA"/>
        </w:rPr>
        <w:t>контрольным органом в сфере закупок,</w:t>
      </w:r>
      <w:r>
        <w:rPr>
          <w:szCs w:val="28"/>
        </w:rPr>
        <w:t xml:space="preserve"> принято уведомлений о заключении муниципальных контрактов: по ч.6 ст.93 №44-ФЗ – 2 и по ч.9 ст.93 №44-ФЗ – 2. </w:t>
      </w:r>
    </w:p>
    <w:p>
      <w:pPr>
        <w:pStyle w:val="Normal"/>
        <w:spacing w:before="120" w:after="0"/>
        <w:rPr/>
      </w:pPr>
      <w:r>
        <w:rPr>
          <w:szCs w:val="28"/>
        </w:rPr>
        <w:t>В связи с внесением изменений в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Cs/>
          <w:szCs w:val="28"/>
        </w:rPr>
        <w:t xml:space="preserve"> Ревизионной комиссией Искитимского района разработано и принято решением сессии Совета депутатов района от 09.11.2021 №79 </w:t>
      </w:r>
      <w:r>
        <w:rPr>
          <w:szCs w:val="28"/>
        </w:rPr>
        <w:t>Положение о ревизионной комиссии Искитимского района Новосибирской области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Ревизионной комиссией Искитимского района в 2021 году проведено 33 </w:t>
      </w:r>
      <w:r>
        <w:rPr/>
        <w:t>финансово-экономических экспертиз проектов муниципальных программ и изменений к 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ультура Искитимского район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архивного дела в Искитимском районе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оддержка общественных инициатив, социально ориентированных некоммерческих организаций и развития институтов гражданского общества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 ситуаций, обеспечение пожарной безопасности и безопасности людей на водных объектах и обеспечение общественного порядка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атриотическое воспитание граждан Российской Федерации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омплексные меры по противодействию злоупотреблению наркотиками и их незаконному обороту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Газификация Искитимского района Новосибирской области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омплексное развитие сельских территорий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рофилактика правонарушений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олодежного движения на территории Искитимского района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жилищно-коммунального хозяйства Искитимского района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и поддержка территориального общественного самоуправления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Обеспечение жильем молодых семей в Искитимском районе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 ситуаций, обеспечение пожарной безопасности и безопасности людей на водных объектах и обеспечение общественного порядка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дополнительного образования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color w:val="000000"/>
        </w:rPr>
        <w:t xml:space="preserve">изменений муниципальной программы </w:t>
      </w:r>
      <w:r>
        <w:rPr>
          <w:rFonts w:eastAsia="Batang;바탕"/>
          <w:color w:val="000000"/>
          <w:szCs w:val="28"/>
        </w:rPr>
        <w:t>«</w:t>
      </w:r>
      <w:r>
        <w:rPr>
          <w:color w:val="000000"/>
          <w:szCs w:val="28"/>
        </w:rPr>
        <w:t>Газификация Искитимского района Новосибирской области</w:t>
      </w:r>
      <w:r>
        <w:rPr>
          <w:rFonts w:eastAsia="Batang;바탕"/>
          <w:color w:val="000000"/>
          <w:szCs w:val="28"/>
        </w:rPr>
        <w:t>»</w:t>
      </w:r>
      <w:r>
        <w:rPr>
          <w:rFonts w:eastAsia="Batang;바탕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Охрана окружающей среды Искитимского района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овышение инвестиционной привлекательности Искитимского район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рофилактика терроризма и экстремизма на территории Искитимского района Новосибирской области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>
          <w:rFonts w:eastAsia="Batang;바탕"/>
          <w:szCs w:val="28"/>
        </w:rPr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Культура Искитимского района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>
          <w:rFonts w:eastAsia="Batang;바탕"/>
          <w:szCs w:val="28"/>
        </w:rPr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физической культуры и спорт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ультура Искитимского район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</w:rPr>
        <w:t>«</w:t>
      </w:r>
      <w:r>
        <w:rPr/>
        <w:t>Комплексное развитие сельских территорий в Искитимском районе Новосибирской области</w:t>
      </w:r>
      <w:r>
        <w:rPr>
          <w:rFonts w:eastAsia="Batang;바탕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олодежного движения на территории Искитимского район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туризм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молодежного движения на территории Искитимского района Новосибирской области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дополнительного образования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архивного дела в Искитимском районе Новосибирской области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>
          <w:rFonts w:eastAsia="Batang;바탕"/>
          <w:szCs w:val="28"/>
        </w:rPr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ультура Искитимского района</w:t>
      </w:r>
      <w:r>
        <w:rPr>
          <w:rFonts w:eastAsia="Batang;바탕"/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/>
        <w:t>При проведении финансово-экономических экспертиз проектов нормативно-правовых актов администрации района, муниципальных программ и изменений к ним ревизионной комиссией района по каждому проекту были даны рекомендации.</w:t>
      </w:r>
    </w:p>
    <w:p>
      <w:pPr>
        <w:pStyle w:val="Normal"/>
        <w:spacing w:before="120" w:after="0"/>
        <w:rPr/>
      </w:pPr>
      <w:r>
        <w:rPr/>
        <w:t>В 2021 году следующие сотрудники ревизионной комиссией Искитимского района повысили свою квалификацию:</w:t>
      </w:r>
    </w:p>
    <w:p>
      <w:pPr>
        <w:pStyle w:val="Normal"/>
        <w:ind w:hanging="0"/>
        <w:rPr/>
      </w:pPr>
      <w:r>
        <w:rPr/>
        <w:t>- председатель Вишняков И.Е. по программе «Контрактная система в сфере закупки товаров, работ и услуг для обеспечения государственных и муниципальных нужд» 144 часа и программе «Государственный (муниципальный) финансовый контроль: управление бюджетными ресурсами субъектов РФ» 24 часа;</w:t>
      </w:r>
    </w:p>
    <w:p>
      <w:pPr>
        <w:pStyle w:val="Normal"/>
        <w:ind w:hanging="0"/>
        <w:rPr/>
      </w:pPr>
      <w:r>
        <w:rPr/>
        <w:t>- инспектор Гадаева С.А. по программе «Аудит в сфере закупки товаров, работ и услуг для обеспечения государственных и муниципальных нужд» 40 часов;</w:t>
      </w:r>
    </w:p>
    <w:p>
      <w:pPr>
        <w:pStyle w:val="Normal"/>
        <w:ind w:hanging="0"/>
        <w:rPr/>
      </w:pPr>
      <w:r>
        <w:rPr/>
        <w:t>- инспектор Морозова Е.В. по программе «Государственный и муниципальный финансовый контроль в субъектах федерации» 72 часа;</w:t>
      </w:r>
    </w:p>
    <w:p>
      <w:pPr>
        <w:pStyle w:val="Normal"/>
        <w:ind w:hanging="0"/>
        <w:rPr/>
      </w:pPr>
      <w:r>
        <w:rPr/>
        <w:t>- бухгалтер Дурандина Л.Ю. по программе «Контрактная система в сфере закупки товаров, работ и услуг для обеспечения государственных и муниципальных нужд» 144 часа.</w:t>
      </w:r>
    </w:p>
    <w:p>
      <w:pPr>
        <w:pStyle w:val="Normal"/>
        <w:spacing w:before="120" w:after="0"/>
        <w:rPr/>
      </w:pPr>
      <w:r>
        <w:rPr/>
        <w:t xml:space="preserve">В отчетном периоде ревизионной комиссией Искитимского района в соответствии с заключенным Соглашением 2015 года «О порядке сотрудничества и взаимодействия» с Искитимской межрайонной прокуратурой материалы всех проверок и финансово-экономических экспертиз направлены в Искитимскую </w:t>
      </w:r>
      <w:r>
        <w:rPr>
          <w:szCs w:val="28"/>
        </w:rPr>
        <w:t>межрайонную прокуратуру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сентябре 2021 года проведен расчет межбюджетных трансфертов сельских и городского поселений по переданным полномочиям контрольно-счетных органов поселений, подготовлены и подписаны новые Соглашения с председателями Советов депутатов 20 поселений Искитимского района по суммам межбюджетных трансфертов на 2022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6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  <w:rPr/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tLeast" w:line="288"/>
    </w:pPr>
    <w:rPr>
      <w:rFonts w:eastAsia="Calibri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3:00Z</dcterms:created>
  <dc:creator>User</dc:creator>
  <dc:description/>
  <cp:keywords/>
  <dc:language>en-US</dc:language>
  <cp:lastModifiedBy>User</cp:lastModifiedBy>
  <dcterms:modified xsi:type="dcterms:W3CDTF">2022-02-28T04:21:00Z</dcterms:modified>
  <cp:revision>9</cp:revision>
  <dc:subject/>
  <dc:title/>
</cp:coreProperties>
</file>