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токол</w:t>
      </w:r>
    </w:p>
    <w:p>
      <w:pPr>
        <w:pStyle w:val="Heading1"/>
        <w:rPr/>
      </w:pPr>
      <w:r>
        <w:rPr/>
        <w:t xml:space="preserve"> </w:t>
      </w:r>
      <w:r>
        <w:rPr/>
        <w:t>заседания межведомственной комиссии по охране труда при администрации Искитимского района</w:t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29 ноября 2022 г.</w:t>
        <w:tab/>
        <w:t>№ 2</w:t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32" w:leader="none"/>
        </w:tabs>
        <w:rPr/>
      </w:pPr>
      <w:r>
        <w:rPr>
          <w:sz w:val="28"/>
          <w:szCs w:val="28"/>
        </w:rPr>
        <w:t xml:space="preserve">Председатель комиссии   -  В.Я. Лоханов  </w:t>
      </w:r>
    </w:p>
    <w:p>
      <w:pPr>
        <w:pStyle w:val="Normal"/>
        <w:tabs>
          <w:tab w:val="clear" w:pos="708"/>
          <w:tab w:val="left" w:pos="8532" w:leader="none"/>
        </w:tabs>
        <w:rPr/>
      </w:pPr>
      <w:r>
        <w:rPr>
          <w:sz w:val="28"/>
          <w:szCs w:val="28"/>
        </w:rPr>
        <w:t>Секретарь  -   Л.Г.Матвеева</w:t>
        <w:tab/>
      </w:r>
    </w:p>
    <w:p>
      <w:pPr>
        <w:pStyle w:val="Normal"/>
        <w:tabs>
          <w:tab w:val="clear" w:pos="708"/>
          <w:tab w:val="left" w:pos="36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 члены комиссии:</w:t>
      </w:r>
    </w:p>
    <w:p>
      <w:pPr>
        <w:pStyle w:val="Normal"/>
        <w:tabs>
          <w:tab w:val="clear" w:pos="708"/>
          <w:tab w:val="left" w:pos="36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юрин И.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Архипова</w:t>
      </w:r>
    </w:p>
    <w:p>
      <w:pPr>
        <w:pStyle w:val="Normal"/>
        <w:rPr/>
      </w:pPr>
      <w:r>
        <w:rPr>
          <w:sz w:val="28"/>
          <w:szCs w:val="28"/>
        </w:rPr>
        <w:t xml:space="preserve">Н.В. Скиба </w:t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Ю. Аз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С. Гетма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ные: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енко И.Г. -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начальник территориального отдела Управления федеральной службы по надзору  в сфере защиты прав потребителей    и благополучия человека                     </w:t>
      </w:r>
    </w:p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 Новосибирской области в  Искитимском  районе;</w:t>
      </w:r>
    </w:p>
    <w:p>
      <w:pPr>
        <w:pStyle w:val="Style2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Белокрылова А.В. – методист МБУ ДО «Центр дополнительного образования детей»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color w:val="000000"/>
          <w:sz w:val="28"/>
          <w:szCs w:val="28"/>
        </w:rPr>
      </w:pPr>
      <w:r>
        <w:rPr>
          <w:rFonts w:eastAsia="MS Mincho;ＭＳ 明朝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вестка заседания: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дведение итогов районного конкурса детских рисунков «Охрана труда глазами детей» з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ханов Виктор Яковлевич – заместитель главы администрации района, председатель комиссии по охране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 организации конкурса детских рисунков «Охрана труда глазами детей» в 202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арова Татьяна Юрьевна – начальник отдел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 первому вопросу:</w:t>
      </w:r>
      <w:r>
        <w:rPr>
          <w:sz w:val="28"/>
          <w:szCs w:val="28"/>
        </w:rPr>
        <w:t xml:space="preserve">  Подведение итогов районного  конкурса «Охрана труда глазами детей»  з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ханова В.Я. – </w:t>
      </w:r>
      <w:r>
        <w:rPr>
          <w:sz w:val="28"/>
          <w:szCs w:val="28"/>
        </w:rPr>
        <w:t>зам. главы администрации района, председателя межведомственной комисс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курс проводится среди учащихся образовательных учреждений, учреждений дополнительного образования, расположенных на территории Искитимского района, по двум возрастным категориям: младшая возрастная категория – с 7 до 9 лет (включительно) и старшая возрастная категория – с 10 до 15 лет (включительн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рассмотрели поданные рисунки  на участие в конкурсе. Всего подано 62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Ситуация по каждой категории сложилась следующим образо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градить победителей районного конкурса детских рисунков «Охрана труда глазами детей»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младшей возрастной категории с 7 до 9 лет (включительн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Юнышеву Диану – 9 лет,  рисунок  «Свежей краской будем сами красить новый дом», МБОУ «СОШ д.Бурмистрово им. В.С. Чумака» - за первое мест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Устурой Анжелику – 9 лет,  рисунок  «Техника безопасности на стройке», МБУ ДО  «Центр дополнительного образования детей» (с.Старый Искитим) -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второе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скина Вадима – 8 лет,  рисунок  «Охрана труда - безопасность», МБОУ «СОШ № 1 р.п. Линево имени Ф.И.Кулиша» - за третье место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 По старшей возрастной категории – с 10 до 15 лет (включительно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Лангардт Марину – 11 лет,  рисунок  «Охрана труда в наших руках!», МБОУ «СОШ с.Улыбино» - за первое место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дрисову Диану – 10 лет, рисунок «В каждом деле важна безопасность», МБОУ «СОШ п.Степной им.Никифорова В.С.» - за второе место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конникову Марию – 12 лет, рисунок «Берегите себя и используйте средства индивидуальной защиты», МБУДО «Центр дополнительного образования детей» (с.Старый Искитим) - за третье мест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метить рисунок «Надевайте спецодежду» Петровской Юлии – 13 лет, МБОУ «СОШ с.Улыбино» - за ориги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едателю межведомственной комиссии по охране труда при администрации Искитимского района Лоханову В.Я. провести награждение победителей, участников  конкурса отметить благодарственными письм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делу по труду подготовить проект постановления администрации Искитимского района  о награждении победителей районного конкурса детских рисунков «Охрана труда глазами детей» по итогам 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По второму вопросу: </w:t>
      </w:r>
      <w:r>
        <w:rPr>
          <w:sz w:val="28"/>
          <w:szCs w:val="28"/>
        </w:rPr>
        <w:t>Об организации районного конкурса детских рисунков «Охрана труда глазами детей» в 2023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зарову Т.Ю. – </w:t>
      </w:r>
      <w:r>
        <w:rPr>
          <w:sz w:val="28"/>
          <w:szCs w:val="28"/>
        </w:rPr>
        <w:t>начальника отдела по тру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айонном конкурсе детских рисунков «Охрана труда глазами детей» у нас разработано и принято 01.09.2021 года, предлагаю провести конкурс в 2023 году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 детских рисунков «Охрана труда глазами детей» провести в 2023 году, согласно действующему Положению. Информацию разместить на официальном сайте Искитимского района и в газете «Вестник Искити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/>
      </w:pPr>
      <w:r>
        <w:rPr>
          <w:szCs w:val="28"/>
        </w:rPr>
        <w:t xml:space="preserve">Председатель межведомственной </w:t>
      </w:r>
    </w:p>
    <w:p>
      <w:pPr>
        <w:pStyle w:val="Heading5"/>
        <w:rPr>
          <w:szCs w:val="28"/>
        </w:rPr>
      </w:pPr>
      <w:r>
        <w:rPr>
          <w:szCs w:val="28"/>
        </w:rPr>
        <w:t>комиссии по охране труда                                                                 В.Я. Ло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Л.Г.Матвеев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eastAsia="SimSun;宋体" w:cs="Calibri"/>
      <w:b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SimSun;宋体"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i w:val="false"/>
    </w:rPr>
  </w:style>
  <w:style w:type="character" w:styleId="WW8Num39z0">
    <w:name w:val="WW8Num39z0"/>
    <w:qFormat/>
    <w:rPr>
      <w:rFonts w:eastAsia="SimSun;宋体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SimSun;宋体" w:cs="Calibri"/>
      <w:b/>
    </w:rPr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25:00Z</dcterms:created>
  <dc:creator>Зайцев</dc:creator>
  <dc:description/>
  <cp:keywords/>
  <dc:language>en-US</dc:language>
  <cp:lastModifiedBy>Admin</cp:lastModifiedBy>
  <cp:lastPrinted>2020-11-23T10:29:00Z</cp:lastPrinted>
  <dcterms:modified xsi:type="dcterms:W3CDTF">2022-12-08T05:43:00Z</dcterms:modified>
  <cp:revision>11</cp:revision>
  <dc:subject/>
  <dc:title>Протокол</dc:title>
</cp:coreProperties>
</file>