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</w:rPr>
      </w:pPr>
      <w:r>
        <w:rPr>
          <w:b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</w:rPr>
      </w:pPr>
      <w:r>
        <w:rPr>
          <w:b/>
        </w:rPr>
        <w:t xml:space="preserve">КДН и ЗП 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 от 14.01.2025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Искитимского района, включая комплекс мер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Искитимского района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03"/>
        <w:gridCol w:w="1633"/>
        <w:gridCol w:w="68"/>
        <w:gridCol w:w="2208"/>
      </w:tblGrid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алитического и статистического отчетов о деятельности КДН и ЗП за 2024 год, с дальнейшим его предоставлением в КДН и ЗП Новосибирской области, главе администрации Искити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в КДН и ЗП Новосиби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о работе службы «Единое окно» в КДН и ЗП Новосиби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й о состоящих на учете в УИИ несовершеннолетних, осужденных к мерам наказания не связанной с лишением своб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И, 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й о несовершеннолетних поставленных на профилактический учет в МО МВД России «Искитимск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й о родителях, не занимающихся воспитанием, содержанием несовершеннолетних детей,  поставленных на профилактический учет в МО МВД России «Искитимск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статистической и аналитической информации о несовершеннолетних, семьях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рты ресурсов Искити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ие мероприят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курсах, лекциях для педаго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распространение методических пособий, буклетов, листовок по вопросам профилактики правонарушений, преступлений,  формирования мотивации к ведению здорового образа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ктуальных вопросов профилактики в средствах массовой информации, на сайтах О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информационных материалов в социальных сетях отдела молодежной политики по темам профилактики совершения правонаруш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раза в меся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вопрос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и с УИИ, ГДН ОУУП И ДН  МО МВД России «Искитимский» по подросткам,  осужденных к мерам наказания не связанной с лишением своб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И,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Искитимский»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и с ГБУЗ НСО «ИЦРБ», ГБУЗ НСО «ЛРБ», ГБУЗ НСО «БЦГБ» по выявлению и учету несовершеннолетних, склонных к потреблению алкоголя, наркотических средств и других психоактивных вещес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ГБУЗ НСО «ИЦРБ», ГБУЗ НСО «ЛРБ», ГБУЗ НСО «БЦГ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семей, состоящих на профилактическом учете в органах и учреждениях системы профилактики безнадзорности и правонарушений несовершеннолетних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о службой судебных приставов</w:t>
            </w:r>
          </w:p>
          <w:p>
            <w:pPr>
              <w:pStyle w:val="Normal"/>
              <w:jc w:val="both"/>
              <w:rPr/>
            </w:pPr>
            <w:r>
              <w:rPr/>
              <w:t>по уплате штраф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С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территориальных консилиу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2 раз в меся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на территории района Порядка межведомственного взаим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</w:t>
              <w:br/>
              <w:t>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>УО, МО МВД России «Искитимский, МБУ «КЦСОН «Вера», ОО и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КДН и ЗП сведений о несовершеннолетних, семьях, находящихся в социально опасном положе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иска семей, состоящих на профилактическом учете в ОПБН в органы системы профилак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органы и учреждения системы профилактики информации о семьях с несовершеннолетними детьми, находящихся в социально – опасном положении или трудной жизненной ситу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ординационная деятельность 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должить информационный обмен между органами и учреждениями системы профилактики безнадзорности и правонарушений  несовершеннолетних, о категории несовершеннолетних, родителях ненадлежащим образом занимающихся воспитанием ,содержанием несовершеннолетних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рганы и учреждения системы профилактики безнадзорности и правонарушений 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2-х раз в меся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ДН и ЗП должностных лиц по вопросам профилактики безнадзорности и правонарушений, социально опасного положения и социального сиротства несовершеннолетних, предупреждения преступности, трудовой занятости, обучения и организации дос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исполнения постановлений КДН и ЗП органами и учреждениям системы профилакти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заседаний территориального консилиума по раннему выявлению и предотвращению детского и семейного неблагополуч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Обновление реестра специалистов, участвующих в следственных действиях с  участием несовершеннолетних потерпевших или несовершеннолетних свиде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Работа службы  «Единое ок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Организация и проведении акции «Безопасность дет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>Ноябрь-феврал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Организация и проведение комплексны профилактических операций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«Семья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/>
            </w:pPr>
            <w:r>
              <w:rPr/>
              <w:t>«Занят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опросы, рассматриваемые на заседаниях 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по делам несовершеннолетних и защите их прав за 2024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преступности, правонарушений  среди несовершеннолетних на территории Искитим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 состоянии детского дорожно-транспортного травматизма на территории Искитим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</w:rPr>
              <w:t xml:space="preserve">Утверждение плана работы комиссии </w:t>
            </w:r>
            <w:r>
              <w:rPr/>
              <w:t>делам несовершеннолетних и защите их прав на  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жарной безопасности в местах проживания семей, состоящих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овторной преступности среди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МВД России «Искитимский» </w:t>
            </w:r>
          </w:p>
          <w:p>
            <w:pPr>
              <w:pStyle w:val="Normal"/>
              <w:jc w:val="both"/>
              <w:rPr/>
            </w:pPr>
            <w:r>
              <w:rPr/>
              <w:t>МБУ «КЦСОН «Вера», 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ыполнении постановлений КДН и ЗП органами и учреждениями системы профилактики безнадзорности и правонарушений несовершеннолетних з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ойство детей-сирот и детей оставшихся без попечени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 организации межведомственной деятельности по формированию в подростковой среде здорового образа жизни, противодействию распространению и употреблению несовершеннолетними психоактивных веще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>УО, МО МВД России «Искитимский», ГБУЗ «ИЦРБ», ГБУЗ «ЛРБ», ОМП, ДЮС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суицидального поведения сред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БУ «КЦСОН «Вера», МО МВД России «Искитимский», ГБУЗ «ИЦРБ», ГБУЗ «ЛР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несовершеннолетних в досуговую деятельность. О занятости несовершеннолетних, состоящих на различных видах профилактического учета, во внеурочн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О, МБУ  «ЦРК», ДЮС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несовершеннолетних в «Движение Первых», в том числе и состоящих на различных видах профилактического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рылова А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 и законных интересов несовершеннолетних законными представителями обучающихся и управлением образования при принятии решения о переводе на семейную форму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несовершеннолетних на территории Искити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О МВД России «Искитимский»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несовершеннолетних, состоящих на учете в МО МВД России «Искитимский» в летни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, КДН и ЗП, У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в летний период детей-сирот и детей, оставшихся без попечени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несовершеннолетних, осужденных к мерам наказания не связанной с лишением свободы, в летни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И, МО МВД России «Искитимский», КДН и ЗП, У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несовершеннолетними, уклоняющимися от учеб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Искитимский», МБУ «КЦСОН «Вера», 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лужбы «Единое ок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, состоящих на различных видах профилактического учета  в мероприятия молодежной поли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ой профилактической работе ЛО МВД России на ст.Инская по предупреждению детского травматизма, принимаемых мерах по обеспечению безопасности несовершеннолетних при нахождении на объектах тран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 МВД России на ст.Инска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both"/>
              <w:textAlignment w:val="baseline"/>
              <w:rPr>
                <w:shd w:fill="FFFFFF" w:val="clear"/>
              </w:rPr>
            </w:pPr>
            <w:r>
              <w:rPr/>
              <w:t>О привлечении несовершеннолетних, состоящих на различных видах учета к занятиям в спортивных формированиях и участию в спортив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ЮСШ»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го неблагополучия, по предупреждению социального сирот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плексной операции «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йдовые мероприят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 месту жительства семей,  состоящих на учете в органах системы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 по осужденным, имеющих отсрочку приговора суда;</w:t>
            </w:r>
          </w:p>
          <w:p>
            <w:pPr>
              <w:pStyle w:val="Normal"/>
              <w:jc w:val="both"/>
              <w:rPr/>
            </w:pPr>
            <w:r>
              <w:rPr/>
              <w:t>- по условно осужденным, имеющих несовершеннолетних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графику ОС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циальный патронаж семей, состоящих на учете в отделении профилактики безнадзорност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ение и учет семей, в которых воспитываются несовершеннолетние, находящихся в трудной жизненной ситуации или социально опасном по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КЦСОН «Вера», УО, ОО,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 семьями, состоящими на различных видах профилактического учета. Рассмотрение на заседаниях КДН и ЗП персональных дел в отношении законных представителей несовершеннолетних, не исполняющих обязанности по воспитанию, содержанию, обучению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ых услуг несовершеннолетним и семьям, находящимся в социально опасном положении, трудной жизненной ситуации, направленные на коррекцию поведения, профилактику правонарушений, восстановление                                     детско- родитель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вместно с родителями и несовершеннолетними планов реабилитации, оказания содействия в их выполн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несовершеннолетних, находящихся в трудной жизненной ситуации, в социально опасном положении, в том числе в отношении которых установлен высокий уровень риска семейного неблагополу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, ОО, ДОУ, ЦРК, ДЮС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есовершеннолетних, оказавшихся в трудной жизненной ситуации и нуждающихся в социальной помощи государства, в реабилитационные цент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4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7.  Мероприятия, направленные на  профилакти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й и преступлений среди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е информирование комиссии по делам несовершеннолетних и защите их прав района о выявленных на территории района преступлениях и общественно опасных деяний, совершенных несовершеннолетними, о самовольных уходов из дома и учреждений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, муниципальные образования сельских и поселкового совет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дивидуальной профилактической работы с несовершеннолетними, состоящими на различных видах профилактического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провождение подростков:</w:t>
            </w:r>
          </w:p>
          <w:p>
            <w:pPr>
              <w:pStyle w:val="Normal"/>
              <w:jc w:val="both"/>
              <w:rPr/>
            </w:pPr>
            <w:r>
              <w:rPr/>
              <w:t>- осужденных  к мерам наказания не связанной с лишением своб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ернувшихся из воспитательных коло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ИИ,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осужденных к мерам наказания не связанной с лишением свободы</w:t>
            </w:r>
          </w:p>
          <w:p>
            <w:pPr>
              <w:pStyle w:val="Normal"/>
              <w:jc w:val="both"/>
              <w:rPr/>
            </w:pPr>
            <w:r>
              <w:rPr/>
              <w:t>- совершающих самовольные уходы из дома,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совершающих суицидальные попытки, самопов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О, ОО, 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контроля для подростков,  осужденных к мерам наказания не связанной с лишением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кварт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ИИ, 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профилактике административ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(по заявкам шко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а, социального педагога с детьми из семей, состоящих на контроле в отделении профилактики безнадзорности несовершеннолетних, в школа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МБУ «КЦСОН «Вер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несовершеннолетних в ОО, выявление не посещающих или систематически пропускающих по неуважительной причине занятия в учебных заве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не приступившим к обучению в общеобразовательных организациях несовершеннолетним по неуважительной причи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четвер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нятости во внеурочное время несовершеннолетних, состоящих на профилактическом уч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йдовые мероприят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 несовершеннолетним осужденных к мерам наказания не связанной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- по местам концентрации несовершеннолетних, мест с массовым пребыванием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 местам торговли, рынкам с целью выявления нарушений в сфере реализации алкогольной и табачной продукции несовершеннолетним;</w:t>
            </w:r>
          </w:p>
          <w:p>
            <w:pPr>
              <w:pStyle w:val="Normal"/>
              <w:jc w:val="both"/>
              <w:rPr/>
            </w:pPr>
            <w:r>
              <w:rPr/>
              <w:t>- по местам проведения досуга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кий», ОМП, У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Реализация в ОО профилактических программ, направленных на формирование у несовершеннолетних здорового образа жизни и законопослуш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досуга и занятости несовершеннолетних «группы риска», детей, находящихся в трудной жизненной ситуации путем привлечения их к занятиям в клубах, кружках и творческих группах, направленных на формирование у несовершеннолетних уважения к законам, навыков правового поведения и нравственно – этических ц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МКУДО «ЦДО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и проведение межведомственной профилактической операции «Занят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тах профилактики, родительских собраниях, классных часах  в образовательных организациях с разъяснением административной и уголов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о школьными психологами, социальными педагогами проф.бесед с подростками, состоящими на профилактических учет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к крупным молодежным мероприятиям, проходящих на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семинары по правонарушениям в школах и ССУЗ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ы «Мы против терроризма»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профил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я пьянства и наркомании среди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 в выявлении подростков, склонных к употреблению алкоголя, наркотических и токсических веществ и проведение профилактической работы путем индивидуальной работы, при рассмотрении персональных дел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, направленных на формирование здорового образа жизни у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акций, направленных на популяризацию здорового образа жизни и профилактику употребления несовершеннолетними психоактив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образовательный семинар «Школа здоровья» для несовершеннолетних, состоящих на учете в органах системы профилактики безнадзорности и правонарушений несовершеннолетних или проживающих в семьях, находящихся в трудной жизненной ситу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а в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резвый я – прекрасный мир» и «Молодежь против наркот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по месту жительства семей, где родители замечены в употреблении наркотических средств и психотроп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, МО МВД России «Искитимский», ОО и 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их собраниях с беседами на темы: Формирование здорового образа жизни в подростковой среде», «Противодействие в распространение и употребление несовершеннолетними алкогольной продукции, психоактивных и наркотических веще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ИЦРБ», ГБУЗ «ЛР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 профилактической работы с родителями, состоящими на учете за употребление наркотических веществ, алкоголя, психоактив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ИЦРБ», ГБУЗ «ЛР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родителями (законными представителями), направленной на повышение их грамотности в области 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стирования несовершеннолетних на предмет склонности к потреблению психоактив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подростками, направленных на профилактику алкоголизма, наркомании и токси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отрудников МО МВД России «Искитимский» на классных часах, родительских собраниях с разъяснением уголовной и административ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. Профилактика жестокого обращения с деть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учащимися ОО, с целью формирования и развития навыков собстве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й кампании среди родителей (законных представителей), иных лиц об ответственности в случае насилия над ребенк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е информирование КДН и ЗП,  МО МВД России «Искитимский» о выявленных подростков с телесными повреждениями насильственного характера, с признаками насильственных преступлений, а так же преступлений против половой неприкосновенност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семей, направленный на ранее выявление семейного неблагополучия и работу со случаем жестокого обращения с деть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«Вера»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 Профилактики совершения в отношении несовершеннолетних тяжких и особо тяжких преступлений, в том числе совершению преступлений против половой неприкосновенности и половой свобод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медлительное информирование комиссии по делам несовершеннолетних и защите их прав района о выявленных на территории района преступлений против несовершеннолетних, суицидах, а также происшествиях, связанных с причинением вреда жизни и здоровью детей и подрост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России «Искитимский», органы и учреждения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разовательными, медицинскими организациями органов внутренних дет о ставших известными фактах совершения преступлений сексуальной направленности в отношении несовершеннолетних в соответствии с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ИЦРБ», ГБУЗ «ЛР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в правоохранительные органы о поступивших в медицинские учреждения несовершеннолетних с признаками причинения вреда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ИЦРБ», ГБУЗ «ЛРБ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по вопросам полового воспитания, профилактики сексуального насилия сред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формационных бесед с учащимися по вопросам полового просвещения и сохранению репродуктивного здоровья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по раннему выявлению фактов ненадлежащего исполнения родителями или законными представителями несовершеннолетних обязанностей по их воспитанию, выявлению и пресечению фактов половой неприкосновенности и половой свободы в отношении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чин и условий, способствующих совершению преступлений против личности несовершеннолетних с последующим принятием мер по их устра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 МВД России «Искитимски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ями или иными законными представителями по усилению контроля за местонахождением детей, посещением несовершеннолетними социальных сетей, сай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в ОО, направленных на разъяснение родителям несовершеннолетних необходимости продумывания безопасного маршрута детей в ОО и домой, разговоров с детьми о правилах безопасного поведения несовершеннолетних на улице, в подъезде, в лифте, в общении с незнакомыми и малознакомыми людь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есовершеннолетними по правовым, духовно-нравственным аспектам взаимоотношений полов, в организациях, осуществляющих образовательн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426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рганизация досуга и занятости несовершеннолетних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плексной операции «Занят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несовершеннолетних в кружки, секции, творческие объединения, дви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(организация работы пришкольных лагерей, информирование родителей о возможности получения путевки в оздоровительные лагер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рудоустройство подростков на </w:t>
            </w:r>
            <w:r>
              <w:rPr/>
              <w:t>постоянные и временные рабочие места в свободное от учебы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фконсультационных услуг несовершеннолетним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несовершеннолетних граждан и работодателей, в том числе,  по разъяснению закона о занятости населения и трудов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летнего отдыха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, ОО и П, УО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соревнова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>
          <w:trHeight w:val="8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в кружковую деятельность, спортивные с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ДЮСШ, ЦДОД</w:t>
            </w:r>
          </w:p>
        </w:tc>
      </w:tr>
      <w:tr>
        <w:trPr>
          <w:trHeight w:val="2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к крупным молодежным мероприятиям, проходящим на территориях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>
          <w:trHeight w:val="2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имые в отделениях реабилитации детей и подростков с ограниченными возможностями здоровья, дневного пребывания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 «В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ые сокращ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ДН и ЗП – комиссия по делам несовершеннолетних и защите их прав; </w:t>
      </w:r>
    </w:p>
    <w:p>
      <w:pPr>
        <w:pStyle w:val="Normal"/>
        <w:jc w:val="both"/>
        <w:rPr/>
      </w:pPr>
      <w:r>
        <w:rPr/>
        <w:t>МО МВД России «Искитимский» – Межмуниципальный отдел МВД России «Искитимский»;</w:t>
      </w:r>
    </w:p>
    <w:p>
      <w:pPr>
        <w:pStyle w:val="Normal"/>
        <w:jc w:val="both"/>
        <w:rPr/>
      </w:pPr>
      <w:r>
        <w:rPr/>
        <w:t>ЛО МВД России на ст.Инская – Линейный отдел МВД России на ст.Инская</w:t>
      </w:r>
    </w:p>
    <w:p>
      <w:pPr>
        <w:pStyle w:val="Normal"/>
        <w:jc w:val="both"/>
        <w:rPr/>
      </w:pPr>
      <w:r>
        <w:rPr/>
        <w:t>МБУ «КЦСОН «Вера» – МБУ «Комплексный центр социального обслуживания населения «Вера» Искитимского района»;</w:t>
      </w:r>
    </w:p>
    <w:p>
      <w:pPr>
        <w:pStyle w:val="Normal"/>
        <w:jc w:val="both"/>
        <w:rPr/>
      </w:pPr>
      <w:r>
        <w:rPr/>
        <w:t>ГБУЗ НСО «ИЦРБ» –  ГБУЗ НСО «Искитимская центральная районная больница»;</w:t>
      </w:r>
    </w:p>
    <w:p>
      <w:pPr>
        <w:pStyle w:val="Normal"/>
        <w:jc w:val="both"/>
        <w:rPr/>
      </w:pPr>
      <w:r>
        <w:rPr/>
        <w:t>ГБУЗ НСО «ЛРБ» - ГБУЗ НСО «Линевская районная больница»</w:t>
      </w:r>
    </w:p>
    <w:p>
      <w:pPr>
        <w:pStyle w:val="Normal"/>
        <w:jc w:val="both"/>
        <w:rPr/>
      </w:pPr>
      <w:r>
        <w:rPr/>
        <w:t>ГБУЗ НСО «БЦГБ» –  ГБУЗ НСО «Бердская центральная городская больница»;</w:t>
      </w:r>
    </w:p>
    <w:p>
      <w:pPr>
        <w:pStyle w:val="Normal"/>
        <w:jc w:val="both"/>
        <w:rPr/>
      </w:pPr>
      <w:r>
        <w:rPr/>
        <w:t>ОМП – отдел молодежной политики;</w:t>
      </w:r>
    </w:p>
    <w:p>
      <w:pPr>
        <w:pStyle w:val="Normal"/>
        <w:jc w:val="both"/>
        <w:rPr/>
      </w:pPr>
      <w:r>
        <w:rPr/>
        <w:t>СМИ – средства массовой информации;</w:t>
      </w:r>
    </w:p>
    <w:p>
      <w:pPr>
        <w:pStyle w:val="Normal"/>
        <w:jc w:val="both"/>
        <w:rPr/>
      </w:pPr>
      <w:r>
        <w:rPr/>
        <w:t>УО – Управление образования;</w:t>
      </w:r>
    </w:p>
    <w:p>
      <w:pPr>
        <w:pStyle w:val="Normal"/>
        <w:jc w:val="both"/>
        <w:rPr/>
      </w:pPr>
      <w:r>
        <w:rPr/>
        <w:t>ОО – общеобразовательные организации;</w:t>
      </w:r>
    </w:p>
    <w:p>
      <w:pPr>
        <w:pStyle w:val="Normal"/>
        <w:jc w:val="both"/>
        <w:rPr/>
      </w:pPr>
      <w:r>
        <w:rPr/>
        <w:t>УИИ – Искитимский МФ ФКУ ГУФСИН России по НСО;</w:t>
      </w:r>
    </w:p>
    <w:p>
      <w:pPr>
        <w:pStyle w:val="Normal"/>
        <w:jc w:val="both"/>
        <w:rPr/>
      </w:pPr>
      <w:r>
        <w:rPr/>
        <w:t>«ДЮСШ» - МБУ ДО «Детско-юношеская спортивная школа»</w:t>
      </w:r>
    </w:p>
    <w:p>
      <w:pPr>
        <w:pStyle w:val="Normal"/>
        <w:jc w:val="both"/>
        <w:rPr/>
      </w:pPr>
      <w:r>
        <w:rPr/>
        <w:t>ОО и П – отдел опеки и попечительства;</w:t>
      </w:r>
    </w:p>
    <w:p>
      <w:pPr>
        <w:pStyle w:val="Normal"/>
        <w:jc w:val="both"/>
        <w:rPr/>
      </w:pPr>
      <w:r>
        <w:rPr/>
        <w:t>ГКУ ЦЗН – ГКУ Центр занятости населения г.Иски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7:00Z</dcterms:created>
  <dc:creator>Веснина М.А.</dc:creator>
  <dc:description/>
  <cp:keywords/>
  <dc:language>en-US</dc:language>
  <cp:lastModifiedBy>Веснина</cp:lastModifiedBy>
  <cp:lastPrinted>2025-02-07T09:51:00Z</cp:lastPrinted>
  <dcterms:modified xsi:type="dcterms:W3CDTF">2025-02-07T02:51:00Z</dcterms:modified>
  <cp:revision>11</cp:revision>
  <dc:subject/>
  <dc:title>проект</dc:title>
</cp:coreProperties>
</file>