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12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6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4630</wp:posOffset>
                </wp:positionV>
                <wp:extent cx="4261485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ризнании утратившим силу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й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итимского района Новосибирской области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5.55pt;height:56.9pt;mso-wrap-distance-left:9pt;mso-wrap-distance-right:9pt;mso-wrap-distance-top:0pt;mso-wrap-distance-bottom:0pt;margin-top:16.9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признании утратившим силу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й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китимского района Новосиби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30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целях приведения нормативно-правовых актов администрации Искитимского района Новосибирской области в соответствие с действующим законодательством в связи с вступлением в силу Федерального закона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>Признать утратившим силу следующие постановления администрации Искитимского района Новосибирской области:</w:t>
      </w:r>
    </w:p>
    <w:p>
      <w:pPr>
        <w:pStyle w:val="Normal"/>
        <w:rPr>
          <w:szCs w:val="28"/>
        </w:rPr>
      </w:pPr>
      <w:r>
        <w:rPr>
          <w:szCs w:val="28"/>
        </w:rPr>
        <w:t>- от 17.01.2017 № 41 «Об утверждении административного регламента по осуществлению муниципального земельного контроля на территории Искитимского района Новосибирской области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от 13.02.2017 № 161 «О внесении изменений в постановление администрации Искитимского района от 17.01.2017 № 41 «Об утверждении административного регламента по осуществлению муниципального земельного контроля на территории Искитимского района Новосибирской области»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от 09.11.2017 № 1384 «О внесении изменений в постановление администрации Искитимского района от 17.01.2017 № 41 «Об утверждении административного регламента по осуществлению муниципального земельного контроля на территории Искитимского района Новосибирской области»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от 10.01.2018 № 01«О внесении изменений в постановление администрации Искитимского района от 17.01.2017 № 41 «Об утверждении административного регламента по осуществлению муниципального земельного контроля на территории Искитимского района Новосибирской области»; </w:t>
      </w:r>
    </w:p>
    <w:p>
      <w:pPr>
        <w:pStyle w:val="Normal"/>
        <w:rPr/>
      </w:pPr>
      <w:r>
        <w:rPr>
          <w:szCs w:val="28"/>
        </w:rPr>
        <w:t>- от 17.04.2018 № 391«О внесении изменений в постановление администрации Искитимского района от 17.01.2017 № 41 «Об утверждении административного регламента по осуществлению муниципального земельного контроля на территории Искитимского района Новосибирской области»;</w:t>
      </w:r>
    </w:p>
    <w:p>
      <w:pPr>
        <w:pStyle w:val="Normal"/>
        <w:rPr/>
      </w:pPr>
      <w:r>
        <w:rPr>
          <w:szCs w:val="28"/>
        </w:rPr>
        <w:t>- от 16.04.2019 № 390 «О внесении изменений в постановление администрации Искитимского района от 17.01.2017 № 41 «Об утверждении административного регламента по осуществлению муниципального земельного контроля на территории Искитимского района Новосибирской области»;</w:t>
      </w:r>
    </w:p>
    <w:p>
      <w:pPr>
        <w:pStyle w:val="Normal"/>
        <w:rPr>
          <w:szCs w:val="28"/>
        </w:rPr>
      </w:pPr>
      <w:r>
        <w:rPr>
          <w:szCs w:val="28"/>
        </w:rPr>
        <w:t>- от 21.08.2019 № 886 «О внесении изменений в постановление администрации Искитимского района от 17.01.2017 № 41 «Об утверждении административного регламента по осуществлению муниципального земельного контроля на территории Искитимского района Новосибирской области»;</w:t>
      </w:r>
    </w:p>
    <w:p>
      <w:pPr>
        <w:pStyle w:val="Normal"/>
        <w:rPr/>
      </w:pPr>
      <w:r>
        <w:rPr>
          <w:szCs w:val="28"/>
        </w:rPr>
        <w:t>- от 11.10.2019 № 1121«О внесении изменений в постановление администрации Искитимского района от 17.01.2017 № 41 «Об утверждении административного регламента по осуществлению муниципального земельного контроля на территории Искитимского района Новосибирской области».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стоящее постановление вступает в силу с 01.01.2022.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Постановление опубликовать в «Вестнике Искитимского района» и разместить на сайте администрации Искитимского района в информационно-телекоммунационной сети «Интернет» (https://iskitimr.nso.ru)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Ю.В. Сабл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  <w:color w:val="000000"/>
      <w:sz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19:00Z</dcterms:created>
  <dc:creator>User</dc:creator>
  <dc:description/>
  <cp:keywords/>
  <dc:language>en-US</dc:language>
  <cp:lastModifiedBy>User</cp:lastModifiedBy>
  <cp:lastPrinted>2021-12-02T12:59:00Z</cp:lastPrinted>
  <dcterms:modified xsi:type="dcterms:W3CDTF">2021-12-07T04:48:00Z</dcterms:modified>
  <cp:revision>4</cp:revision>
  <dc:subject/>
  <dc:title/>
</cp:coreProperties>
</file>