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9820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в границах Искитимского муниципального района Новосибирской области на 2022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55pt;height:98.3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в границах Искитимского муниципального района Новосибирской области на 2022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ответствии со статьей 44 Федерального закона от 31 июля 2020 года № 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в границах Искитимского муниципального района Новосибирской области на 2022 год (Приложение)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«Вестнике Искитимского района» и разместить его на официальном сайте администрации Искитимского района  Новосибирской области: </w:t>
      </w:r>
      <w:hyperlink r:id="rId2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left"/>
        <w:rPr/>
      </w:pPr>
      <w:r>
        <w:rPr>
          <w:szCs w:val="28"/>
        </w:rPr>
        <w:t xml:space="preserve">Постановление вступает в силу с 1 января 2022 года. 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Колотия А.И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  <w:r>
        <w:br w:type="page"/>
      </w:r>
    </w:p>
    <w:p>
      <w:pPr>
        <w:pStyle w:val="Normal"/>
        <w:ind w:left="5954" w:hanging="0"/>
        <w:rPr/>
      </w:pPr>
      <w:r>
        <w:rPr>
          <w:szCs w:val="28"/>
        </w:rPr>
        <w:t xml:space="preserve">ПРИЛОЖЕНИЕ 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0.12.2021 № 133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 в границах Искитимского района Новосибирской области на 2022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земельного контроля в границах Искитимского муниципальн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в границах Искитимского района Новосибирской области (далее - муниципальный контроль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Искитим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в области охраны </w:t>
        <w:br/>
        <w:t xml:space="preserve">и использования особо охраняемых природных территорий является соблюдение юридическими лицами, индивидуальными предпринимателями и гражданами </w:t>
        <w:br/>
        <w:t xml:space="preserve">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Искитимского муниципального района Новосибирской области (далее - особо охраняемые природные территории), обязательных требований, установленных Федеральным законом от 14.03.1995 </w:t>
        <w:br/>
        <w:t>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скитимского муниципального района Новосибир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собо охраняемой природной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хранных зон особо охраняемых природных территори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обо охраняемые природные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собо охраняемой природной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хранных зон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ой задачей администрации Искитим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законодательства в сфере природооохранного законодатель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)</w:t>
        <w:tab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  <w:tab/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</w:t>
        <w:br/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настоящее время  особо охраняемые природные территории местного значения в границах Искитимского муниципального района Новосибирской области отсутствуют.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Cs w:val="28"/>
          <w:lang w:eastAsia="en-US"/>
        </w:rPr>
        <w:t>Цели и задачи реализации Программы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едупреждение нарушений обязательных требований в сфере  </w:t>
      </w:r>
      <w:r>
        <w:rPr>
          <w:rFonts w:eastAsia="Calibri"/>
          <w:szCs w:val="28"/>
          <w:lang w:eastAsia="en-US"/>
        </w:rPr>
        <w:t>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</w:p>
    <w:p>
      <w:pPr>
        <w:pStyle w:val="Normal"/>
        <w:rPr/>
      </w:pPr>
      <w:r>
        <w:rPr>
          <w:rFonts w:eastAsia="Calibri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rPr/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/>
      </w:pPr>
      <w:r>
        <w:rPr>
          <w:rFonts w:eastAsia="Calibri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>
          <w:rFonts w:eastAsia="Calibri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III. Перечень профилактических мероприятий, срок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соответствии с Решением Совета депутатов Искитимского района Новосибирской области четвертого созыва от 09.11.2021 № 77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», проводятся следующие профилактические мероприятия: </w:t>
      </w:r>
    </w:p>
    <w:p>
      <w:pPr>
        <w:pStyle w:val="Normal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обобщение правоприменительной практики; </w:t>
      </w:r>
    </w:p>
    <w:p>
      <w:pPr>
        <w:pStyle w:val="Normal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Normal"/>
        <w:rPr>
          <w:szCs w:val="28"/>
        </w:rPr>
      </w:pPr>
      <w:r>
        <w:rPr>
          <w:szCs w:val="28"/>
        </w:rPr>
        <w:t>г) консультирование;</w:t>
      </w:r>
    </w:p>
    <w:p>
      <w:pPr>
        <w:pStyle w:val="Normal"/>
        <w:rPr/>
      </w:pPr>
      <w:r>
        <w:rPr>
          <w:szCs w:val="28"/>
        </w:rPr>
        <w:t>д) профилактический визит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/>
      </w:pPr>
      <w:r>
        <w:rPr>
          <w:iCs/>
          <w:szCs w:val="28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-7%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>
          <w:iCs/>
          <w:szCs w:val="28"/>
        </w:rPr>
        <w:t>б) доля профилактических мероприятий в объеме контрольных мероприятий -50%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роки (периодичность) их провед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администрации Искитимского района Новосибирской области, ответственные за реализацию меропри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, охране окружающей среды, ЖКХ, энергетики и газификации администрации Искитим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скитим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осуществление муниципального контрол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рядок осуществления профилактических, контрольных мероприят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130"/>
        </w:tabs>
        <w:ind w:hanging="0"/>
        <w:jc w:val="center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>User</dc:creator>
  <dc:description/>
  <cp:keywords/>
  <dc:language>en-US</dc:language>
  <cp:lastModifiedBy>User</cp:lastModifiedBy>
  <cp:lastPrinted>2021-12-21T09:17:00Z</cp:lastPrinted>
  <dcterms:modified xsi:type="dcterms:W3CDTF">2021-12-22T03:06:00Z</dcterms:modified>
  <cp:revision>5</cp:revision>
  <dc:subject/>
  <dc:title/>
</cp:coreProperties>
</file>