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557395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китимского района Новосибирской области от 23.01.2020 № 3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редост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услуги по выдаче уведомлений о соответств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несоответствии) построенных или реконструированных объек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го жилищного строительства или садового до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ебованиям законодательства о градостроительной деятельно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5pt;height:125.9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скитимского района Новосибирской области от 23.01.2020 № 34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утверждении административного регламента предоставл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й услуги по выдаче уведомлений о соответств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несоответствии) построенных или реконструированных объект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ого жилищного строительства или садового дом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ребованиям законодательства о градостроительной деятельно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</w:t>
      </w:r>
      <w:r>
        <w:rPr>
          <w:color w:val="000000"/>
          <w:szCs w:val="28"/>
        </w:rPr>
        <w:t xml:space="preserve">т 03.08.2018 № 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Cs w:val="28"/>
        </w:rPr>
        <w:t xml:space="preserve">законом Новосибирской области </w:t>
        <w:br/>
        <w:t xml:space="preserve">от 24.11.2014 № 484 – ОЗ «Об отдельных вопросах организации местного самоуправления Новосибирской области», законом Новосибирской области </w:t>
        <w:br/>
        <w:t xml:space="preserve">от 18.12.2015 </w:t>
      </w:r>
      <w:r>
        <w:rPr>
          <w:color w:val="000000"/>
          <w:szCs w:val="28"/>
        </w:rPr>
        <w:t xml:space="preserve">№ 27 – 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Внести следующие изменения в административный регламент предоставления муниципальной услуги по выдач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Административный регламент), утвержденный постановлением администрации Искитимского района Новосибирской области от 21.03.2020 № 34 «Об утверждении административного регламента предоставления  муниципальной услуги по выдач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 Пункте 5.7 Административного регламента слова  «</w:t>
      </w:r>
      <w:r>
        <w:rPr>
          <w:rFonts w:cs="Times New Roman" w:ascii="Times New Roman" w:hAnsi="Times New Roman"/>
          <w:color w:val="000000"/>
          <w:sz w:val="28"/>
          <w:szCs w:val="28"/>
        </w:rPr>
        <w:t>,а также в иных формах» исключить.</w:t>
      </w:r>
    </w:p>
    <w:p>
      <w:pPr>
        <w:pStyle w:val="Normal"/>
        <w:rPr/>
      </w:pPr>
      <w:r>
        <w:rPr>
          <w:szCs w:val="28"/>
        </w:rPr>
        <w:t>2.</w:t>
        <w:tab/>
        <w:t xml:space="preserve">Опубликовать постановление в печатном издании «Вестник Искитимского района» и разместить на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5:00Z</dcterms:created>
  <dc:creator>User</dc:creator>
  <dc:description/>
  <cp:keywords/>
  <dc:language>en-US</dc:language>
  <cp:lastModifiedBy>User</cp:lastModifiedBy>
  <cp:lastPrinted>2021-12-30T10:49:00Z</cp:lastPrinted>
  <dcterms:modified xsi:type="dcterms:W3CDTF">2022-01-10T05:53:00Z</dcterms:modified>
  <cp:revision>3</cp:revision>
  <dc:subject/>
  <dc:title/>
</cp:coreProperties>
</file>