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8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355790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назначении членов конкурсной комиссии по отбору кандидатур на должность главы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ибк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овета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15pt;height:70.7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назначении членов конкурсной комиссии по отбору кандидатур на должность главы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Шибк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овета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соответствии с частью 2.1 статьи 36 Федерального закона от 06.10.2003 № 131-ФЗ «Об общих принципах организации местного самоуправления в Российской Федерации», Уставом Искитимского муниципального района, решением сессии Совета депутатов Шибковского сельсовета от 08.11.2021 № 56 «Об объявлении конкурса по отбору кандидатур на должность Главы Шибковского сельсовета Искитимского района Новосибирской области и формировании конкурсной комиссии», в целях проведения конкурса по отбору кандидатур на должность главы Шибковского сельсовета Искитимского района Новосибирской област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Cs w:val="28"/>
        </w:rPr>
        <w:t>1. Назначить членов конкурсной комиссии по отбору кандидатур на должности главы Шибковского сельсовета Искитимского района (Приложение)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>2. Постановление опубликовать в «Вестнике Искитимского района» и на сайте администрации Искитимского района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>3. Контроль за исполнением постановления оставляю за собой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   Ю.В. Саблин </w:t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от 16.11.2021 № 58-ПГ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9"/>
          <w:tab w:val="left" w:pos="8505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писок членов конкурсной комиссии по отбору кандидатур на должность Главы Шибковского сельсовета Искитимского района Новосибирской области</w:t>
      </w:r>
    </w:p>
    <w:p>
      <w:pPr>
        <w:pStyle w:val="Header"/>
        <w:tabs>
          <w:tab w:val="clear" w:pos="709"/>
          <w:tab w:val="left" w:pos="8505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9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1. Колотий Алексей Иванович – заместитель главы администрации Искитимского района по вопросам ЖКХ, энергетики и газификации,</w:t>
      </w:r>
    </w:p>
    <w:p>
      <w:pPr>
        <w:pStyle w:val="Header"/>
        <w:tabs>
          <w:tab w:val="clear" w:pos="709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 Джураева Ольга Борисовна – управляющий делами администрации Искитимского района,</w:t>
      </w:r>
    </w:p>
    <w:p>
      <w:pPr>
        <w:pStyle w:val="Header"/>
        <w:tabs>
          <w:tab w:val="clear" w:pos="709"/>
          <w:tab w:val="left" w:pos="8505" w:leader="none"/>
        </w:tabs>
        <w:rPr>
          <w:bCs/>
          <w:spacing w:val="-5"/>
          <w:szCs w:val="28"/>
        </w:rPr>
      </w:pPr>
      <w:r>
        <w:rPr>
          <w:szCs w:val="28"/>
        </w:rPr>
        <w:t>3. </w:t>
      </w:r>
      <w:r>
        <w:rPr>
          <w:bCs/>
          <w:color w:val="000000"/>
          <w:spacing w:val="-5"/>
          <w:szCs w:val="28"/>
        </w:rPr>
        <w:t>Сазонов Владимир Иванович – директор МБОУ «СОШ д.Шибково».</w:t>
      </w:r>
    </w:p>
    <w:p>
      <w:pPr>
        <w:pStyle w:val="Normal"/>
        <w:ind w:hanging="0"/>
        <w:rPr>
          <w:bCs/>
          <w:spacing w:val="-5"/>
          <w:szCs w:val="28"/>
        </w:rPr>
      </w:pPr>
      <w:r>
        <w:rPr>
          <w:bCs/>
          <w:spacing w:val="-5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0:00Z</dcterms:created>
  <dc:creator>User</dc:creator>
  <dc:description/>
  <cp:keywords/>
  <dc:language>en-US</dc:language>
  <cp:lastModifiedBy>Просекова</cp:lastModifiedBy>
  <cp:lastPrinted>2021-09-03T16:23:00Z</cp:lastPrinted>
  <dcterms:modified xsi:type="dcterms:W3CDTF">2021-11-18T04:34:00Z</dcterms:modified>
  <cp:revision>5</cp:revision>
  <dc:subject/>
  <dc:title> </dc:title>
</cp:coreProperties>
</file>