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1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4630</wp:posOffset>
                </wp:positionV>
                <wp:extent cx="4117340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района от 25.06.2019 № 661 «О Перечне муниципальных программ Искитимского района» (в редакции постановления администрации района от 03.09.2019 № 939, от 15.10.2020 № 1038, от 26.08.2021 № 915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2pt;height:84.5pt;mso-wrap-distance-left:9pt;mso-wrap-distance-right:9pt;mso-wrap-distance-top:0pt;mso-wrap-distance-bottom:0pt;margin-top:16.9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района от 25.06.2019 № 661 «О Перечне муниципальных программ Искитимского района» (в редакции постановления администрации района от 03.09.2019 № 939, от 15.10.2020 № 1038, от 26.08.2021 № 9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соответствии с Порядком разработки, формирования и реализации муниципальных программ Искитимского района, утвержденного постановлением администрации района от 30.05.2014 № 1314</w:t>
      </w:r>
      <w:r>
        <w:rPr>
          <w:szCs w:val="28"/>
        </w:rPr>
        <w:t>,</w:t>
      </w:r>
    </w:p>
    <w:p>
      <w:pPr>
        <w:pStyle w:val="Normal"/>
        <w:ind w:hanging="0"/>
        <w:rPr/>
      </w:pPr>
      <w:r>
        <w:rPr>
          <w:szCs w:val="28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130"/>
          <w:tab w:val="left" w:pos="1134" w:leader="none"/>
        </w:tabs>
        <w:ind w:left="0" w:firstLine="709"/>
        <w:rPr/>
      </w:pPr>
      <w:r>
        <w:rPr/>
        <w:t xml:space="preserve">Внести в постановление администрации района от 25.06.2019 № 661 </w:t>
        <w:br/>
        <w:t xml:space="preserve">«О Перечне муниципальных программ Искитимского района» (далее – Постановление) (в редакции постановления администрации района от </w:t>
      </w:r>
      <w:r>
        <w:rPr>
          <w:szCs w:val="28"/>
        </w:rPr>
        <w:t>03.09.2019 № 939, от 15.10.2020 № 1038, от 26.08.2021 № 915) следующие</w:t>
      </w:r>
      <w:r>
        <w:rPr/>
        <w:t xml:space="preserve"> изменения:</w:t>
      </w:r>
    </w:p>
    <w:p>
      <w:pPr>
        <w:pStyle w:val="Normal"/>
        <w:tabs>
          <w:tab w:val="clear" w:pos="130"/>
          <w:tab w:val="left" w:pos="1134" w:leader="none"/>
        </w:tabs>
        <w:rPr/>
      </w:pPr>
      <w:r>
        <w:rPr/>
        <w:t>- Приложение к Постановлению изложить в новой редакции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130"/>
          <w:tab w:val="left" w:pos="1134" w:leader="none"/>
        </w:tabs>
        <w:suppressAutoHyphens w:val="true"/>
        <w:ind w:left="0" w:firstLine="709"/>
        <w:rPr/>
      </w:pPr>
      <w:r>
        <w:rPr/>
        <w:t>Постановление опубликовать в «Вестнике Искитимского района» и разместить на официальном сайте администрации района.</w:t>
      </w:r>
    </w:p>
    <w:p>
      <w:pPr>
        <w:pStyle w:val="Normal"/>
        <w:numPr>
          <w:ilvl w:val="0"/>
          <w:numId w:val="6"/>
        </w:numPr>
        <w:tabs>
          <w:tab w:val="clear" w:pos="130"/>
          <w:tab w:val="left" w:pos="720" w:leader="none"/>
          <w:tab w:val="left" w:pos="1134" w:leader="none"/>
        </w:tabs>
        <w:suppressAutoHyphens w:val="true"/>
        <w:ind w:left="0" w:firstLine="709"/>
        <w:rPr/>
      </w:pPr>
      <w:r>
        <w:rPr/>
        <w:t xml:space="preserve">Контроль </w:t>
      </w:r>
      <w:r>
        <w:rPr>
          <w:szCs w:val="28"/>
        </w:rPr>
        <w:t>за исполнением постановления возложить на первого заместителя администрации района Безденежного Б.В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Ю.В. Сабл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2.01.2022 № 03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«ПРИЛОЖЕНИЕ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954" w:hanging="0"/>
        <w:rPr/>
      </w:pPr>
      <w:r>
        <w:rPr>
          <w:szCs w:val="28"/>
        </w:rPr>
        <w:t>Искитимского района</w:t>
      </w:r>
    </w:p>
    <w:p>
      <w:pPr>
        <w:pStyle w:val="Normal"/>
        <w:ind w:left="5954" w:hanging="0"/>
        <w:rPr/>
      </w:pPr>
      <w:r>
        <w:rPr>
          <w:szCs w:val="28"/>
        </w:rPr>
        <w:t>от 26.05.2019 № 66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ых программ Искитим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координатора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вышение инвестиционной привлекательности Искитим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промышленности и торгов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предпринимательства в Искитим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зма в Искитим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2019-20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плексное развитие сельских территорий Искитим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жильем молодых семей в Искитим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архитектуры и дорож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витие автомобильных дорог общего пользования местного значения в Искитимском районе Новосибирской области и 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Искитим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КУ «Управление жилищно-коммунального хозяйства Искитим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Искитим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витие образования в Искитим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школьного питания в Искитимского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 в Искитим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ультура Искитим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Центр развития культуры Искитим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го движения на территории Искитим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филактика правонарушений в Искитим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Искитим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скитим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иродным ресурсам и охране окружающей ср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ного дела в Искитим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вной служ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Искитимского района Новосибирской области от чрезвычайных ситуаций, обеспечение пожарной безопасности и безопасности людей на водных объектах и обеспечени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Р «ЦЗН ЕДД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на территории Искитим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инициатив, социально ориентированных некоммерческих организаций и развития институтов гражданского общества в Искитим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витие и поддержка территориального общественного самоуправления в Искитим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-20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"/>
          <w:tab w:val="left" w:pos="1134" w:leader="none"/>
        </w:tabs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58:00Z</dcterms:created>
  <dc:creator>User</dc:creator>
  <dc:description/>
  <cp:keywords/>
  <dc:language>en-US</dc:language>
  <cp:lastModifiedBy>User</cp:lastModifiedBy>
  <cp:lastPrinted>2021-12-30T10:49:00Z</cp:lastPrinted>
  <dcterms:modified xsi:type="dcterms:W3CDTF">2022-01-13T02:38:00Z</dcterms:modified>
  <cp:revision>4</cp:revision>
  <dc:subject/>
  <dc:title/>
</cp:coreProperties>
</file>