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внесения изменени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Евсинского сельсовета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84.5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внесения изменений в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равила землепользования и застройк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Евсинского сельсовета Искитимского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выявления и учета мнения интересов жителей Евсинского сельсовета Искитимского района Новосибирской области по проекту внесения изменений в правила землепользования и застройки Евсинского сельсовета Искитимского района Новосибирской области,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21.07.2014 № 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 131-ФЗ «Об 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Искитимского района Новосибирской области, решением Совета депутатов Искитимского района от 27.10.2020 № 17 «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ить общественные обсуждения </w:t>
      </w:r>
      <w:bookmarkStart w:id="0" w:name="_Hlk51615731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" w:name="_Hlk51616345"/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Евсинского сельсовета Искитимского района Новосибирской области (далее – Проект внесения изменений)</w:t>
      </w:r>
      <w:bookmarkStart w:id="2" w:name="_Hlk5161615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End w:id="2"/>
      <w:r>
        <w:rPr>
          <w:szCs w:val="28"/>
        </w:rPr>
        <w:t>2.</w:t>
        <w:tab/>
        <w:t xml:space="preserve">Организатором общественных обсуждений по Проекту внесения изменений, осуществляющим организационные действия по подготовке и проведению общественных обсуждений является администрация Искитимского района, ответственны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 47, электронная почта: </w:t>
      </w:r>
      <w:hyperlink r:id="rId4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4-20-06.</w:t>
      </w:r>
    </w:p>
    <w:p>
      <w:pPr>
        <w:pStyle w:val="Normal"/>
        <w:rPr/>
      </w:pPr>
      <w:r>
        <w:rPr>
          <w:szCs w:val="28"/>
        </w:rPr>
        <w:t>3.</w:t>
        <w:tab/>
        <w:t>Рабочей группе подготовить оповещение о начале общественных обсуждений по Проекту внесения изменений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енных пунктах Евсинского сельсовета в соответствии с Приложением 2.</w:t>
      </w:r>
    </w:p>
    <w:p>
      <w:pPr>
        <w:pStyle w:val="Normal"/>
        <w:rPr/>
      </w:pPr>
      <w:r>
        <w:rPr>
          <w:szCs w:val="28"/>
        </w:rPr>
        <w:t>4.</w:t>
        <w:tab/>
        <w:t>Сроки проведения общественных обсуждений по Проекту внесения изменений, подлежащему рассмотрению с 18.02.2022 по 25.03.2022.</w:t>
      </w:r>
    </w:p>
    <w:p>
      <w:pPr>
        <w:pStyle w:val="Normal"/>
        <w:rPr/>
      </w:pPr>
      <w:r>
        <w:rPr>
          <w:szCs w:val="28"/>
        </w:rPr>
        <w:t>5.</w:t>
        <w:tab/>
        <w:t>Рабочей группе разместить информационные материалы по Проекту внесения изменений с 28.02.2022 по 11.03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www.dem.nso.ru/).</w:t>
      </w:r>
    </w:p>
    <w:p>
      <w:pPr>
        <w:pStyle w:val="Normal"/>
        <w:rPr/>
      </w:pPr>
      <w:r>
        <w:rPr>
          <w:szCs w:val="28"/>
        </w:rPr>
        <w:t>6.</w:t>
        <w:tab/>
        <w:t>В период с 28.02.2022 по 11.03.2022 с материалами Проекта внесения изменений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, 47, 1-ый этаж и в администрации Евсинского сельсовета Искитимского района по адресу: Новосибирская область, Искитимский район, ст.Евсино, ул.Гагарина, 38Б.</w:t>
      </w:r>
    </w:p>
    <w:p>
      <w:pPr>
        <w:pStyle w:val="Normal"/>
        <w:shd w:fill="FFFFFF" w:val="clear"/>
        <w:rPr/>
      </w:pPr>
      <w:r>
        <w:rPr>
          <w:szCs w:val="28"/>
        </w:rPr>
        <w:t>7.</w:t>
        <w:tab/>
        <w:t>Консультирование посетителей экспозиции Проекта внесения изменений проводится в период с 28.02.2022 по 11.03.2022 в здании администрации Искитимского района Новосибирской области по адресу: г.Искитим, ул.Чайковского, 47, 1-ый этаж, в рабочие дни с 08:00 до 16: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главного специалиста отдела строительства, архитектуры и дорожного строительства администрации Искитимского района Новосибирской области – Хруслова Игоря Васильевича, контактный телефон: 8(383-43) 4-20-06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</w:t>
        <w:tab/>
        <w:t>Участниками общественных обсуждений по Проекту внесения изменений являются граждане, постоянно проживающие на территории, в отношении которой подготовлен Проект внесения изменений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9.</w:t>
        <w:tab/>
        <w:t>В период размещения Проекта внесения изменений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внесения изменений: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szCs w:val="28"/>
            <w:lang w:val="en-US"/>
          </w:rPr>
          <w:t>s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skrai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Чайковского, 47, согласно Приложению 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 внесения изменений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0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rPr/>
      </w:pPr>
      <w:r>
        <w:rPr>
          <w:szCs w:val="28"/>
        </w:rPr>
        <w:t>11.</w:t>
        <w:tab/>
        <w:t>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szCs w:val="28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12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Б.В. Безденежный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7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и.о. 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ова Н. 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ачевская М.В. – эксперт по вопросам градостроительства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иков А.Б. – глава Евсинск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7-П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енных пунктах Евсинского сельсовета Искитимского района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ст.Евсино, ул.Гагарина, 38б (информационный стенд в помещении администрации);</w:t>
      </w:r>
    </w:p>
    <w:p>
      <w:pPr>
        <w:pStyle w:val="Normal"/>
        <w:rPr>
          <w:szCs w:val="28"/>
        </w:rPr>
      </w:pPr>
      <w:r>
        <w:rPr>
          <w:szCs w:val="28"/>
        </w:rPr>
        <w:t>- д.Ургун, ул.Киселевская, 5 (автобусная остановка – 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д.Шадрино, ул.Берговая, 2а (сельский клуб – информационная доска);</w:t>
      </w:r>
    </w:p>
    <w:p>
      <w:pPr>
        <w:pStyle w:val="Normal"/>
        <w:rPr>
          <w:szCs w:val="28"/>
        </w:rPr>
      </w:pPr>
      <w:r>
        <w:rPr>
          <w:szCs w:val="28"/>
        </w:rPr>
        <w:t>- д.Шадрино, ул.Центральная, 1а (продовольственный магазин – информационная доска).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04.02.2022 № 07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Cs w:val="28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Cs w:val="28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Cs w:val="28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_iskraion@ngs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0:00Z</dcterms:created>
  <dc:creator>User</dc:creator>
  <dc:description/>
  <cp:keywords/>
  <dc:language>en-US</dc:language>
  <cp:lastModifiedBy>User</cp:lastModifiedBy>
  <cp:lastPrinted>2022-02-04T10:28:00Z</cp:lastPrinted>
  <dcterms:modified xsi:type="dcterms:W3CDTF">2022-02-04T04:57:00Z</dcterms:modified>
  <cp:revision>5</cp:revision>
  <dc:subject/>
  <dc:title> </dc:title>
</cp:coreProperties>
</file>