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769485" cy="408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 очистке крыш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32.1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б очистке кр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 целях проведения своевременной очистки крыш домов, зданий и сооружений от снега и обеспечения безопасности дорожного движения в зимний период 2021-2022 гг.,    </w:t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"/>
          <w:tab w:val="left" w:pos="1223" w:leader="none"/>
        </w:tabs>
        <w:ind w:left="480" w:hanging="48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 14 февраля 2022 года организациям жилищно-коммунального хозяйства, управляющим компаниям, руководителям предприятий и организаций Искитимского района всех форм собственности провести работы по очистке крыш большепролетных сооружений и объектов с массовым пребыванием людей от снега, а также подходов и подъездов к ни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"/>
          <w:tab w:val="left" w:pos="1223" w:leader="none"/>
        </w:tabs>
        <w:ind w:left="480" w:hanging="48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комендовать руководителям предприятий и организаций Искитимского района всех форм собственности в феврале - марте 2022 года на собственных территориях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1281" w:leader="none"/>
        </w:tabs>
        <w:ind w:left="643" w:hanging="36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своевременную уборку крыш зданий и сооружений от сне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1236" w:leader="none"/>
        </w:tabs>
        <w:ind w:left="643" w:hanging="36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очистку от снега и льда и удаление снежно-ледяных образований с тротуаров и посадочных площадок общественного тран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1241" w:leader="none"/>
        </w:tabs>
        <w:ind w:left="643" w:hanging="36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очистку крыш, карнизов, водосточных труб от снега и ледяных наростов и удаление сосулек и наледей, установив соответствующее ограждение зоны производства работ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130"/>
          <w:tab w:val="left" w:pos="1236" w:leader="none"/>
        </w:tabs>
        <w:spacing w:lineRule="auto" w:line="240" w:before="0" w:after="0"/>
        <w:ind w:left="643" w:hanging="36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формировать снежные валы с соответствующими промежутками между ними по краю убираемой территории, не допуская сползания и сброса снега на проезжую часть, и обеспечивать вывоз собранного в валы снега не позднее чем через двое суток.</w:t>
      </w:r>
    </w:p>
    <w:p>
      <w:pPr>
        <w:pStyle w:val="Style27"/>
        <w:numPr>
          <w:ilvl w:val="0"/>
          <w:numId w:val="6"/>
        </w:numPr>
        <w:tabs>
          <w:tab w:val="clear" w:pos="130"/>
          <w:tab w:val="left" w:pos="1134" w:leader="none"/>
        </w:tabs>
        <w:ind w:left="480" w:hanging="4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30"/>
          <w:tab w:val="left" w:pos="1134" w:leader="none"/>
        </w:tabs>
        <w:ind w:left="480" w:hanging="480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онтроль за исполнением постановления возложить на заместителя главы администрации района по вопросам ЖКХ, энергетики и газификации Колотия А.И</w:t>
      </w:r>
      <w:bookmarkStart w:id="0" w:name="_GoBack"/>
      <w:bookmarkEnd w:id="0"/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ind w:firstLine="708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/>
      </w:pPr>
      <w:r>
        <w:rPr>
          <w:bCs/>
          <w:sz w:val="27"/>
          <w:szCs w:val="27"/>
        </w:rPr>
        <w:t>Г</w:t>
      </w:r>
      <w:r>
        <w:rPr>
          <w:sz w:val="27"/>
          <w:szCs w:val="27"/>
        </w:rPr>
        <w:t>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Ю.В. Саблин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6:00Z</dcterms:created>
  <dc:creator>User</dc:creator>
  <dc:description/>
  <cp:keywords/>
  <dc:language>en-US</dc:language>
  <cp:lastModifiedBy>User</cp:lastModifiedBy>
  <cp:lastPrinted>2022-02-10T15:03:00Z</cp:lastPrinted>
  <dcterms:modified xsi:type="dcterms:W3CDTF">2022-02-10T09:54:00Z</dcterms:modified>
  <cp:revision>4</cp:revision>
  <dc:subject/>
  <dc:title/>
</cp:coreProperties>
</file>