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10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5166995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итимского района от 16.03.2022 № 199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 определе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еречня организаций и видов обязательных рабо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дназначенных для отбывания наказания, лица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которым назначено административное наказание в вид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язательных работ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 территории Искитим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айона Новосибирской области»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85pt;height:112.1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китимского района от 16.03.2022 № 199 «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Об определен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перечня организаций и видов обязательных работ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предназначенных для отбывания наказания, лица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которым назначено административное наказание в вид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1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бязательных работ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на территории Искитим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айона Новосибирской области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реализации положений части 1 статьи 3.13, части 2 статьи 32.13 Кодекса Российской Федерации об административных правонарушениях 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.</w:t>
        <w:tab/>
        <w:t xml:space="preserve">Внести в постановление администрации Искитимского района </w:t>
        <w:br/>
        <w:t>от 16.03.2022 № 199 «</w:t>
      </w:r>
      <w:r>
        <w:rPr>
          <w:bCs/>
          <w:szCs w:val="28"/>
        </w:rPr>
        <w:t xml:space="preserve">Об определении перечня организаций и видов обязательных работ, предназначенных для отбывания наказания, лицам которым назначено административное наказание в виде обязательных работ, </w:t>
      </w:r>
      <w:r>
        <w:rPr>
          <w:color w:val="000000"/>
          <w:szCs w:val="28"/>
        </w:rPr>
        <w:t xml:space="preserve">на территории Искитимского района Новосибирской области» (в редакции постановления </w:t>
        <w:br/>
        <w:t>от 06.05.2022 № 406)</w:t>
      </w:r>
      <w:r>
        <w:rPr>
          <w:szCs w:val="28"/>
        </w:rPr>
        <w:t xml:space="preserve"> следующие изменения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- Приложение 1 к постановлению дополнить пунктами 31, 32  следующего содержания: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«31. ООО «Уютсервис»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Cs w:val="28"/>
        </w:rPr>
        <w:t>32. МКУК Тальменский досуговый центр «Берегиня»».</w:t>
      </w:r>
    </w:p>
    <w:p>
      <w:pPr>
        <w:pStyle w:val="Con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 xml:space="preserve">Постановление вступает в силу после его официального опубликования.  </w:t>
      </w:r>
    </w:p>
    <w:p>
      <w:pPr>
        <w:pStyle w:val="Style34"/>
        <w:ind w:firstLine="709"/>
        <w:rPr/>
      </w:pPr>
      <w:r>
        <w:rPr>
          <w:spacing w:val="1"/>
        </w:rPr>
        <w:t>4.</w:t>
        <w:tab/>
        <w:t xml:space="preserve">Контроль за исполнением настоящего постановления возложить на первого </w:t>
      </w:r>
      <w:r>
        <w:rPr/>
        <w:t>заместителя главы администрации района Безденежного Б.В.</w:t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09:00Z</dcterms:created>
  <dc:creator>User</dc:creator>
  <dc:description/>
  <cp:keywords/>
  <dc:language>en-US</dc:language>
  <cp:lastModifiedBy>User</cp:lastModifiedBy>
  <cp:lastPrinted>2022-10-19T09:46:00Z</cp:lastPrinted>
  <dcterms:modified xsi:type="dcterms:W3CDTF">2022-10-21T05:51:00Z</dcterms:modified>
  <cp:revision>4</cp:revision>
  <dc:subject/>
  <dc:title/>
</cp:coreProperties>
</file>