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4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3956685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Искитимского района Новосибирской области от 07.07.2017 № 829 «О создании Общественного совета </w:t>
                              <w:br/>
                              <w:t xml:space="preserve">по нормированию в сфере закупок при администрации Искитимского района Новосибирской области» </w:t>
                              <w:br/>
                              <w:t>(в ред. от 28.08.2017 № 1052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55pt;height:98.3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администрации Искитимского района Новосибирской области от 07.07.2017 № 829 «О создании Общественного совета </w:t>
                        <w:br/>
                        <w:t xml:space="preserve">по нормированию в сфере закупок при администрации Искитимского района Новосибирской области» </w:t>
                        <w:br/>
                        <w:t>(в ред. от 28.08.2017 № 105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целях предварительного обсуждения проектов правовых актов о нормировании в сфере закупок в соответствии с пунктом 3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Искитимского района Новосибирской области от 07.07.2017 № 829 «О создании Общественного совета по нормированию в сфере закупок при администрации Искитимского района Новосибирской области (в ред. от 28.08.2017 № 1052)» (далее – постановление) следующие изменения: </w:t>
      </w:r>
    </w:p>
    <w:p>
      <w:pPr>
        <w:pStyle w:val="Normal"/>
        <w:rPr/>
      </w:pPr>
      <w:r>
        <w:rPr>
          <w:szCs w:val="28"/>
        </w:rPr>
        <w:t>ПРИЛОЖЕНИЕ 1 к постановлению изложить в новой редакции согласно приложению к настоящему постановлению.</w:t>
      </w:r>
    </w:p>
    <w:p>
      <w:pPr>
        <w:pStyle w:val="Style27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опубликовать в «Вестнике Искитимского района» и на официальном сайте администрации Искитимского района: </w:t>
      </w:r>
      <w:hyperlink r:id="rId2">
        <w:r>
          <w:rPr>
            <w:rStyle w:val="InternetLink"/>
            <w:sz w:val="28"/>
            <w:szCs w:val="28"/>
          </w:rPr>
          <w:t>https://iskitimr.nso.ru/</w:t>
        </w:r>
      </w:hyperlink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района Безденежного Б.В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В. Саблин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14.02.2022 № 108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 Общественного совета по нормированию в сфере закупок при администрации Искитимского района Новосибир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56"/>
        <w:gridCol w:w="33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Общественного совет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денежный Борис Валерьеви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Общественного совет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язнова Елена Юрье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управления экономического развития промышленности и торговли администрации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ы Общественного совет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шняков Игорь Евгеньеви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ревизионной комиссии Искитимского район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иненко Андрей Александро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МБОУ «СОШ с.Улыбино» Искитимского района (депутат Совета депутатов Искитимского района)</w:t>
            </w:r>
            <w:bookmarkStart w:id="0" w:name="_GoBack"/>
            <w:bookmarkEnd w:id="0"/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ишенина Александра Анатолье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дминистрации район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осухина Лариса Анатолье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учета и отчетности администрации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 Общественного совет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нина Алена Сергее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экономического развития промышленности и торговли администрации района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itimr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06:00Z</dcterms:created>
  <dc:creator>User</dc:creator>
  <dc:description/>
  <cp:keywords/>
  <dc:language>en-US</dc:language>
  <cp:lastModifiedBy>User</cp:lastModifiedBy>
  <cp:lastPrinted>2022-02-11T09:04:00Z</cp:lastPrinted>
  <dcterms:modified xsi:type="dcterms:W3CDTF">2022-02-14T03:07:00Z</dcterms:modified>
  <cp:revision>3</cp:revision>
  <dc:subject/>
  <dc:title/>
</cp:coreProperties>
</file>