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49140" cy="2124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постановление администрации Искитимского района Новосибирской области от 01.08.2017 № 956 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>равил определения требован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 xml:space="preserve">закупаемы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 xml:space="preserve">муниципальными органами Искитимского района Новосибирской области и подведомственными им казенными, бюджетными учреждениям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китимского района Новосибирской обла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 xml:space="preserve"> и муниципальными унитарными предприятия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Искитимского района Новосибирской обла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BFBFB" w:val="clear"/>
                              </w:rPr>
                              <w:t xml:space="preserve"> отдельным видам товаров, работ, услуг (в том числе предельных цен товаров, работ, услуг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в редакции постановления администрации района от 15.01.2018 № 27)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2pt;height:167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постановление администрации Искитимского района Новосибирской области от 01.08.2017 № 956 «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shd w:fill="FBFBFB" w:val="clear"/>
                        </w:rPr>
                        <w:t xml:space="preserve">Об утверждении 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BFBFB" w:val="clear"/>
                        </w:rPr>
                        <w:t>П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shd w:fill="FBFBFB" w:val="clear"/>
                        </w:rPr>
                        <w:t>равил определения требований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BFBFB" w:val="clear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shd w:fill="FBFBFB" w:val="clear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BFBFB" w:val="clear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shd w:fill="FBFBFB" w:val="clear"/>
                        </w:rPr>
                        <w:t xml:space="preserve">закупаемым 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BFBFB" w:val="clear"/>
                        </w:rPr>
                        <w:t xml:space="preserve">муниципальными органами Искитимского района Новосибирской области и подведомственными им казенными, бюджетными учреждениям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Искитимского района Новосибирской области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BFBFB" w:val="clear"/>
                        </w:rPr>
                        <w:t xml:space="preserve"> и муниципальными унитарными предприятия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Искитимского района Новосибирской области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BFBFB" w:val="clear"/>
                        </w:rPr>
                        <w:t xml:space="preserve"> отдельным видам товаров, работ, услуг (в том числе предельных цен товаров, работ, услуг) </w:t>
                      </w:r>
                      <w:r>
                        <w:rPr>
                          <w:color w:val="000000"/>
                          <w:sz w:val="24"/>
                        </w:rPr>
                        <w:t>(в редакции постановления администрации района от 15.01.2018 № 27)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унктом 2 частью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1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color w:val="000000"/>
          <w:szCs w:val="28"/>
        </w:rPr>
        <w:t>Внести в постановление администрации Искитимского района Новосибирской области от 01.08.2017 № 956 «</w:t>
      </w:r>
      <w:r>
        <w:rPr>
          <w:bCs/>
          <w:color w:val="000000"/>
          <w:szCs w:val="28"/>
          <w:shd w:fill="FBFBFB" w:val="clear"/>
        </w:rPr>
        <w:t xml:space="preserve">Об утверждении </w:t>
      </w:r>
      <w:r>
        <w:rPr>
          <w:color w:val="000000"/>
          <w:szCs w:val="28"/>
          <w:shd w:fill="FBFBFB" w:val="clear"/>
        </w:rPr>
        <w:t>П</w:t>
      </w:r>
      <w:r>
        <w:rPr>
          <w:bCs/>
          <w:color w:val="000000"/>
          <w:szCs w:val="28"/>
          <w:shd w:fill="FBFBFB" w:val="clear"/>
        </w:rPr>
        <w:t>равил определения требований</w:t>
      </w:r>
      <w:r>
        <w:rPr>
          <w:color w:val="000000"/>
          <w:szCs w:val="28"/>
          <w:shd w:fill="FBFBFB" w:val="clear"/>
        </w:rPr>
        <w:t xml:space="preserve"> </w:t>
      </w:r>
      <w:r>
        <w:rPr>
          <w:bCs/>
          <w:color w:val="000000"/>
          <w:szCs w:val="28"/>
          <w:shd w:fill="FBFBFB" w:val="clear"/>
        </w:rPr>
        <w:t>к</w:t>
      </w:r>
      <w:r>
        <w:rPr>
          <w:color w:val="000000"/>
          <w:szCs w:val="28"/>
          <w:shd w:fill="FBFBFB" w:val="clear"/>
        </w:rPr>
        <w:t xml:space="preserve"> </w:t>
      </w:r>
      <w:r>
        <w:rPr>
          <w:bCs/>
          <w:color w:val="000000"/>
          <w:szCs w:val="28"/>
          <w:shd w:fill="FBFBFB" w:val="clear"/>
        </w:rPr>
        <w:t xml:space="preserve">закупаемым </w:t>
      </w:r>
      <w:r>
        <w:rPr>
          <w:color w:val="000000"/>
          <w:szCs w:val="28"/>
          <w:shd w:fill="FBFBFB" w:val="clear"/>
        </w:rPr>
        <w:t xml:space="preserve">муниципальными органами Искитимского района Новосибирской области и подведомственными им казенными, бюджетными учреждениями </w:t>
      </w:r>
      <w:r>
        <w:rPr>
          <w:color w:val="000000"/>
          <w:szCs w:val="28"/>
        </w:rPr>
        <w:t>Искитимского района Новосибирской области</w:t>
      </w:r>
      <w:r>
        <w:rPr>
          <w:color w:val="000000"/>
          <w:szCs w:val="28"/>
          <w:shd w:fill="FBFBFB" w:val="clear"/>
        </w:rPr>
        <w:t xml:space="preserve"> и муниципальными унитарными предприятиями</w:t>
      </w:r>
      <w:r>
        <w:rPr>
          <w:color w:val="000000"/>
          <w:szCs w:val="28"/>
        </w:rPr>
        <w:t xml:space="preserve"> Искитимского района Новосибирской области</w:t>
      </w:r>
      <w:r>
        <w:rPr>
          <w:color w:val="000000"/>
          <w:szCs w:val="28"/>
          <w:shd w:fill="FBFBFB" w:val="clear"/>
        </w:rPr>
        <w:t xml:space="preserve"> отдельным видам товаров, работ, услуг (в том числе предельных цен товаров, работ, услуг)</w:t>
      </w:r>
      <w:r>
        <w:rPr>
          <w:color w:val="000000"/>
          <w:szCs w:val="28"/>
        </w:rPr>
        <w:t xml:space="preserve"> (в редакции постановления администрации района от 15.01.2018 № 27)» (далее Постановление), следующие изменения в Приложении 2 </w:t>
      </w:r>
      <w:r>
        <w:rPr>
          <w:bCs/>
          <w:szCs w:val="28"/>
        </w:rPr>
        <w:t xml:space="preserve">к Постановлению в таблице </w:t>
      </w:r>
      <w:r>
        <w:rPr>
          <w:color w:val="000000"/>
          <w:szCs w:val="28"/>
        </w:rPr>
        <w:t xml:space="preserve">«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» </w:t>
      </w:r>
      <w:r>
        <w:rPr>
          <w:bCs/>
          <w:szCs w:val="28"/>
        </w:rPr>
        <w:t xml:space="preserve">строки 2, 3, 4 изложить </w:t>
      </w:r>
      <w:r>
        <w:rPr>
          <w:szCs w:val="28"/>
        </w:rPr>
        <w:t>в новой редакции, согласно ПРИЛОЖЕНИЮ к настоящему постановлению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441" w:leader="none"/>
        </w:tabs>
        <w:ind w:left="0" w:firstLine="709"/>
        <w:rPr>
          <w:color w:val="000000"/>
        </w:rPr>
      </w:pPr>
      <w:r>
        <w:rPr>
          <w:color w:val="000000"/>
        </w:rPr>
        <w:t>Управлению образования администрации района, МБУК «Центр развития культуры Искитимского района», МКУ «Управление жилищно-коммунального хозяйства Искитимского района» – настоящее постановление довести до образовательных учреждений, учреждений культуры, жилищно-коммунального хозяйства Искитим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441" w:leader="none"/>
        </w:tabs>
        <w:ind w:left="0" w:firstLine="709"/>
        <w:rPr>
          <w:color w:val="000000"/>
        </w:rPr>
      </w:pPr>
      <w:bookmarkStart w:id="0" w:name="bookmark6"/>
      <w:bookmarkStart w:id="1" w:name="bookmark5"/>
      <w:bookmarkEnd w:id="0"/>
      <w:bookmarkEnd w:id="1"/>
      <w:r>
        <w:rPr>
          <w:color w:val="000000"/>
        </w:rPr>
        <w:t>Управлению экономического развития промышленности и торговли администрации района – разместить постановление в единой информационной системе в сфере закупок.</w:t>
      </w:r>
    </w:p>
    <w:p>
      <w:pPr>
        <w:pStyle w:val="Heading"/>
        <w:numPr>
          <w:ilvl w:val="0"/>
          <w:numId w:val="5"/>
        </w:numPr>
        <w:tabs>
          <w:tab w:val="clear" w:pos="130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Постановление опубликовать в «Вестнике Искитимского района» и разместить на официальном сайте администрации Искитимского района https://iskitimr.nso.ru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441" w:leader="none"/>
        </w:tabs>
        <w:ind w:left="0" w:firstLine="709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30"/>
          <w:tab w:val="left" w:pos="1441" w:leader="none"/>
        </w:tabs>
        <w:ind w:left="0" w:firstLine="709"/>
        <w:rPr>
          <w:color w:val="000000"/>
        </w:rPr>
      </w:pPr>
      <w:bookmarkStart w:id="2" w:name="bookmark8"/>
      <w:bookmarkEnd w:id="2"/>
      <w:r>
        <w:rPr>
          <w:color w:val="000000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jc w:val="left"/>
        <w:rPr/>
      </w:pPr>
      <w:r>
        <w:rPr/>
        <w:t xml:space="preserve">ПРИЛОЖЕНИЕ </w:t>
      </w:r>
    </w:p>
    <w:p>
      <w:pPr>
        <w:pStyle w:val="Normal"/>
        <w:ind w:left="1049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10490" w:hanging="0"/>
        <w:jc w:val="left"/>
        <w:rPr/>
      </w:pPr>
      <w:r>
        <w:rPr/>
        <w:t xml:space="preserve">Искитимского района </w:t>
      </w:r>
    </w:p>
    <w:p>
      <w:pPr>
        <w:pStyle w:val="Normal"/>
        <w:ind w:left="10490" w:hanging="0"/>
        <w:jc w:val="left"/>
        <w:rPr/>
      </w:pPr>
      <w:r>
        <w:rPr/>
        <w:t>от 15.02.2022 № 109</w:t>
      </w:r>
    </w:p>
    <w:p>
      <w:pPr>
        <w:pStyle w:val="Normal"/>
        <w:ind w:left="4247" w:firstLine="709"/>
        <w:rPr/>
      </w:pPr>
      <w:r>
        <w:rPr/>
      </w:r>
    </w:p>
    <w:p>
      <w:pPr>
        <w:pStyle w:val="Heading1"/>
        <w:ind w:hanging="0"/>
        <w:rPr/>
      </w:pPr>
      <w:r>
        <w:rPr/>
        <w:t xml:space="preserve">Обязательный перечень </w:t>
        <w:br/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58"/>
        <w:gridCol w:w="1559"/>
        <w:gridCol w:w="1560"/>
        <w:gridCol w:w="851"/>
        <w:gridCol w:w="1134"/>
        <w:gridCol w:w="3544"/>
        <w:gridCol w:w="2693"/>
        <w:gridCol w:w="1985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ПД2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а, работы, услуги</w:t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</w:t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айона, Председатель Совета депутатов Искитимского района, Заместители Главы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структурных подразделений органа муниципальной власти, муниципального органа, руководители муниципальных казенных, бюджетных учреждений 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жности работников и (или) группы должностей работников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или вариаторн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игационная система на русском языке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онная система с AUX/USB разъемам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и боковые подушки безопасно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ервого ряда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ые подушки безопасности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торого ряда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р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 передних сидений, снижающая вероятность травмы ше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-контроль,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из-контроль,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туманные ф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или вариаторн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одогрев передних сидений,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усилитель или гидроусилитель рулевого управления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теклоподъемники всех дверей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и боков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-контроль,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из-контро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туманные ф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0 мл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2 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поршневым двигателем внутреннего сгорания с воспламе-нением от сжатия (дизелем или полудизелем), 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баллонное оборудование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гидроусилитель рулевого управления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туманные ф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система с AUX/USB разъемам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туманные ф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0 мл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2 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игационная система на русском языке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туманные ф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ая коробка передач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усковой подогреватель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 компьют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-подогрев передних сидений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-регулировка боковых зеркал с функцией подогрева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-размерное запасное колесо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-усилитель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гидроусилитель рулевого управления; электро-стекло-подъемник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система с AUX/USB разъемам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е подушки безопасности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иционер;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туманные ф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0 мл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2 мл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30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1:00Z</dcterms:created>
  <dc:creator>User</dc:creator>
  <dc:description/>
  <cp:keywords/>
  <dc:language>en-US</dc:language>
  <cp:lastModifiedBy>User</cp:lastModifiedBy>
  <cp:lastPrinted>2022-02-14T13:05:00Z</cp:lastPrinted>
  <dcterms:modified xsi:type="dcterms:W3CDTF">2022-02-15T01:40:00Z</dcterms:modified>
  <cp:revision>4</cp:revision>
  <dc:subject/>
  <dc:title/>
</cp:coreProperties>
</file>