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836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 в границах Искитимского района Новосибирской области за границами городских и сельских населенных пун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 в границах Искитимского района Новосибирской области за границами городских и сельских населенных пун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8415" w:leader="none"/>
        </w:tabs>
        <w:rPr/>
      </w:pPr>
      <w:r>
        <w:rPr>
          <w:sz w:val="27"/>
          <w:szCs w:val="27"/>
        </w:rPr>
        <w:t xml:space="preserve">В соответствии с федеральными законами от 21.12.1994 № 69-ФЗ «О пожарной безопасности», от 06.10.2003 №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администрации Искитимского района Новосибирской области от 11.04.2022 № 311 «Об обеспечении первичных мер пожарной безопасности в границах Искитимского района Новосибирской области за границами городских и сельских населенных пунктов», в целях реализации полномочий администрации Искитимского района Новосибирской области по осуществлению первичных мер пожарной безопасности в границах Искитимского района Новосибирской области за границами городских и сельских населенных пунктов </w:t>
      </w:r>
    </w:p>
    <w:p>
      <w:pPr>
        <w:pStyle w:val="Normal"/>
        <w:tabs>
          <w:tab w:val="clear" w:pos="130"/>
          <w:tab w:val="left" w:pos="8415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13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еречень мер социального и экономического стимулирования участия граждан и организаций в добровольной пожарной охране, в том числе участия в борьбе с пожарами в границах Искитимского района Новосибирской области за границами городских и сельских населенных пунктов (Приложение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  <w:tab/>
        <w:t>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Normal"/>
        <w:rPr/>
      </w:pPr>
      <w:r>
        <w:rPr>
          <w:sz w:val="27"/>
          <w:szCs w:val="27"/>
        </w:rPr>
        <w:t>3.</w:t>
        <w:tab/>
      </w:r>
      <w:r>
        <w:rPr>
          <w:iCs/>
          <w:sz w:val="27"/>
          <w:szCs w:val="27"/>
        </w:rPr>
        <w:t>Постановление вступает в силу после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И.о. главы района                                                                                         Б.В. Безденежный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Искитимского района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13.12.2022 № 1278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7"/>
          <w:szCs w:val="27"/>
        </w:rPr>
        <w:t xml:space="preserve">мер </w:t>
      </w:r>
      <w:r>
        <w:rPr>
          <w:rFonts w:eastAsia="Calibri"/>
          <w:sz w:val="27"/>
          <w:szCs w:val="27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sz w:val="27"/>
          <w:szCs w:val="27"/>
        </w:rPr>
        <w:t>в границах Искитимского района Новосибирской области за границами городских и сельских населенных пунктов</w:t>
      </w:r>
    </w:p>
    <w:p>
      <w:pPr>
        <w:pStyle w:val="Normal"/>
        <w:widowControl w:val="false"/>
        <w:autoSpaceDE w:val="false"/>
        <w:ind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>1. 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е населения и подразделений Государственной противопожарной службы о пожаре, локализации пожара и спасению людей и имущества до прибытия подразделений Государственной противопожарной службы</w:t>
      </w:r>
      <w:r>
        <w:rPr>
          <w:i/>
          <w:sz w:val="27"/>
          <w:szCs w:val="27"/>
        </w:rPr>
        <w:t>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содержание пожарных постов на территориях личных домовладений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оповещение населения о пожаре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проведение противопожарной пропаганды на добровольной основе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уборка территорий, прилегающих к населенным пунктам от горючих отходов, мусора, тары, опавших листьев, сухой травы и т.д., а также создание минерализованных полос вокруг населенных пунктов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- проведение работ по </w:t>
      </w:r>
      <w:r>
        <w:rPr>
          <w:rFonts w:eastAsia="Calibri"/>
          <w:sz w:val="27"/>
          <w:szCs w:val="27"/>
        </w:rPr>
        <w:t>обеспечению надлежащего состояния источников противопожарного водоснабжения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близи населенных пунктов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. В целях стимулирования участия граждан и организаций в добровольной пожарной охране оказывать следующие меры социального стимулирования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>- размещение на Доске почета Искитимского района Новосибирской области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поощрение в форме награждения почетной грамотой администрации Искитимского района Новосибирской области, благодарственным письмом Главы Искитимского района Новосибирской области;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размещение информации об участии граждан в борьбе с пожарами и спасении людей и имущества в средствах массовой информации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3. Меры экономического стимулирования участия граждан и организаций в добровольной пожарной охране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компенсация затрат, понесенных в ходе выполнения предусмотренных видов работ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премирование денежными средствами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color w:val="000000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2:00Z</dcterms:created>
  <dc:creator>User</dc:creator>
  <dc:description/>
  <cp:keywords/>
  <dc:language>en-US</dc:language>
  <cp:lastModifiedBy>User</cp:lastModifiedBy>
  <cp:lastPrinted>2022-12-13T09:35:00Z</cp:lastPrinted>
  <dcterms:modified xsi:type="dcterms:W3CDTF">2022-12-13T03:57:00Z</dcterms:modified>
  <cp:revision>5</cp:revision>
  <dc:subject/>
  <dc:title/>
</cp:coreProperties>
</file>