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12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3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8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2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tabs>
          <w:tab w:val="clear" w:pos="130"/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210820</wp:posOffset>
                </wp:positionV>
                <wp:extent cx="4633595" cy="14236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3595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значений базовых нормативных затрат, отраслевых корректирующих коэффициентов, территориальных корректирующих коэффициентов и коэффициентов платной деятельности к базовым нормативам затрат на оказание муниципальных услуг (работ), оказываемых муниципальными бюджетными учреждениями Искитимского района Новосибирской области на 2023 год и плановый период 2024 и 2025 годов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4.85pt;height:112.1pt;mso-wrap-distance-left:9pt;mso-wrap-distance-right:9pt;mso-wrap-distance-top:0pt;mso-wrap-distance-bottom:0pt;margin-top:16.6pt;mso-position-vertical-relative:text;margin-left:4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значений базовых нормативных затрат, отраслевых корректирующих коэффициентов, территориальных корректирующих коэффициентов и коэффициентов платной деятельности к базовым нормативам затрат на оказание муниципальных услуг (работ), оказываемых муниципальными бюджетными учреждениями Искитимского района Новосибирской области на 2023 год и плановый период 2024 и 2025 год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130"/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130"/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и постановления администрации района от 28.04.2022 № 390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Искитимского района и финансового обеспечения выполнения муниципального задания», с целью оказания муниципальных услу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Утвердить значение базовых нормативных затрат на оказание муниципальных услуг (работ), оказываемых муниципальными бюджетными учреждениями Искитимского района Новосибирской области на 2023 год и плановый период 2024 и 2025 годов (Приложение)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Cs w:val="28"/>
        </w:rPr>
        <w:t>Установить следующие значения корректирующих коэффициентов к базовому нормативу затрат для муниципальных бюджетных учреждений Искитимского района Новосибирской области на 2023 год и плановый период 2024 и 2025 годов:</w:t>
      </w:r>
    </w:p>
    <w:p>
      <w:pPr>
        <w:pStyle w:val="Style29"/>
        <w:numPr>
          <w:ilvl w:val="0"/>
          <w:numId w:val="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территориальный корректирующий коэффициент - 1;</w:t>
      </w:r>
    </w:p>
    <w:p>
      <w:pPr>
        <w:pStyle w:val="Style29"/>
        <w:numPr>
          <w:ilvl w:val="0"/>
          <w:numId w:val="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траслевой корректирующий коэффициент – 1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Cs w:val="28"/>
        </w:rPr>
        <w:t>Установить коэффициент платной деятельности для МБУ ДО ДООЦ «Радужный» на 2023 год и плановый период 2024 и 2025 годов в размере 0,58.</w:t>
      </w:r>
    </w:p>
    <w:p>
      <w:pPr>
        <w:pStyle w:val="Normal"/>
        <w:rPr/>
      </w:pPr>
      <w:r>
        <w:rPr/>
        <w:t>4.</w:t>
        <w:tab/>
        <w:t>Управлению образования администрации Искитимского района довести данное постановление до образовательных учреждений Искитимского района.</w:t>
      </w:r>
    </w:p>
    <w:p>
      <w:pPr>
        <w:pStyle w:val="Normal"/>
        <w:rPr/>
      </w:pPr>
      <w:r>
        <w:rPr/>
        <w:t>5.</w:t>
        <w:tab/>
        <w:t>МБУК «Центр развития культуры Искитимского района» довести данное постановление до учреждений культуры Искитимского района.</w:t>
      </w:r>
    </w:p>
    <w:p>
      <w:pPr>
        <w:pStyle w:val="Normal"/>
        <w:rPr/>
      </w:pPr>
      <w:r>
        <w:rPr/>
        <w:t>6.</w:t>
        <w:tab/>
        <w:t xml:space="preserve">Постановление опубликовать в «Вестнике Искитимского района» и на официальном сайте администрации Искитимского района: </w:t>
      </w:r>
      <w:hyperlink r:id="rId2">
        <w:r>
          <w:rPr>
            <w:rStyle w:val="InternetLink"/>
            <w:color w:val="000000"/>
            <w:u w:val="none"/>
          </w:rPr>
          <w:t>http://www.iskitimr.nso</w:t>
        </w:r>
      </w:hyperlink>
      <w:r>
        <w:rPr/>
        <w:t>.</w:t>
      </w:r>
    </w:p>
    <w:p>
      <w:pPr>
        <w:pStyle w:val="Normal"/>
        <w:rPr/>
      </w:pPr>
      <w:r>
        <w:rPr/>
        <w:t>7.</w:t>
        <w:tab/>
        <w:t>Постановление вступает в силу после официального опубликования.</w:t>
      </w:r>
    </w:p>
    <w:p>
      <w:pPr>
        <w:pStyle w:val="Normal"/>
        <w:rPr/>
      </w:pPr>
      <w:r>
        <w:rPr/>
        <w:t>8.</w:t>
        <w:tab/>
        <w:t>Контроль за исполнением постановления оставляю за собой.</w:t>
      </w:r>
    </w:p>
    <w:p>
      <w:pPr>
        <w:pStyle w:val="TextBodyIndent"/>
        <w:spacing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.о. главы района                                                                                    Б.В. Безденежный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49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490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490" w:hanging="0"/>
        <w:rPr>
          <w:szCs w:val="28"/>
        </w:rPr>
      </w:pPr>
      <w:r>
        <w:rPr>
          <w:szCs w:val="28"/>
        </w:rPr>
        <w:t xml:space="preserve">Искитимского района </w:t>
      </w:r>
    </w:p>
    <w:p>
      <w:pPr>
        <w:pStyle w:val="Normal"/>
        <w:ind w:left="10490" w:hanging="0"/>
        <w:rPr>
          <w:szCs w:val="28"/>
        </w:rPr>
      </w:pPr>
      <w:r>
        <w:rPr>
          <w:szCs w:val="28"/>
        </w:rPr>
        <w:t>от 13.12.2022 № 1283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Значение базовых нормативных затрат на оказание муниципальных услуг (работ),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оказываемых муниципальными бюджетными учреждениями Искитимского района Новосибирской области на 2023 год и плановый период 2024 и 2025 годов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977"/>
        <w:gridCol w:w="1843"/>
        <w:gridCol w:w="1701"/>
        <w:gridCol w:w="1701"/>
      </w:tblGrid>
      <w:tr>
        <w:trPr>
          <w:trHeight w:val="6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3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  <w:lang w:eastAsia="ru-RU"/>
              </w:rPr>
            </w:pPr>
            <w:bookmarkStart w:id="0" w:name="RANGE!A1%3AL4"/>
            <w:r>
              <w:rPr>
                <w:sz w:val="24"/>
                <w:szCs w:val="24"/>
                <w:lang w:eastAsia="ru-RU"/>
              </w:rPr>
              <w:t>Наименование услуги</w:t>
            </w:r>
            <w:bookmarkEnd w:id="0"/>
            <w:r>
              <w:rPr>
                <w:sz w:val="24"/>
                <w:szCs w:val="24"/>
                <w:lang w:eastAsia="ru-RU"/>
              </w:rPr>
              <w:t xml:space="preserve"> (работы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учреждения-исполнителя услуги (работы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тив затрат на оказание услуги (работы), руб.</w:t>
            </w:r>
          </w:p>
        </w:tc>
      </w:tr>
      <w:tr>
        <w:trPr>
          <w:trHeight w:val="3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</w:tr>
      <w:tr>
        <w:trPr>
          <w:trHeight w:val="1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едоставление социального обслуживания в стационарной форме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БУ «КЦСОН «Вера» Искитимского района НСО»</w:t>
            </w:r>
          </w:p>
          <w:p>
            <w:pPr>
              <w:pStyle w:val="Style3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,7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,7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,7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социального обслуживания в форме на дому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122,31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ого обслуживания в полустационарной форме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2,424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2,424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2,424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отдыха детей и молодеж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МБУ ДО ДООЦ «Радуж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6 98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6 98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6 981,03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рганизация деятельности клубных формирований и формирование самодеятельного народного творчеств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К «ЦРК 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3 494,8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3 494,8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3 494,8153</w:t>
            </w:r>
          </w:p>
        </w:tc>
      </w:tr>
      <w:tr>
        <w:trPr>
          <w:trHeight w:val="6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, в т.ч:</w:t>
            </w:r>
          </w:p>
          <w:p>
            <w:pPr>
              <w:pStyle w:val="Style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етодические семинары, конферен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316,54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316,54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316,5477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х (фестиваль, выставка, конкурс, смотр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 570,5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 570,5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 570,5051</w:t>
            </w:r>
          </w:p>
        </w:tc>
      </w:tr>
      <w:tr>
        <w:trPr>
          <w:trHeight w:val="8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массовые (иные зрелищные мероприятия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 123,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 123,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09 123,111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образовательных общеразвивающих программ технической  направлен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3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3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3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3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3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3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3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3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 ДО «Цент детского научно-технического творчества «Спутник»</w:t>
            </w:r>
          </w:p>
          <w:p>
            <w:pPr>
              <w:pStyle w:val="Style3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китимского района Н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9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130"/>
                <w:tab w:val="center" w:pos="1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образовательных общеразвивающих программ естественнонаучной направленност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9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образовательных общеразвивающих программ социально-гуманитарной направленност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9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дополнительных общеобразовательных общеразвивающих программ технической направленности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ифицированное финансирова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9</w:t>
            </w:r>
          </w:p>
        </w:tc>
      </w:tr>
      <w:tr>
        <w:trPr>
          <w:trHeight w:val="9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образовательных общеразвивающих программ естественнонаучной направленности персонифицированное финансирова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9</w:t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образовательных общеразвивающих программ социально-гуманитарной направленности персонифицированное финансирова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9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образовательных общеразвивающих программ физкультурно-спортивной направленности (очная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етско-юношеская спортивная школа» Искитимского района Н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9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образовательных общеразвивающих программ физкультурно-спортивной направленности ( очная) персонифицированное финансирова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 программы дополнительного  образования детей в учреждениях дополнительного образования детей  художественно-эстетической направленности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Евсинская детская музыкальная школа» Искитимского района Н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0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дополнительных общеразвивающих программ художественной направленности (очная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Лебедёвская детская школа искусств» Искитимского района Н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90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 общеразвивающих  программ   художественной направленности (очная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Линевская детская школа искусств» Искитимского района НСО</w:t>
            </w:r>
          </w:p>
          <w:p>
            <w:pPr>
              <w:pStyle w:val="Style3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9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28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еализация дополнительных предпрофессиональных   программ в области искусств (народные инструменты) (очная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899,28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предпрофессиональных   программ в области искусств (струнные инструменты) (очная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28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предпрофессиональных   программ  в области искусств (фортепьяно) ( очная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9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9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99,28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щеразвивающих программ   художественной направленности (оч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Тальменская детская школа искусств»  Искитимского района Н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1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 образовательных  программ  в области искусств художественной направленности (оч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Линевская детская художественная школа»  Искитимского района Н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01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01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01,68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дополнительных общеразвивающих программ туристско-краеведческой направленности (очная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Искитимская районная станция юных туристов» Искитимского района Н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3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3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38,41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образовательных общеразвивающих программ художественной направлен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ДОД»Искитимского района Н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8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образовательных общеразвивающих программ социально-гуманитарной направленност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8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образовательных общеразвивающих программ художественной направленности персонифицированное финансирова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8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образовательных общеразвивающих программ социально-гуманитарной направленности персонифицированное финансирова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8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обеспечение образовательной деятельности (МОЦ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84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84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84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дошкольного образования от 1 до 3 л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Искитимского района Новосибирской области детский сад «Жаворонок» р. п. Линё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952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952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952,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ализация основных общеобразовательных программ дошкольного образования от 3 до 8 лет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94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94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948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33" w:hanging="33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дополнительных общеразвивающих программ детей и взрослых т</w:t>
            </w:r>
            <w:r>
              <w:rPr>
                <w:bCs/>
                <w:color w:val="000000"/>
                <w:szCs w:val="24"/>
              </w:rPr>
              <w:t>ехнической направленност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33" w:hanging="33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дополнительных общеразвивающих программ детей и взрослых физкультурно-спортивной направленност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п.Агролес» Искитимского район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653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653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653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основных общеобразовательных программ основного общего образования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60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60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607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основных общеобразовательных программ среднего общего образования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49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49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493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(очная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дополнительных общеразвивающих программ технической направленности (очная) </w:t>
            </w:r>
            <w:r>
              <w:rPr>
                <w:sz w:val="24"/>
                <w:szCs w:val="24"/>
              </w:rPr>
              <w:t>персонифицированное финансирова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Основная  общеобразовательная школа п. Александровский» Искитимского район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19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19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198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 43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 43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 432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основных общеобразовательных программ основного общего образования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882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882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882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дополнительных общеразвивающих программ  физкультурно-спортивной направленности (очная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направленности (очная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5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 школа с.Белово» Искитимского район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 071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 071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 071,91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основных общеобразовательных программ основного общего образования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 551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 551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 551,91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основных общеобразовательных программ среднего общего образования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88 14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 14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 145,27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дополнительных общеразвивающих программ туристко – краеведческой  направленност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8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дополнительных общеразвивающих программ художественной  направленност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8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Реализация дополнительных общеразвивающих программ туристко – краеведческой  направленности персонифицированное финансирова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8</w:t>
            </w:r>
          </w:p>
        </w:tc>
      </w:tr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Реализация дополнительных общеразвивающих программ физкультурно-спортивной  направленности персонифицированное финансирова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 школа д. Бурмистрово им.В.С. Чумака» Искитимского района Новосибирской области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325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325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325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основных общеобразовательных программ основного общего образования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43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43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432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основных общеобразовательных программ среднего общего образования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24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24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246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персонифицированное финансирова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дополнительных общеразвивающих программ туристско-краеведческой направленности</w:t>
            </w:r>
          </w:p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сонифицированное финансирова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 школа с.Быстровка» Искитимского район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51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51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517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8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8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56 8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основных общеобразовательных программ основного общего образования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94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94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948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основных общеобразовательных программ среднего общего образования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763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763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763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персонифицированное финансирова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 школа с. Верх-Коён» Искитимского район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 91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 91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 915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 95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 95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 954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основных общеобразовательных программ основного общего образования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 847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 847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 847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основных общеобразовательных программ среднего общего образования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 444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 444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 444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(очная)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персонифицированное финансирова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(очная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дополнительных общеразвивающих программ социально-гуманитарной направленности (очная) </w:t>
            </w:r>
            <w:r>
              <w:rPr>
                <w:sz w:val="24"/>
                <w:szCs w:val="24"/>
              </w:rPr>
              <w:t>персонифицированное финансирова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дополнительных общеразвивающих программ социально-гуманитарной направленности (очная)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 бюджетным общеобразовательным учреждением «Гимназия №1 Искитимского района» р.п.Линево 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 34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 34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 343,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98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98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985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77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77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77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дополнительных общеразвивающих  программ естественнонаучной  направленност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дополнительных общеразвивающих  программ естественнонаучной  направленности персонифицированное финансирова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 школа с. Гусельниково» Искитимского район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34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34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345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основных общеобразовательных программ основного общего образования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22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22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228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основных общеобразовательных программ среднего общего образования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04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04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042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(очная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направленности (очная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 школа ст.Евсино» Искитимского район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97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97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975,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основных общеобразовательных программ основного общего образования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2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2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25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основных общеобразовательных программ среднего общего образования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02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02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02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дополнительных общеразвивающих программ художественной  направленност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дополнительных общеразвивающих программ художественной  направленности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ерсонифицированное финансирование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дополнительных общеразвивающих программ социально-гуманитарной  направленност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дополнительных общеразвивающих программ технической  направленност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(персонифицированное финансирование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дополнительных общеразвивающих программ естественнонаучной направленности (персонифицированное финансирование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дополнительных общеразвивающих программ физкультурно-спортивной  направленност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ализация основных общеобразовательных программ  дошкольного образован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с.Завьялово» Искитимского района Н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72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72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720,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39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39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396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основных общеобразовательных программ основного общего образования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42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42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422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основных общеобразовательных программ среднего общего образования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51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51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512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(очная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 дополнительных общеразвивающих программ технической направленности (очная) персонифицированное финансирова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 школа п. Керамкомбинат» Искитимского район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809,0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809,0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809,0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ализация основных общеобразовательных программ основного общего образования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915,7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915,7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915,7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73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73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73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программ дополнительного образования детей и взрослых естественнонаучной направленност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программ дополнительного образования детей и взрослых художественной направленности персонифицированное финансирова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программ дополнительного образования детей и взрослых физкультурно-спортивной направленност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программ дополнительного образования детей и взрослых физкультурно-спортивной направленности персонифицированное финансирова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программ дополнительного образования детей и взрослых социально-гуманитарной направленност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 школа  с. Лебедёвка» Искитимского район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89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89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897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основных общеобразовательных программ основного общего образования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761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761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761,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основных общеобразовательных программ среднего общего образования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417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417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417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ополнительная общеразвивающая программа физкультурно-спортивной направленности, </w:t>
            </w:r>
            <w:r>
              <w:rPr>
                <w:sz w:val="24"/>
                <w:szCs w:val="24"/>
              </w:rPr>
              <w:t>персонифицированное финансирова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олнительная общеразвивающая программа технической направленност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ополнительная общеразвивающая программа социально- гуманитарной направленности </w:t>
            </w:r>
            <w:r>
              <w:rPr>
                <w:sz w:val="24"/>
                <w:szCs w:val="24"/>
              </w:rPr>
              <w:t>персонифицированное финансирова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 школа №3 р.п.Линево» Искитимского район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70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70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705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основных общеобразовательных программ основного общего образования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53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53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532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основных общеобразовательных программ среднего общего образования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2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2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28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дополнительных общеразвивающих программ естественнонаучной направленност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дополнительных общеразвивающих программ </w:t>
            </w:r>
            <w:r>
              <w:rPr>
                <w:sz w:val="24"/>
                <w:szCs w:val="24"/>
              </w:rPr>
              <w:t>технической направленност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дополнительных общеразвивающих программ </w:t>
            </w:r>
          </w:p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естественнонаучной направленности </w:t>
            </w:r>
          </w:p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сонифицированное финансирова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ализация основных общеобразовательных программ начального общего образования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 школа №1 р.п.Линево имени Ф.И. Кулиша» Искитимского район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97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97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97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82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82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826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23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23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23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дополнительных общеразвивающих программ детей и взрослых технической направленност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ализация дополнительных общеразвивающих программ детей и взрослых технической направленности </w:t>
            </w:r>
            <w:r>
              <w:rPr>
                <w:sz w:val="24"/>
                <w:szCs w:val="24"/>
              </w:rPr>
              <w:t>персонифицированное финансирова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дополнительных общеразвивающих программ детей и взрослых</w:t>
            </w:r>
            <w:r>
              <w:rPr>
                <w:sz w:val="24"/>
                <w:szCs w:val="24"/>
              </w:rPr>
              <w:t xml:space="preserve"> социально – гуманитарной </w:t>
            </w:r>
            <w:r>
              <w:rPr>
                <w:bCs/>
                <w:sz w:val="24"/>
                <w:szCs w:val="24"/>
              </w:rPr>
              <w:t xml:space="preserve">направленности </w:t>
            </w:r>
            <w:r>
              <w:rPr>
                <w:sz w:val="24"/>
                <w:szCs w:val="24"/>
              </w:rPr>
              <w:t>персонифицированное финансирова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 школа №4 р.п.Линево» Искитимского район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13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13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13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основных общеобразовательных программ основного общего образования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96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96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968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основных общеобразовательных программ среднего общего образования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5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5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52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основных профессиональных образовательных программ профессионального обучения – программ профессиональной подготовки по профессиям рабочих, должностям служащи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персонифицированное финансирова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дополнительных общеразвивающих программ естественнонаучной направленност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дополнительных общеразвивающих программ естественнонаучной направленности</w:t>
            </w:r>
          </w:p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сонифицированное финансирова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направленност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 школа п. Листвянский» Искитимского район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97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97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97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основных общеобразовательных программ основного общего образования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5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5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54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основных общеобразовательных программ среднего общего образования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07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07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077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направленност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направленности персонифицированное финансирова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персонифицированное финансирова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персонифицированное финансирова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 школа п. Маяк» Искитимского район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155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155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155,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основных общеобразовательных программ основного общего образования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62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62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628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основных общеобразовательных программ среднего общего образования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13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13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135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дополнительных общеразвивающих программ естественно - научной направленности (очная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программ дополнительного образования естественно - научной направленности (очная) персонифицированное финансирова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ализация основных общеобразовательных программ дошкольного  общего образован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 школа с. Старый Искитим» Искитимского район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 904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 904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 904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34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34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342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основных общеобразовательных программ основного общего образования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 562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 562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 562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основных общеобразовательных программ среднего общего образования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 39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 39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 396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Реализация дополнительных общеразвивающих программ социально – гуманитарной  направленности  (очная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(очная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 школа с. Сосновка» Искитимского район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 116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 116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 116,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основных общеобразовательных программ основного общего образования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 811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 811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 811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основных общеобразовательных программ среднего общего образования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 50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 50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 503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дополнительных общеразвивающих программ естественно- научной направленности (очная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дополнительных общеразвивающих программ социально-гуманитарной направленности (очная) персонифицированное финансирова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дополнительных общеразвивающих программ естественнонаучной направленности (очная) персонифицированное финансирова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дошкольного образова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 школа п. Степной им. Никифорова В.С.» Искитимского район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77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77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772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61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61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619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основных общеобразовательных программ основного общего образования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702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702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702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основных общеобразовательных программ среднего общего образования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0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0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00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 (очная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дополнительных общеразвивающих программ  физкультурно-спортивной направленности (очная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дополнительных общеразвивающих программ  художественной направленности (очная)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(очная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дополнительных общеразвивающих программ технической направленности (очная) персонифицированное финансирование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дополнительных общеразвивающих программ естественно- научной направленности (очная) </w:t>
            </w:r>
          </w:p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сонифицированное финансирова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 школа с. Тальменка» Искитимского район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24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24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249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основных общеобразовательных программ основного общего образования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13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13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132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основных общеобразовательных программ среднего общего образования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61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61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616,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основных общеобразовательных программ среднего общего образования, образовательная программа, обеспечивающая углубленное изучение учебных предметов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93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93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939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дополнительных общеразвивающих программ естественно-научной направленности персонифицированное финансирова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Реализация дополнительных общеразвивающих программ технической направленност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 школа с. Улыбино» Искитимского район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647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647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647,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основных общеобразовательных программ основного общего образования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642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642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642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основных общеобразовательных программ среднего общего образования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20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20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209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(очная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</w:t>
            </w:r>
            <w:r>
              <w:rPr>
                <w:color w:val="2C2D2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дополнительных</w:t>
              <w:br/>
              <w:t xml:space="preserve">программ </w:t>
            </w:r>
            <w:r>
              <w:rPr>
                <w:sz w:val="24"/>
                <w:szCs w:val="24"/>
              </w:rPr>
              <w:t>персонифицированное финансирование</w:t>
            </w:r>
            <w:r>
              <w:rPr>
                <w:bCs/>
                <w:color w:val="000000"/>
                <w:sz w:val="24"/>
                <w:szCs w:val="24"/>
              </w:rPr>
              <w:t xml:space="preserve"> физкультурно-спортивной направленности (очная)</w:t>
            </w:r>
            <w:r>
              <w:rPr>
                <w:color w:val="2C2D2E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auto" w:val="clear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 школа п. Чернореченский» Искитимского район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5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5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50,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auto" w:val="clear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44,0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auto" w:val="clear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745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745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745,14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auto" w:val="clear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дополнительных общеразвивающих программ технической </w:t>
            </w:r>
            <w:r>
              <w:rPr>
                <w:sz w:val="24"/>
                <w:szCs w:val="24"/>
                <w:lang w:val="ru-RU"/>
              </w:rPr>
              <w:t>направленност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7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дополнительных общеразвивающих программ </w:t>
            </w:r>
            <w:r>
              <w:rPr>
                <w:rFonts w:eastAsia="Arial Unicode MS"/>
                <w:sz w:val="24"/>
                <w:szCs w:val="24"/>
              </w:rPr>
              <w:t>художественной направленност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7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дополнительных общеразвивающих программ </w:t>
            </w:r>
            <w:r>
              <w:rPr>
                <w:rFonts w:eastAsia="Arial Unicode MS"/>
                <w:sz w:val="24"/>
                <w:szCs w:val="24"/>
              </w:rPr>
              <w:t>социально-гуманитарной направленност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7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дополнительных общеразвивающих программ </w:t>
            </w:r>
            <w:r>
              <w:rPr>
                <w:rFonts w:eastAsia="Arial Unicode MS"/>
                <w:sz w:val="24"/>
                <w:szCs w:val="24"/>
              </w:rPr>
              <w:t>физкультурно-спортивной направленност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7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дополнительных общеразвивающих программ </w:t>
            </w:r>
            <w:r>
              <w:rPr>
                <w:rFonts w:eastAsia="Arial Unicode MS"/>
                <w:sz w:val="24"/>
                <w:szCs w:val="24"/>
              </w:rPr>
              <w:t>естественно-научной направленност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развивающих программ технической</w:t>
            </w:r>
            <w:r>
              <w:rPr>
                <w:rFonts w:eastAsia="Arial Unicode MS"/>
                <w:sz w:val="24"/>
                <w:szCs w:val="24"/>
              </w:rPr>
              <w:t xml:space="preserve"> направленности</w:t>
            </w:r>
            <w:r>
              <w:rPr>
                <w:sz w:val="24"/>
                <w:szCs w:val="24"/>
              </w:rPr>
              <w:t xml:space="preserve"> персонифицированное финансирование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развивающих программ физкультурно-спортивной направленности персонифицированное финансирова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д.Шибково» Искитимского район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886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886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886,46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993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993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993,13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80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80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807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дополнительных общеразвивающих программ физкультурно-спортивной направленности (очная)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дополнительных общеразвивающих программ  </w:t>
            </w:r>
          </w:p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зкультурно-спортивной направленности (очная) </w:t>
            </w:r>
          </w:p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ифицированное финансирова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Реализация дополнительных общеразвивающих программ туристко-краеведческой направленности (очная)</w:t>
            </w:r>
          </w:p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сонифицированное финансирова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4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Реализация дополнительных общеразвивающих программ художественной направленности (очная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charset w:val="00"/>
    <w:family w:val="swiss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b w:val="false"/>
      <w:color w:val="000000"/>
      <w:sz w:val="28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basedOn w:val="Style5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5">
    <w:name w:val="Основной шрифт"/>
    <w:qFormat/>
    <w:rPr/>
  </w:style>
  <w:style w:type="character" w:styleId="Style26">
    <w:name w:val="номер страницы"/>
    <w:basedOn w:val="Style25"/>
    <w:qFormat/>
    <w:rPr/>
  </w:style>
  <w:style w:type="character" w:styleId="13pt">
    <w:name w:val="Основной текст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31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4"/>
      </w:numPr>
      <w:jc w:val="left"/>
    </w:pPr>
    <w:rPr>
      <w:sz w:val="24"/>
      <w:szCs w:val="24"/>
    </w:rPr>
  </w:style>
  <w:style w:type="paragraph" w:styleId="Style32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5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6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9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4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4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2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3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6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7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8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9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50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2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autoSpaceDE w:val="false"/>
      <w:ind w:hanging="0"/>
      <w:jc w:val="center"/>
    </w:pPr>
    <w:rPr>
      <w:b/>
      <w:bCs/>
      <w:szCs w:val="28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ind w:hanging="0"/>
      <w:jc w:val="center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hanging="0"/>
      <w:jc w:val="center"/>
    </w:pPr>
    <w:rPr>
      <w:szCs w:val="28"/>
    </w:rPr>
  </w:style>
  <w:style w:type="paragraph" w:styleId="Style54">
    <w:name w:val="Письмо главы"/>
    <w:basedOn w:val="Normal"/>
    <w:qFormat/>
    <w:pPr>
      <w:autoSpaceDE w:val="false"/>
    </w:pPr>
    <w:rPr>
      <w:szCs w:val="28"/>
    </w:rPr>
  </w:style>
  <w:style w:type="paragraph" w:styleId="HTML1">
    <w:name w:val="Стандартный HTML"/>
    <w:basedOn w:val="Normal"/>
    <w:qFormat/>
    <w:pPr>
      <w:tabs>
        <w:tab w:val="clear" w:pos="13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ndale Sans UI;Arial Unicode MS"/>
      <w:kern w:val="2"/>
      <w:sz w:val="24"/>
      <w:szCs w:val="24"/>
    </w:rPr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kitimr.ns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18:00Z</dcterms:created>
  <dc:creator>User</dc:creator>
  <dc:description/>
  <cp:keywords/>
  <dc:language>en-US</dc:language>
  <cp:lastModifiedBy>User</cp:lastModifiedBy>
  <cp:lastPrinted>2022-12-14T15:11:00Z</cp:lastPrinted>
  <dcterms:modified xsi:type="dcterms:W3CDTF">2022-12-14T09:44:00Z</dcterms:modified>
  <cp:revision>4</cp:revision>
  <dc:subject/>
  <dc:title/>
</cp:coreProperties>
</file>