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5900</wp:posOffset>
                </wp:positionV>
                <wp:extent cx="435419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u w:val="none"/>
                                <w:szCs w:val="24"/>
                                <w:color w:val="000000"/>
                              </w:rPr>
                              <w:instrText xml:space="preserve"> HYPERLINK "../../G:%5COEARCHIV%5C%D0%93%D1%80%D1%8F%D0%B7%D0%BD%D0%BE%D0%B2%D0%B0%5C2023%20(%D0%9C%D0%97)%5C%D0%9F%D0%BE%D1%81%D1%82%20%D0%9F%D0%BE%D1%80%D1%8F%D0%B4%D0%BE%D0%BA%20%D1%83%D1%81%D1%82%D0%B0%D0%BD%D0%BE%D0%B2%D0%BB%D0%B5%D0%BD%D0%B8%D1%8F%20%D0%B4%D0%BE%D0%BF%D1%83%D1%81%D1%82%D0%B8%D0%BC%D1%8B%D1%85%20%D0%BE%D1%82%D0%BA%D0%BB%D0%BE%D0%BD%D0%B5%D0%BD%D0%B8%D0%B9%5C%D0%9F%D0%BE%D1%81%D1%82%20%D0%BE%20%D1%83%D1%82%D0%B2%20%D0%9F%D0%BE%D1%80%D1%8F%D0%B4%D0%BA%D0%B0%20%D0%B4%D0%BE%D0%BF%D1%83%D1%81%D1%82%D0%B8%D0%BC%D0%BE%D0%B3%D0%BE%20%D0%BE%D1%82%D0%BA%D0%BB%D0%BE%D0%BD%D0%B5%D0%BD%D0%B8%D1%8F.docx" \l "P36"</w:instrText>
                            </w:r>
                            <w:r>
                              <w:rPr>
                                <w:rStyle w:val="InternetLink"/>
                                <w:sz w:val="24"/>
                                <w:u w:val="none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Порядк</w:t>
                            </w:r>
                            <w:r>
                              <w:rPr>
                                <w:rStyle w:val="InternetLink"/>
                                <w:sz w:val="24"/>
                                <w:u w:val="none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 определения и применения значений допустимых (возможных) отклонений от установленных значений показателей качества и (или) объема оказания муниципальных услуг (работ) при формировании муниципального задания на оказание муниципальных услуг (выполнение работ) в отношении муниципальных учреждений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85pt;height:112.1pt;mso-wrap-distance-left:9pt;mso-wrap-distance-right:9pt;mso-wrap-distance-top:0pt;mso-wrap-distance-bottom:0pt;margin-top:17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u w:val="none"/>
                          <w:szCs w:val="24"/>
                          <w:color w:val="000000"/>
                        </w:rPr>
                        <w:instrText xml:space="preserve"> HYPERLINK "../../G:%5COEARCHIV%5C%D0%93%D1%80%D1%8F%D0%B7%D0%BD%D0%BE%D0%B2%D0%B0%5C2023%20(%D0%9C%D0%97)%5C%D0%9F%D0%BE%D1%81%D1%82%20%D0%9F%D0%BE%D1%80%D1%8F%D0%B4%D0%BE%D0%BA%20%D1%83%D1%81%D1%82%D0%B0%D0%BD%D0%BE%D0%B2%D0%BB%D0%B5%D0%BD%D0%B8%D1%8F%20%D0%B4%D0%BE%D0%BF%D1%83%D1%81%D1%82%D0%B8%D0%BC%D1%8B%D1%85%20%D0%BE%D1%82%D0%BA%D0%BB%D0%BE%D0%BD%D0%B5%D0%BD%D0%B8%D0%B9%5C%D0%9F%D0%BE%D1%81%D1%82%20%D0%BE%20%D1%83%D1%82%D0%B2%20%D0%9F%D0%BE%D1%80%D1%8F%D0%B4%D0%BA%D0%B0%20%D0%B4%D0%BE%D0%BF%D1%83%D1%81%D1%82%D0%B8%D0%BC%D0%BE%D0%B3%D0%BE%20%D0%BE%D1%82%D0%BA%D0%BB%D0%BE%D0%BD%D0%B5%D0%BD%D0%B8%D1%8F.docx" \l "P36"</w:instrText>
                      </w:r>
                      <w:r>
                        <w:rPr>
                          <w:rStyle w:val="InternetLink"/>
                          <w:sz w:val="24"/>
                          <w:u w:val="none"/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Порядк</w:t>
                      </w:r>
                      <w:r>
                        <w:rPr>
                          <w:rStyle w:val="InternetLink"/>
                          <w:sz w:val="24"/>
                          <w:u w:val="none"/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а определения и применения значений допустимых (возможных) отклонений от установленных значений показателей качества и (или) объема оказания муниципальных услуг (работ) при формировании муниципального задания на оказание муниципальных услуг (выполнение работ) в отношении муниципальных учреждений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шестнадцатым пункта 4 Порядка формирования муниципального задания на оказание муниципальных услуг (выполнение работ) в отношении муниципальных учреждений Искитимского района и финансового обеспечения выполнения муниципального задания, утвержденного постановлением администрации Искитимского района Новосибирской области от 28.04.2022 №390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и применения значений допустимых (возможных) отклонений от установленных значений показателей качества и (или) объема оказания муниципальных услуг (работ) при формировании муниципального задания на оказание муниципальных услуг (выполнение работ) в отношении муниципальных учреждений Искитимского района (далее - Порядок, муниципальное задание соответственно).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становить, чт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расчете объема финансового обеспечения муниципального задания, начиная с муниципального задания на 2023 год и на плановый период 2024 и 2025 годов.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Управлению образования администрации Искитимского района довести данное постановление до образовательных учреждений Искитимского района.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МБУК «Центр развития культуры Искитимского района» довести данное постановление до учреждений культуры Искитимского района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Постановление опубликовать в «Вестнике Искитимского района» и на официальном сайте администрации Искитимского района: http://www.iskitimr.nso.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Постановление вступает в силу после официального опубликова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   Ю.В. Саблин 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.12.2022 № 136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и применения значений допустимых (возможных) отклонений от установленных значений показателей качества и (или) объема оказания муниципальных услуг (работ) при формировании муниципального задания на оказание муниципальных услуг (выполнение работ) в отношении муниципальных учреждений Искитимск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"/>
      <w:bookmarkStart w:id="2" w:name="P36"/>
      <w:bookmarkEnd w:id="2"/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муниципальном задании могут быть установлены значения допустимых (возможных) отклонений в процентах (абсолютных величинах) от установленных значений показателей качества и (или) объема, в отношении отдельной муниципальной услуги (работы), оказываемой (выполняемой) муниципальными учреждениями Искитимского района, либо общее значение допустимого (возможного) отклонения - в отношении муниципального задания в целом или его част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начение показателя допустимого (возможного) отклонения устанавливается в процентах или в единицах измерения показателя качества и (или) объема муниципальной услуги (работы) (в абсолютных величинах), если иное не предусмотрено нормативными правовыми актами Правительства Российской Федерац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начение допустимого (возможного) отклонения устанавливается в процентах, то оно рассчитывается путем умножения значения показателя качества и (или) объема муниципальной услуги (работы), установленного в муниципальном задании на год, на установленное в муниципальном задании значение допустимого (возможного) отклонения от установленных показателей качества и (или) объема муниципальной услуги (работы), в пределах которого муниципальное задание считается выполненным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опустимого (возможного) отклонения в процентах не может превышать 15%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опустимого (возможного) отклонения менее 0,5 единицы не учитывается, а значение допустимого (возможного) отклонения, равное 0,5 единицы и более, округляется до целого числ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начение допустимого (возможного) отклонения устанавливается учредителем, главными распорядителями средств бюджета района при формировании муниципального задания и применяется при оценке учредителем, главными распорядителями средств бюджета района достижения учреждением плановых показателей, установленных муниципальным задание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начения допустимых (возможных) отклонени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ь допустимого (возможного) отклонения не устанавливается в случаях, есл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ицей объема муниципальной услуги (работы) является муниципальная услуга (работа) в целом (в части показателей объема муниципальной услуги (работы)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емый в абсолютных величинах показатель качества муниципальной услуги (работы) равен 1 (единице) (в части показателей качества муниципальной услуги (работы).</w:t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1:00Z</dcterms:created>
  <dc:creator>User</dc:creator>
  <dc:description/>
  <cp:keywords/>
  <dc:language>en-US</dc:language>
  <cp:lastModifiedBy>User</cp:lastModifiedBy>
  <cp:lastPrinted>2022-12-30T10:05:00Z</cp:lastPrinted>
  <dcterms:modified xsi:type="dcterms:W3CDTF">2022-12-30T03:19:00Z</dcterms:modified>
  <cp:revision>3</cp:revision>
  <dc:subject/>
  <dc:title/>
</cp:coreProperties>
</file>