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генерального п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Бурмистровского сельсовета Искитим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70.7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генерального план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Бурмистровского сельсовета Искитимского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нтересов жителей Бурмистровского сельсовета Искитимского района Новосибирской области по проекту генерального плана Бурмистровского сельсовета Искитимского района Новосибирской области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.07.2014 № 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Федеральным законом от 14.03.2022 № 58-ФЗ «О внесении изменений в отдельные законодательные акты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Искитимского района Новосибирской области, решением Совета депутатов Искитимского района от 27.10.2020 №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ить общественные обсуждения </w:t>
      </w:r>
      <w:bookmarkStart w:id="0" w:name="_Hlk51616345"/>
      <w:r>
        <w:rPr>
          <w:rFonts w:cs="Times New Roman" w:ascii="Times New Roman" w:hAnsi="Times New Roman"/>
          <w:bCs/>
          <w:sz w:val="28"/>
          <w:szCs w:val="28"/>
        </w:rPr>
        <w:t xml:space="preserve">по проекту генерального плана Бурмистровского сельсовета Искитим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</w:t>
      </w:r>
      <w:bookmarkStart w:id="1" w:name="_Hlk5161615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1"/>
      <w:r>
        <w:rPr>
          <w:szCs w:val="28"/>
        </w:rPr>
        <w:t>2.</w:t>
        <w:tab/>
        <w:t xml:space="preserve">Организатором общественных обсуждений по Проекту, осуществляющим организационные действия по подготовке и проведению общественных обсуждений является администрация Искитимского района,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, 47, электронная почта: </w:t>
      </w:r>
      <w:hyperlink r:id="rId4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7-90-41.</w:t>
      </w:r>
    </w:p>
    <w:p>
      <w:pPr>
        <w:pStyle w:val="Normal"/>
        <w:rPr/>
      </w:pPr>
      <w:r>
        <w:rPr>
          <w:szCs w:val="28"/>
        </w:rPr>
        <w:t>3.</w:t>
        <w:tab/>
        <w:t>Рабочей группе подготовить оповещение о начале общественных обсуждений по Проекту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енных пунктах Бурмистровского сельсовета в соответствии с Приложением 2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Сроки проведения общественных обсуждений по Проекту, подлежащему рассмотрению с 01.04.2022 по 29.04.2022.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Рабочей группе разместить информационные материалы по Проекту с 11.04.2022 по 18.04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www.dem.nso.ru/).</w:t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>В период с 11.04.2022 по 18.04.2022 с материалами Проекта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, 47, 1-ый этаж и в администрации Бурмистровского сельсовета Искитимского района по адресу: Новосибирская область, Искитимский район, д.Бурмистрово, ул.Центральная, 22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</w:t>
        <w:tab/>
        <w:t>Консультирование посетителей экспозиции Проекта проводится в период с 11.04.2022 по 18.04.2022 в здании администрации Искитимского района Новосибирской области по адресу: г.Искитим, ул.Чайковского, 47, 1-ый этаж, в рабочие дни с 08:00 до 16: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8.</w:t>
        <w:tab/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главного специалиста отдела строительства, архитектуры и дорожного строительства администрации Искитимского района Новосибирской области – Хруслова Игоря Васильевича, контактный телефон: 8(383-43)7-90-40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9.</w:t>
        <w:tab/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</w:t>
        <w:tab/>
        <w:t>В период размещения Проекта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: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szCs w:val="28"/>
            <w:lang w:val="en-US"/>
          </w:rPr>
          <w:t>s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skrai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Чайковского, 47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1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Cs w:val="28"/>
        </w:rPr>
        <w:t>12.</w:t>
        <w:tab/>
        <w:t>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szCs w:val="28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13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25.03.2022 № 14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начальник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кова Н.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чевская М.В. – эксперт по вопросам градо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овталова Л.И. </w:t>
      </w:r>
      <w:r>
        <w:rPr>
          <w:rFonts w:cs="Times New Roman" w:ascii="Times New Roman" w:hAnsi="Times New Roman"/>
          <w:sz w:val="28"/>
          <w:szCs w:val="28"/>
        </w:rPr>
        <w:t>– глава Бурмистровск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25.03.2022 № 14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енных пунктах Бурмистровского сельсовета Искитим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д.Бурмистрово, ул.Центральная 22а (доска объявлений администрации              Бурмистровского сельсовета).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25.03.2022 № 14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Cs w:val="28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Cs w:val="28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Cs w:val="28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_iskraion@ngs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0:00Z</dcterms:created>
  <dc:creator>User</dc:creator>
  <dc:description/>
  <cp:keywords/>
  <dc:language>en-US</dc:language>
  <cp:lastModifiedBy>User</cp:lastModifiedBy>
  <cp:lastPrinted>2022-03-18T08:26:00Z</cp:lastPrinted>
  <dcterms:modified xsi:type="dcterms:W3CDTF">2022-03-25T03:15:00Z</dcterms:modified>
  <cp:revision>4</cp:revision>
  <dc:subject/>
  <dc:title> </dc:title>
</cp:coreProperties>
</file>