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271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рограмму «Газификация Искитимского района Новосибирской области» утвержденную постановлением администрации Искитимского района Новосибирской области от 18.10.2019 № 1161 (в редакции постановлений района от 01.03.2021 </w:t>
                              <w:br/>
                              <w:t>№ 147, от 30.03.2021 № 249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рограмму «Газификация Искитимского района Новосибирской области» утвержденную постановлением администрации Искитимского района Новосибирской области от 18.10.2019 № 1161 (в редакции постановлений района от 01.03.2021 </w:t>
                        <w:br/>
                        <w:t>№ 147, от 30.03.2021 № 2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муниципальной программы района в соответствии с действующими нормативными правовыми актами, Федеральным законом </w:t>
        <w:br/>
        <w:t>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1. Внести в муниципальную программу «Газификация Искитимского района Новосибирской области» утвержденную постановлением администрации района </w:t>
        <w:br/>
        <w:t xml:space="preserve">от 18.10.2019 № 1161 (в редакции постановлений администрации района </w:t>
        <w:br/>
        <w:t xml:space="preserve">от 01.03.2021 № 147, от 30.03.2021 № 249) (далее – Программа) следующие изменения: </w:t>
      </w:r>
    </w:p>
    <w:p>
      <w:pPr>
        <w:pStyle w:val="Heading1"/>
        <w:numPr>
          <w:ilvl w:val="1"/>
          <w:numId w:val="3"/>
        </w:numPr>
        <w:jc w:val="both"/>
        <w:textAlignment w:val="baseline"/>
        <w:rPr/>
      </w:pPr>
      <w:r>
        <w:rPr>
          <w:b w:val="false"/>
          <w:sz w:val="28"/>
          <w:szCs w:val="28"/>
        </w:rPr>
        <w:t>В разделе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ПАСПОРТ» Программы</w:t>
      </w:r>
    </w:p>
    <w:p>
      <w:pPr>
        <w:pStyle w:val="Normal"/>
        <w:rPr/>
      </w:pPr>
      <w:r>
        <w:rPr/>
        <w:tab/>
        <w:t xml:space="preserve">в таблице строку 9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42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 0,0 тыс. руб. (федеральный бюджет - 0,0тыс. руб., областной бюджет – 0,0 тыс. руб.; бюджет района – 0,0 тыс. руб., бюджет МО – 0,0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44235,80 тыс. руб. (федеральный бюджет 0,0 тыс. руб., областной бюджет -33178,0 тыс. руб., бюджет района – 11057,80 тыс. руб., бюджет МО – 0,0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497,1 тыс. руб. (федеральный бюджет - 0,0 тыс. руб., областной бюджет – 2419,7 тыс. руб.; бюджет района – 77,4 тыс. руб., бюджет МО – 0,0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. (федеральный бюджет - 0,0тыс. руб., областной бюджет – 0,0 тыс. руб.; бюджет района – 0,0 тыс. руб., бюджет МО – 0,0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9875,05 тыс. руб. (федеральный бюджет - 0,0тыс. руб., областной бюджет – 47381,3 тыс. руб.; бюджет района – 0,0 тыс. руб., бюджет МО – 2493,75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41827,85 тыс. руб. (федеральный бюджет - 0,0тыс. руб., областной бюджет – 39736,46 тыс. руб.; бюджет района – 0,0 тыс. руб., бюджет МО – 2091,39 тыс. 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 – 138435,80 тыс. руб. (федеральный бюджет –0,0 тыс. руб., областной бюджет -122715,46 тыс. руб., бюджет района – 11135,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бюджет МО – 4585,14 тыс. руб.)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1.2.</w:t>
        <w:tab/>
        <w:t>Приложение 1 к Программе изложить в редакции, согласно Приложению 1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</w:t>
        <w:tab/>
        <w:t>Приложение 2 к Программе изложить в редакции, согласно Приложению 2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4.</w:t>
        <w:tab/>
        <w:t>Приложение 3 к Программе изложить в редакции, согласно Приложению 3 к настоящему постановлению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>2.</w:t>
        <w:tab/>
        <w:t>Постановление опубликовать на сайте Искитимского района и в «Вестнике Искитимского района.</w:t>
      </w:r>
    </w:p>
    <w:p>
      <w:pPr>
        <w:pStyle w:val="Style27"/>
        <w:ind w:left="709" w:hanging="0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28.02.2022 № 1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«Газификация Искитимского района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Новосибирской области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Цели, задачи и целевые индикаторы муниципальной программ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Газификация Искитимского района Новосибирской област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1417"/>
        <w:gridCol w:w="992"/>
        <w:gridCol w:w="851"/>
        <w:gridCol w:w="992"/>
        <w:gridCol w:w="850"/>
        <w:gridCol w:w="851"/>
        <w:gridCol w:w="850"/>
        <w:gridCol w:w="181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газификации Искитимского района для повышения уровня обеспеченности (газификации) природным газо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домовладений, переведенных  на использование   природного газа по Искитим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жилищно-коммунального хозяйства, промышленных и иных организаций, расположенных на территории Искити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ЖКХ и соцкультбыта  переведенных на использование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и строительство газораспределительных сетей в целях увеличения объема потребления природного газа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 построенных распределитель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28.02.2022 № 1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«Газификация Искитимского района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роприятия муниципальной программы</w:t>
      </w:r>
    </w:p>
    <w:p>
      <w:pPr>
        <w:pStyle w:val="Normal"/>
        <w:ind w:hanging="0"/>
        <w:jc w:val="center"/>
        <w:rPr/>
      </w:pPr>
      <w:r>
        <w:rPr/>
        <w:t>«Газификация Искитимского района Новосибирской области»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52"/>
        <w:gridCol w:w="851"/>
        <w:gridCol w:w="1275"/>
        <w:gridCol w:w="993"/>
        <w:gridCol w:w="992"/>
        <w:gridCol w:w="992"/>
        <w:gridCol w:w="992"/>
        <w:gridCol w:w="993"/>
        <w:gridCol w:w="992"/>
        <w:gridCol w:w="1276"/>
        <w:gridCol w:w="2121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ль</w:t>
            </w:r>
            <w:r>
              <w:rPr>
                <w:cap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звитие газификации Искитимского района для повышения уровня обеспеченности (газификации) природным газом населения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жилищно-коммунального хозяйства, промышленных и иных организаций, расположенных на территории Искитимского района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1. Перевод объектов ЖКХ, соцкультбыта на использование природного газ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денных объектов ЖКХ и соцкультбыта на использование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ЖХ ИР, администрации М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газификация объектов соцкультбыта в количестве 4 шт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бюджетных расходов по оплате коммунальных услуг за объекты бюджетной сферы не менее 15%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631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63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Разработка проектно-сметной документации  и строительство газораспределительных сетей в целях увеличения объема потребления природного газа населением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1. Разработка ПСД и строительство  газопров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СД по строительству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газораспределительной системы для потребления природного газа потребителями Искитимского района до 70,0 млн.куб.метров в год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5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5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еревод жилых домов (квартир) на использование природного газа для отопления и пищеприготов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д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(квартир) на использование природного газа для отопления и пищепри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газификация не менее 1547 домовладений в Искитимском район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28.02.2022 № 14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>«Газификация Искитимского района</w:t>
      </w:r>
    </w:p>
    <w:p>
      <w:pPr>
        <w:pStyle w:val="Normal"/>
        <w:ind w:left="9923" w:hanging="0"/>
        <w:jc w:val="left"/>
        <w:rPr>
          <w:szCs w:val="28"/>
        </w:rPr>
      </w:pPr>
      <w:r>
        <w:rPr>
          <w:szCs w:val="28"/>
        </w:rPr>
        <w:t xml:space="preserve">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735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Сводные финансовые затраты по муниципальной программе «Газификация Искитимского района </w:t>
      </w:r>
    </w:p>
    <w:p>
      <w:pPr>
        <w:pStyle w:val="Normal"/>
        <w:tabs>
          <w:tab w:val="clear" w:pos="130"/>
          <w:tab w:val="left" w:pos="7350" w:leader="none"/>
        </w:tabs>
        <w:ind w:hanging="0"/>
        <w:jc w:val="center"/>
        <w:rPr>
          <w:szCs w:val="28"/>
        </w:rPr>
      </w:pPr>
      <w:r>
        <w:rPr>
          <w:szCs w:val="28"/>
        </w:rPr>
        <w:t>Новосибирской области».</w:t>
      </w:r>
    </w:p>
    <w:p>
      <w:pPr>
        <w:pStyle w:val="Normal"/>
        <w:tabs>
          <w:tab w:val="clear" w:pos="130"/>
          <w:tab w:val="left" w:pos="7350" w:leader="none"/>
        </w:tabs>
        <w:ind w:hanging="0"/>
        <w:jc w:val="right"/>
        <w:rPr>
          <w:szCs w:val="28"/>
        </w:rPr>
      </w:pPr>
      <w:r>
        <w:rPr>
          <w:szCs w:val="28"/>
        </w:rPr>
        <w:t>(тыс. руб.)</w:t>
      </w:r>
    </w:p>
    <w:p>
      <w:pPr>
        <w:pStyle w:val="Normal"/>
        <w:tabs>
          <w:tab w:val="clear" w:pos="130"/>
          <w:tab w:val="left" w:pos="735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4"/>
        <w:gridCol w:w="1202"/>
        <w:gridCol w:w="1316"/>
        <w:gridCol w:w="1370"/>
        <w:gridCol w:w="1134"/>
        <w:gridCol w:w="1393"/>
        <w:gridCol w:w="1405"/>
        <w:gridCol w:w="1837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енах 2019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5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5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6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35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User</dc:creator>
  <dc:description/>
  <cp:keywords/>
  <dc:language>en-US</dc:language>
  <cp:lastModifiedBy>User</cp:lastModifiedBy>
  <cp:lastPrinted>2022-02-22T09:35:00Z</cp:lastPrinted>
  <dcterms:modified xsi:type="dcterms:W3CDTF">2022-02-28T09:01:00Z</dcterms:modified>
  <cp:revision>3</cp:revision>
  <dc:subject/>
  <dc:title/>
</cp:coreProperties>
</file>