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408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назначении публичных слушаний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32.15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назначении публичных слушани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убличного обсуждения проекта решения «Об исполнении бюджета Искитимского района за 2021 год»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</w:t>
      </w:r>
      <w:r>
        <w:rPr>
          <w:color w:val="000000"/>
          <w:szCs w:val="28"/>
        </w:rPr>
        <w:t xml:space="preserve">о публичных слушаниях в Искитимском районе, утвержденным решением Совета депутатов от 28.11.2017 № 160, </w:t>
      </w:r>
      <w:r>
        <w:rPr>
          <w:szCs w:val="28"/>
        </w:rPr>
        <w:t>Уставом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 xml:space="preserve">Назначить публичные слушания по проекту решения Совета депутатов Искитимского района Новосибирской области «Об исполнении бюджета Искитимского района Новосибирской области </w:t>
      </w:r>
      <w:bookmarkStart w:id="0" w:name="_GoBack"/>
      <w:bookmarkEnd w:id="0"/>
      <w:r>
        <w:rPr>
          <w:szCs w:val="28"/>
        </w:rPr>
        <w:t>за 2021 год» (далее по тексту проект решения).</w:t>
      </w:r>
    </w:p>
    <w:p>
      <w:pPr>
        <w:pStyle w:val="Normal"/>
        <w:rPr/>
      </w:pPr>
      <w:r>
        <w:rPr>
          <w:szCs w:val="28"/>
        </w:rPr>
        <w:t>2.</w:t>
        <w:tab/>
        <w:t xml:space="preserve">Организатором публичных слушаний по проекту решения является администрация Искитимского района, в лице организационного отдела администрации Искитимского района (Ханко М.С.). 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ровести публичные слушания по адресу: Новосибирская область г.Искитим, ул.Пушкина, 51, зал заседаний администрации района, 19 апреля 2022 года в 10-00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Письменные предложения по проекту решения принимаются по адресу: Новосибирская область, г.Искитим, ул. Пушкина, 51, кабинет №13, в рабочие дни с 8.00 до 17.12 (перерыв с 13.00 до 14.00) с 01 апреля по 13 апреля 2022 года включительно или по электронной почте:</w:t>
      </w:r>
      <w:r>
        <w:rPr/>
        <w:t xml:space="preserve"> </w:t>
      </w:r>
      <w:r>
        <w:rPr>
          <w:szCs w:val="28"/>
        </w:rPr>
        <w:t xml:space="preserve">org_otdel_iskitim-r@ngs.ru </w:t>
      </w:r>
    </w:p>
    <w:p>
      <w:pPr>
        <w:pStyle w:val="Normal"/>
        <w:rPr/>
      </w:pPr>
      <w:r>
        <w:rPr>
          <w:szCs w:val="28"/>
        </w:rPr>
        <w:t>5.</w:t>
        <w:tab/>
        <w:t>Опубликовать постановление, проект решения в Вестнике Искитимского района и разместить на официальном сайте администрации Искитимского района и Совета депутатов Искитимского района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1:00Z</dcterms:created>
  <dc:creator>User</dc:creator>
  <dc:description/>
  <cp:keywords/>
  <dc:language>en-US</dc:language>
  <cp:lastModifiedBy>User</cp:lastModifiedBy>
  <cp:lastPrinted>2022-03-18T08:26:00Z</cp:lastPrinted>
  <dcterms:modified xsi:type="dcterms:W3CDTF">2022-03-29T09:16:00Z</dcterms:modified>
  <cp:revision>4</cp:revision>
  <dc:subject/>
  <dc:title> </dc:title>
</cp:coreProperties>
</file>