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5259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ероприятиях по организации пропус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одковых вод на территор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итимского района в 2022 году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8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мероприятиях по организации пропуск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водковых вод на территории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китимского района в 2022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В соответствии со статьей 11 Федерального закона от 21.12.1994 № 68-ФЗ </w:t>
      </w:r>
      <w:r>
        <w:rPr>
          <w:szCs w:val="28"/>
          <w:lang w:val="ru-RU"/>
        </w:rPr>
        <w:br/>
      </w:r>
      <w:r>
        <w:rPr>
          <w:szCs w:val="28"/>
        </w:rPr>
        <w:t>«О защите населения и территории от чрезвычайных ситуаций природного и техногенного характера» и п.7 части 1 ст.15 Федерального закона от 06.10.2003 №</w:t>
      </w:r>
      <w:r>
        <w:rPr>
          <w:szCs w:val="28"/>
          <w:lang w:val="ru-RU"/>
        </w:rPr>
        <w:t> </w:t>
      </w:r>
      <w:r>
        <w:rPr>
          <w:szCs w:val="28"/>
        </w:rPr>
        <w:t>131-ФЗ «Об общих принципах организации местного самоуправления в Российской Федерации»</w:t>
      </w:r>
      <w:r>
        <w:rPr/>
        <w:t>, в целях снижения риска возникновения чрезвычайных ситуаций, связанных с весенним паводком и уменьшения последствий при их возникновении, обеспечения защиты населения и объектов экономики на территории Искитимского района,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 xml:space="preserve">Утвердить состав противопаводковой рабочей группы района </w:t>
      </w:r>
      <w:r>
        <w:rPr/>
        <w:t>(Приложение 1)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2.</w:t>
        <w:tab/>
      </w:r>
      <w:r>
        <w:rPr/>
        <w:t>Утвердить план рекомендуемых превентивных мероприятий по пропуску талых вод и предотвращению ущерба от весеннего паводка 2022 года на территории района (Приложение 2).</w:t>
      </w:r>
    </w:p>
    <w:p>
      <w:pPr>
        <w:pStyle w:val="Normal"/>
        <w:tabs>
          <w:tab w:val="clear" w:pos="130"/>
          <w:tab w:val="left" w:pos="851" w:leader="none"/>
        </w:tabs>
        <w:rPr/>
      </w:pPr>
      <w:r>
        <w:rPr>
          <w:szCs w:val="28"/>
        </w:rPr>
        <w:t>3.</w:t>
        <w:tab/>
      </w:r>
      <w:r>
        <w:rPr/>
        <w:t>Рекомендовать главам муниципальных образований района до 15.03.2022 года выполнить следующие мероприятия (применительно к ситуации в подведомственном муниципальном образовании):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3.1. Определ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районы сбора и маршруты движения, организацию связи с ними и порядок управления;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3.2. Организовать создание в необходимых объемах запасов материально-технических средств, инертных материалов и финансовых ресурсов на ликвидацию возможных чрезвычайных ситуаций и первоочередное жизнеобеспечение населения в населенных пунктах, подверженных подтоплению;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 xml:space="preserve">3.3. Организовать круглосуточную работу постов наблюдения за развитием паводковой обстановки. Обеспечить постоянное наблюдение за интенсивностью снеготаяния, вскрытием рек. Обеспечить работу в усиленном составе оперативных групп, проверить систему оповещения членов комиссий по чрезвычайным ситуациям, руководящего состава администрации, глав муниципальных образований, организовать тренировки по их сбору. Назначить ответственных лиц и составить график их дежурств, для отслеживания паводковой обстановки и принятия своевременных мер. Утвержденный график дежурства  предоставить в КЧС и ПБ администрации района через МКУ ИР «ЦЗН ЕДДС» (тел./факс 2-01-21, электронная почта: </w:t>
      </w:r>
      <w:hyperlink r:id="rId2">
        <w:r>
          <w:rPr>
            <w:rStyle w:val="InternetLink"/>
            <w:color w:val="000000"/>
            <w:szCs w:val="28"/>
          </w:rPr>
          <w:t>eddsiskitim@mail.ru</w:t>
        </w:r>
      </w:hyperlink>
      <w:r>
        <w:rPr/>
        <w:t>);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3.4. Организовать мероприятия по очистке кровли зданий и сооружений от снега и обеспечить меры безопасности при проведении противопаводковых  работ;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3.5. Организовать вывоз снега с территории населенных пунктов, особенно с территорий, подверженных воздействию талых вод;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3.6. С началом паводкового периода (дата будет уточнена дополнительно) ежедневно к 9.00 представлять в КЧС и ПБ района через МКУ ИР «ЦЗН ЕДДС» (т.2-01-21) информацию по установленной форме о гидрологической обстановке, при осложнении обстановки немедленно;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3.7. Ликвидировать несанкционированные дамбы и плотины на территориях, тем самым, исключив подтопление примыкающих подведомственных территорий в случае прорыва данных дамб и плотин;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3.8. До наступления паводка, обеспечить беспрепятственный доступ автотранспорта и спецтехники к дамбам и плотинам на территории вашего муниципального образования;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3.9. Обеспечить исправное техническое состояние водопропускных устройств, в том числе водных спусков ГТС;</w:t>
      </w:r>
    </w:p>
    <w:p>
      <w:pPr>
        <w:pStyle w:val="Normal"/>
        <w:rPr/>
      </w:pPr>
      <w:r>
        <w:rPr/>
        <w:t>3.10. Проверить готовность техники, предназначенной для работы в условиях паводка, в том числе плавающих средств;</w:t>
      </w:r>
    </w:p>
    <w:p>
      <w:pPr>
        <w:pStyle w:val="Normal"/>
        <w:rPr/>
      </w:pPr>
      <w:r>
        <w:rPr/>
        <w:t>3.11. 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 в паводковый период.</w:t>
      </w:r>
    </w:p>
    <w:p>
      <w:pPr>
        <w:pStyle w:val="Normal"/>
        <w:rPr/>
      </w:pPr>
      <w:r>
        <w:rPr/>
        <w:t>4.</w:t>
        <w:tab/>
        <w:t>Юридическим лицам, всех форм собственности, чьи магазины расположены в подтапливаемых населенных пунктах, заблаговременно завести необходимый запас продуктов и питьевой воды для нужд населения.</w:t>
      </w:r>
    </w:p>
    <w:p>
      <w:pPr>
        <w:pStyle w:val="Normal"/>
        <w:rPr/>
      </w:pPr>
      <w:r>
        <w:rPr/>
        <w:t>5.</w:t>
        <w:tab/>
        <w:t>Начальнику МКУ ИР «ЦЗН ЕДДС» (Абританова И.Н.) совместно с главами муниципальных образований района:</w:t>
      </w:r>
    </w:p>
    <w:p>
      <w:pPr>
        <w:pStyle w:val="Normal"/>
        <w:rPr/>
      </w:pPr>
      <w:r>
        <w:rPr/>
        <w:t>5.1. Обеспечить готовность систем оповещения населения о чрезвычайных ситуациях;</w:t>
      </w:r>
    </w:p>
    <w:p>
      <w:pPr>
        <w:pStyle w:val="Normal"/>
        <w:rPr/>
      </w:pPr>
      <w:r>
        <w:rPr/>
        <w:t>5.2. До 01 апреля 2022 года провести проверку готовности пунктов временного размещения к возможному приему отселяемого населения;</w:t>
      </w:r>
    </w:p>
    <w:p>
      <w:pPr>
        <w:pStyle w:val="Normal"/>
        <w:rPr/>
      </w:pPr>
      <w:r>
        <w:rPr/>
        <w:t>5.3. Организовать в период прохождения весеннего половодья информирование населения по вопросам соблюдения требований безопасности в паводковом периоде, о складывающейся обстановке и принимаемых мерах по ее стабилизации;</w:t>
      </w:r>
    </w:p>
    <w:p>
      <w:pPr>
        <w:pStyle w:val="Normal"/>
        <w:rPr/>
      </w:pPr>
      <w:r>
        <w:rPr/>
        <w:t>5.4. Уточнить и откорректировать план действий по предупреждению и ликвидации последствий чрезвычайных ситуаций природного и техногенного характера Искитимского района (паводковые явления).</w:t>
      </w:r>
    </w:p>
    <w:p>
      <w:pPr>
        <w:pStyle w:val="Normal"/>
        <w:rPr/>
      </w:pPr>
      <w:r>
        <w:rPr/>
        <w:t>6.</w:t>
        <w:tab/>
      </w:r>
      <w:r>
        <w:rPr>
          <w:szCs w:val="28"/>
        </w:rPr>
        <w:t xml:space="preserve">Начальнику </w:t>
      </w:r>
      <w:r>
        <w:rPr/>
        <w:t>отдела по природным ресурсам, охране окружающей среды, ЖКХ, энергетики и газификации (Кунгурцева Н.В.) совместно с собственниками (балансодержателями) гидротехнических сооружений:</w:t>
      </w:r>
    </w:p>
    <w:p>
      <w:pPr>
        <w:pStyle w:val="Normal"/>
        <w:rPr/>
      </w:pPr>
      <w:r>
        <w:rPr/>
        <w:t>- до 01.04.2022 г. провести обследование гидротехнических сооружений (ГТС), расположенных на территории Искитимского района.</w:t>
      </w:r>
    </w:p>
    <w:p>
      <w:pPr>
        <w:pStyle w:val="Normal"/>
        <w:rPr/>
      </w:pPr>
      <w:r>
        <w:rPr/>
        <w:t>По каждому обследованному сооружению выработать предложения:</w:t>
      </w:r>
    </w:p>
    <w:p>
      <w:pPr>
        <w:pStyle w:val="Normal"/>
        <w:tabs>
          <w:tab w:val="clear" w:pos="130"/>
          <w:tab w:val="left" w:pos="0" w:leader="none"/>
        </w:tabs>
        <w:rPr/>
      </w:pPr>
      <w:r>
        <w:rPr/>
        <w:t>- по порядку дальнейшей эксплуатации гидросооружений с учётом обеспечения их безопасности;</w:t>
      </w:r>
    </w:p>
    <w:p>
      <w:pPr>
        <w:pStyle w:val="Normal"/>
        <w:tabs>
          <w:tab w:val="clear" w:pos="130"/>
          <w:tab w:val="left" w:pos="390" w:leader="none"/>
        </w:tabs>
        <w:rPr/>
      </w:pPr>
      <w:r>
        <w:rPr/>
        <w:t>- по оформлению незарегистрированных объектов гидротехнических сооружений в собственность.</w:t>
      </w:r>
    </w:p>
    <w:p>
      <w:pPr>
        <w:pStyle w:val="Normal"/>
        <w:rPr/>
      </w:pPr>
      <w:r>
        <w:rPr/>
        <w:t>Копии Актов обследования направить в МКУ ИР «ЦЗН ЕДДС».</w:t>
      </w:r>
    </w:p>
    <w:p>
      <w:pPr>
        <w:pStyle w:val="Normal"/>
        <w:rPr/>
      </w:pPr>
      <w:r>
        <w:rPr/>
        <w:t>7.</w:t>
        <w:tab/>
        <w:t xml:space="preserve">Рекомендовать начальнику Искитимского участка филиала </w:t>
        <w:br/>
        <w:t xml:space="preserve">ОАО «Новосибирскавтодор» Черепановского ДРСУ (Булгаков В.В.), директору ООО «Метраком» (Бубенщиков А.С.), директору ООО «МеконгТехСтрой» </w:t>
        <w:br/>
        <w:t xml:space="preserve">(Букреев М.А.), исполнительному директору ООО «УК «Сибантрацит» (Коломников С.С.), директору </w:t>
      </w:r>
      <w:r>
        <w:rPr>
          <w:color w:val="000000"/>
          <w:szCs w:val="28"/>
          <w:shd w:fill="FFFFFF" w:val="clear"/>
        </w:rPr>
        <w:t>ООО «ДМИ»</w:t>
      </w:r>
      <w:r>
        <w:rPr/>
        <w:t xml:space="preserve"> (Васильева А.С.):</w:t>
      </w:r>
    </w:p>
    <w:p>
      <w:pPr>
        <w:pStyle w:val="Normal"/>
        <w:rPr/>
      </w:pPr>
      <w:r>
        <w:rPr/>
        <w:t>7.1. До 15.03.2022 г. организовать проведение обследования дорог, мостов, принять меры по их ремонту и дополнительному укреплению;</w:t>
      </w:r>
    </w:p>
    <w:p>
      <w:pPr>
        <w:pStyle w:val="Normal"/>
        <w:rPr/>
      </w:pPr>
      <w:r>
        <w:rPr/>
        <w:t>7.2. </w:t>
      </w:r>
      <w:r>
        <w:rPr>
          <w:bCs/>
        </w:rPr>
        <w:t>До 15.03.2022 г.</w:t>
      </w:r>
      <w:r>
        <w:rPr/>
        <w:t xml:space="preserve"> представить в КЧС и ПБ района, через МКУ ИР «ЦЗН ЕДДС» (т.2-01-21), план проведения мероприятий по защите мостов, дорог от паводка, информацию о создаваемых резервах материальных средств по району, в том числе резерва инертных материалов, ГСМ, используемых на противопаводковые мероприятия;</w:t>
      </w:r>
    </w:p>
    <w:p>
      <w:pPr>
        <w:pStyle w:val="Normal"/>
        <w:rPr>
          <w:b/>
          <w:b/>
          <w:i/>
          <w:i/>
          <w:color w:val="FF0000"/>
          <w:shd w:fill="FFFFFF" w:val="clear"/>
        </w:rPr>
      </w:pPr>
      <w:r>
        <w:rPr/>
        <w:t>7.3. </w:t>
      </w:r>
      <w:r>
        <w:rPr>
          <w:bCs/>
        </w:rPr>
        <w:t>До 01.04.2022 г.</w:t>
      </w:r>
      <w:r>
        <w:rPr/>
        <w:t xml:space="preserve"> провести соответствующие предупредительные мероприятия по очистке дорог и пропуску паводковых вод через искусственные сооружения автомобильных дорог района.</w:t>
      </w:r>
    </w:p>
    <w:p>
      <w:pPr>
        <w:pStyle w:val="Normal"/>
        <w:rPr/>
      </w:pPr>
      <w:r>
        <w:rPr/>
        <w:t>8.</w:t>
        <w:tab/>
        <w:t>Рекомендовать директору Сервисного центра г.Искитим Новосибирского филиала П</w:t>
      </w:r>
      <w:r>
        <w:rPr>
          <w:szCs w:val="28"/>
        </w:rPr>
        <w:t>АО «Ростелеком» (</w:t>
      </w:r>
      <w:r>
        <w:rPr/>
        <w:t xml:space="preserve">Богомолов А.М.), в целях своевременной передачи информации о паводковой обстановке на территории района, исключить случаи планового отключения каналов связи администраций муниципальных образований, учреждений и организаций, участвующих в проведении противопаводковых мероприятий.     </w:t>
      </w:r>
    </w:p>
    <w:p>
      <w:pPr>
        <w:pStyle w:val="Normal"/>
        <w:rPr/>
      </w:pPr>
      <w:r>
        <w:rPr/>
        <w:t>9.</w:t>
        <w:tab/>
        <w:t>Рекомендовать и.о.начальника территориального отдела управления  Роспотребнадзора по  Новосибирской области в Искитимском районе (Евенко Е.Г.), усилить контроль за качеством воды, используемой для хозяйственно-питьевых нужд, из открытых водоисточников, в период паводка.</w:t>
      </w:r>
    </w:p>
    <w:p>
      <w:pPr>
        <w:pStyle w:val="Normal"/>
        <w:rPr/>
      </w:pPr>
      <w:r>
        <w:rPr/>
        <w:t>10.</w:t>
        <w:tab/>
        <w:t>До 15.03.2022 заместителю главы администрации района, начальнику управления сельского хозяйства администрации района (Лоханов В.Я.), совместно с руководителями сельхозпредприятий:</w:t>
      </w:r>
    </w:p>
    <w:p>
      <w:pPr>
        <w:pStyle w:val="Normal"/>
        <w:rPr/>
      </w:pPr>
      <w:r>
        <w:rPr/>
        <w:t>10.1. Организовать разработку предупредительных мероприятий по исключению случаев попадания ядохимикатов со складов хранения в реки и водоёмы;</w:t>
      </w:r>
    </w:p>
    <w:p>
      <w:pPr>
        <w:pStyle w:val="Normal"/>
        <w:rPr/>
      </w:pPr>
      <w:r>
        <w:rPr/>
        <w:t>10.2. Разработать план мероприятий по защите объектов и территорий сельскохозяйственного назначения от воздействия паводковых вод.</w:t>
      </w:r>
    </w:p>
    <w:p>
      <w:pPr>
        <w:pStyle w:val="Normal"/>
        <w:rPr/>
      </w:pPr>
      <w:r>
        <w:rPr/>
        <w:t>11.</w:t>
        <w:tab/>
        <w:t>Рекомендовать начальнику</w:t>
      </w:r>
      <w:r>
        <w:rPr>
          <w:sz w:val="22"/>
          <w:szCs w:val="22"/>
        </w:rPr>
        <w:t xml:space="preserve"> </w:t>
      </w:r>
      <w:r>
        <w:rPr/>
        <w:t>ГБУ НСО Управления ветеринарии Искитимского района НСО (Сабуров М.В.) организовать предупредительные мероприятия по защите скотомогильников от воздействия паводковых вод.</w:t>
      </w:r>
    </w:p>
    <w:p>
      <w:pPr>
        <w:pStyle w:val="Normal"/>
        <w:rPr/>
      </w:pPr>
      <w:r>
        <w:rPr/>
        <w:t>12.</w:t>
        <w:tab/>
        <w:t xml:space="preserve">И.о. начальника управления образования администрации района </w:t>
        <w:br/>
        <w:t>(Княжева Н.М.) во взаимодействии с руководителями образовательных учреждений:</w:t>
      </w:r>
    </w:p>
    <w:p>
      <w:pPr>
        <w:pStyle w:val="Normal"/>
        <w:rPr/>
      </w:pPr>
      <w:r>
        <w:rPr/>
        <w:t>12.1. Организовать проведение открытых уроков в учебных заведениях по разъяснению поведения учащихся в период весеннего половодья;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12.2. Организовать проведение противопаводковых работ на подведомственных объектах: очистку кровли зданий и сооружений, прилегающих территорий от снега.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13.</w:t>
        <w:tab/>
        <w:t>Директору муниципального казенного учреждения «Управление Жилищно-коммунального Хозяйства Искитимского района» (Горшков И.А.) организовать мероприятия по очистке крыш на подведомственных объектах от снега, обваловке котельных и обеспечить меры безопасности при проведении противопаводковых  работ.</w:t>
      </w:r>
    </w:p>
    <w:p>
      <w:pPr>
        <w:pStyle w:val="Normal"/>
        <w:tabs>
          <w:tab w:val="clear" w:pos="130"/>
          <w:tab w:val="left" w:pos="1365" w:leader="none"/>
        </w:tabs>
        <w:rPr/>
      </w:pPr>
      <w:r>
        <w:rPr/>
        <w:t>14.</w:t>
        <w:tab/>
        <w:t xml:space="preserve">Председателю эвакоприемной комиссии Искитимского района </w:t>
        <w:br/>
        <w:t>(Лоханов В.Я.) совместно с главами муниципальных образований провести мероприятия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. Определить порядок обеспечения населения необходимыми условиями проживания, материальные ценности, в том числе личный скот, необходимые к эвакуации с затопленных территорий.</w:t>
      </w:r>
    </w:p>
    <w:p>
      <w:pPr>
        <w:pStyle w:val="Normal"/>
        <w:rPr/>
      </w:pPr>
      <w:r>
        <w:rPr/>
        <w:t>15.</w:t>
        <w:tab/>
        <w:t xml:space="preserve">Ответственным исполнителям, указанным в настоящем постановлении, не позднее 01.04.2022 направить письменную информацию о проделанной работе в КЧС и ПБ района, через МКУ ИР «ЦЗН ЕДДС» (тел./факс 2-01-21, электронная почта: </w:t>
      </w:r>
      <w:hyperlink r:id="rId3">
        <w:r>
          <w:rPr>
            <w:rStyle w:val="InternetLink"/>
            <w:color w:val="000000"/>
            <w:szCs w:val="28"/>
            <w:u w:val="none"/>
          </w:rPr>
          <w:t>eddsiskitim@mail.ru</w:t>
        </w:r>
      </w:hyperlink>
      <w:r>
        <w:rPr/>
        <w:t>).</w:t>
      </w:r>
    </w:p>
    <w:p>
      <w:pPr>
        <w:pStyle w:val="Normal"/>
        <w:rPr>
          <w:szCs w:val="24"/>
        </w:rPr>
      </w:pPr>
      <w:r>
        <w:rPr>
          <w:szCs w:val="28"/>
        </w:rPr>
        <w:t>16.</w:t>
        <w:tab/>
        <w:t xml:space="preserve">Постановление опубликовать на официальном сайте района </w:t>
      </w:r>
      <w:r>
        <w:rPr>
          <w:rStyle w:val="Appleconvertedspace"/>
          <w:szCs w:val="28"/>
          <w:shd w:fill="FFFFFF" w:val="clear"/>
        </w:rPr>
        <w:t xml:space="preserve">и в официальном издании </w:t>
      </w:r>
      <w:r>
        <w:rPr>
          <w:szCs w:val="28"/>
          <w:shd w:fill="FFFFFF" w:val="clear"/>
        </w:rPr>
        <w:t>«Вестник Искитимского района»</w:t>
      </w:r>
      <w:r>
        <w:rPr>
          <w:szCs w:val="28"/>
        </w:rPr>
        <w:t>.</w:t>
      </w:r>
    </w:p>
    <w:p>
      <w:pPr>
        <w:pStyle w:val="Normal"/>
        <w:rPr/>
      </w:pPr>
      <w:r>
        <w:rPr/>
        <w:t>17.</w:t>
        <w:tab/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02.03.2022 № 15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4155" w:leader="none"/>
        </w:tabs>
        <w:ind w:hanging="0"/>
        <w:jc w:val="center"/>
        <w:rPr>
          <w:szCs w:val="28"/>
        </w:rPr>
      </w:pPr>
      <w:r>
        <w:rPr>
          <w:szCs w:val="28"/>
        </w:rPr>
        <w:t>Состав противопаводковой рабочей группы района</w:t>
      </w:r>
    </w:p>
    <w:p>
      <w:pPr>
        <w:pStyle w:val="Normal"/>
        <w:tabs>
          <w:tab w:val="clear" w:pos="130"/>
          <w:tab w:val="left" w:pos="41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Ф.И.О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Безденежный Б.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первый заместитель главы администрации района - председатель рабочей групп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Лоханов В.Я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заместитель главы администрации района, начальник управления сельского хозяйства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Зубарева С.С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7797" w:leader="none"/>
              </w:tabs>
              <w:ind w:hanging="0"/>
              <w:rPr/>
            </w:pPr>
            <w:r>
              <w:rPr>
                <w:rFonts w:eastAsia="Calibri"/>
              </w:rPr>
              <w:t>заместитель главы администрации района по вопросам строительства, архитектуры и дорож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Абританова И.Н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начальник МКУ ИР «ЦЗН ЕДД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Самойленко С.А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главный аналитик по ГОЧС МКУ ИР «ЦЗН ЕДД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Горшков И.А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начальник МКУ УЖХ 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Елагин С.Ф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начальник МО МВД России «Искитимский»                                 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Кунгурцева Н.С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начальник  отдела по природным ресурсам, охране окружающей среды, ЖКХ, энергетики и газ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Колпаков А.А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начальник пожарно-спасательного гарнизона Искитимского района 21 ПСЧ 3 ПСО ФПС ГПС ГУ МЧС России по НС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Булгаков В.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начальник Искитимского участка Черепановского филиала ОАО «Новосибирскавтодор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Овечкин В.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начальник Искитимского участка Черепановских электросетей ЗАО «РЭС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Богомолов А.М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начальник Искитимского центра телекоммуникаций Новосибирского филиала ОАО «Ростелеком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Смирнова О.Г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 xml:space="preserve">главный врач ГБУЗ НСО «Линёвская районная больница» (по согласованию)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Кайгородов А.А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главный врач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БУЗ НСО «ИЦГ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Сабуров М.В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155" w:leader="none"/>
              </w:tabs>
              <w:ind w:hanging="0"/>
              <w:rPr/>
            </w:pPr>
            <w:r>
              <w:rPr/>
              <w:t>начальник ГБУ НСО Управления ветеринарии Искитимского района НСО (по согл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от 02.03.2022 № 15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 xml:space="preserve">План рекомендуемых превентивных мероприятий 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 xml:space="preserve">по пропуску талых вод и предотвращению ущерба от весеннего паводка 2022 года на территории Искитимского района </w:t>
      </w:r>
    </w:p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4110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комплексных мероприятий по подготовке и пропуску весеннего паводка на закрепленных территориях, гидротехнических сооружениях, плотинах и водопропускных системах, а также  оповещению населения в случае возможного подтопления территор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Р «ЦЗН ЕДДС», главы муниципальных образований, руководители предприятий и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ых групп для осуществления контроля за подготовкой к паводковому периоду, техническим состоянием гидротехнических сооружений, безаварийным сбро</w:t>
              <w:softHyphen/>
              <w:t>сом паводковых вод и немедленным принятием мер по ликвидации аварийных ситуаци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круглосуточного наблюдения за состоянием гидротехнических сооружений и уровнем вод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меров уровня воды (2 раза в сутки в 8.00 и 20.00 ч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 руководители предприятий и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2022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регулярной очистке мостовых переходов, водосточных труб, водосборных колодцев и перепускных труб плотин, лотков, коллекторов от мусора и льда. Обследование дорожного полотна, дорожных сооружений и мостов с целью определения их готовности к пропуску паводковых во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района, главы муниципальных образований, руководители предприятий и организаций. Территориальный отдел управления Роспотребнадзора по НСО в Искити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недопущению попадания в реки и водоемы химически опасных веществ, отходов промышленного и сельскохозяйственного производ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гидротехнических сооруж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тивопаводковая рабочая группа района, начальник отдела по природным ресурсам, охране окружающей среды, ЖКХ, энергетики и газификации (Кунгурцева Н.В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дежурство членов противопаводковой  рабочей группы для опе</w:t>
              <w:softHyphen/>
              <w:t>ративного решения возникающих задач (при необходимос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рабочая групп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района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ИР «ЦЗН ЕДДС», главы МО,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Новосибирской области в Искити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унктов временного размещения на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  района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нитарно-эпидемиологической обстанов</w:t>
              <w:softHyphen/>
              <w:t xml:space="preserve">кой на территории района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эпидемиологических мероприятий (при необходимос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Новосибирской области в Искитимском район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венко Е.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храны общественного порядка на пунктах временного размещения жителей, отселяемых из зоны возможного подтоплен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Искитимский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Елагин С.Ф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дуктами питания, предметами первой необходимости граждан, временно отселяемых из зоны подтопления (при необходимости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 комиссии района, главы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заседания КЧС и ПБ с приглашением  руководителей подрядных организаций,  осуществляющих содержание автодорог, по вопросу подготовки автомобильных дорог и искусственных сооружений к пропуску ледохода и паводковых в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ЧС и ПБ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информации от подрядных организаций, осуществляющих содержание автодорог:  о состоянии прудов и дамб, расположенных в близи автомобильных дорог на период паводка; о наличии подтопляемых участков автодорог; о заготовке сигнальных вешек, информационных знаков для ограждения подтопляемых  и разрушенных паводком участков автодорог; о заготовке каменных материалов для восстановления разрушенных паводком участков автодорог, искусственных сооруж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Р «ЦЗН ЕДДС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выполнения работ по пропуску ледохода и паводковых вод, для оперативной работы по ликвидации ЧС  организовать специализированные бригады из рабочих дорожно-эксплуатационной службы (при наличии таковой), назначить ответственных ли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сти осмотр искусственных сооружений, дамб, плотин и других потенциально опасных мест (скопление воды) в зоне автомобильных дорог. Принять неотложные меры по локализации и устранению опасных процессов. Предусмотреть своевременный спуск воды и открытие гидротехнических сооружений, проверить техническое состояние механизмов затворов, очистку отверстий выпускных коллекто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чальник отдела по природным ресурсам, охране окружающей среды, ЖКХ, энергетики и газификации (Кунгурцева Н.С.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защиты опор мостов, конусов и откосов насыпей, подверженных размывам, заготовить каменные материалы и др. (веревки, круглый и пиленый лес, гвозди, колья и т.д.). Предусмотреть очистку от снега подошвы конусов, прокапывание канавы в снегу по главному руслу,                                                      обколку льда по периметру опор, заготовку аварийных запасов материалов, очистку лестничных сходов, тротуаров, насадок опор от снега и льда, расчистку русловой части водотоков от негабаритов, кустарников и подмытых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раскрытию автомобильных дорог от снега, освободив откосы от снега не менее чем 1 метр от бровки земляного полотна. На малых искусственных сооружениях, водопропускных трубах убрать щиты, удалить лед, расчистить снег перед входным и выходным отверстием шириной не менее 30 метров от оголовка. На участках автодорог подверженных пучению, прорезать дренажные канавы и заготовить необходимое количество дорожно-строительных материалов для восстановления дорожного покры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подрядных или эксплуатирующих организаций к пропуску паводковых вод и работе в весенний пери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рабочая группа района, Руководители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iskitim@mail.ru" TargetMode="External"/><Relationship Id="rId3" Type="http://schemas.openxmlformats.org/officeDocument/2006/relationships/hyperlink" Target="mailto:eddsiskiti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7:00Z</dcterms:created>
  <dc:creator>User</dc:creator>
  <dc:description/>
  <cp:keywords/>
  <dc:language>en-US</dc:language>
  <cp:lastModifiedBy>User</cp:lastModifiedBy>
  <cp:lastPrinted>2022-03-03T08:10:00Z</cp:lastPrinted>
  <dcterms:modified xsi:type="dcterms:W3CDTF">2022-03-03T03:22:00Z</dcterms:modified>
  <cp:revision>5</cp:revision>
  <dc:subject/>
  <dc:title/>
</cp:coreProperties>
</file>