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525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27.01.2022 № 49 «Об определении мест (организаций) для исполнения уголовных наказа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уждённым в виде исправительных и обязательных работ на территории  Искитимского района в 2022 году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27.01.2022 № 49 «Об определении мест (организаций) для исполнения уголовных наказаний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уждённым в виде исправительных и обязательных работ на территории  Искитимского района в 2022 год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в целях создания условий для отбывания наказания в виде обязательных и исправительных работ в соответствии со ст.49,50 Уголовного кодекса Российской Федерации и ст. 25, 39 Уголовно-исправительного кодекса Российской Федерации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Внести в постановление администрации Искитимского района </w:t>
        <w:br/>
        <w:t>от 27.01.2022 №49 «Об определении мест (организаций) для исполнения уголовных наказаний осуждённым в виде исправительных и обязательных работ на территории Искитимского района в 2022 году» (далее Постановление) следующие изменения:</w:t>
      </w:r>
    </w:p>
    <w:p>
      <w:pPr>
        <w:pStyle w:val="Normal"/>
        <w:rPr/>
      </w:pPr>
      <w:r>
        <w:rPr/>
        <w:t>1.1. В Приложении 1 к Постановлению в пункте 40 вместо слов «МУП «УК Евсинского сельсовета»» читать «МУП «Управляющая компания Евсинского сельсовета»»;</w:t>
      </w:r>
    </w:p>
    <w:p>
      <w:pPr>
        <w:pStyle w:val="Normal"/>
        <w:rPr/>
      </w:pPr>
      <w:r>
        <w:rPr/>
        <w:t xml:space="preserve">1.2. В Приложении 2 к Постановлению в пункте 9 вместо «МУП «УК Евсинского сельсовета»» читать «МУП «Управляющая компания Евсинского сельсовета»». 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–телекомунационной сети интернет.</w:t>
      </w:r>
    </w:p>
    <w:p>
      <w:pPr>
        <w:pStyle w:val="Normal"/>
        <w:rPr/>
      </w:pPr>
      <w:r>
        <w:rPr/>
        <w:t>3.</w:t>
        <w:tab/>
        <w:t xml:space="preserve">Постановление вступает в силу после его официального опубликования  </w:t>
      </w:r>
    </w:p>
    <w:p>
      <w:pPr>
        <w:pStyle w:val="Normal"/>
        <w:rPr/>
      </w:pPr>
      <w:r>
        <w:rPr/>
        <w:t>4.</w:t>
        <w:tab/>
        <w:t>Контроль за исполнением постановления возложить на первого заместителя главы администрации района Безденежного Б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8:00Z</dcterms:created>
  <dc:creator>User</dc:creator>
  <dc:description/>
  <cp:keywords/>
  <dc:language>en-US</dc:language>
  <cp:lastModifiedBy>User</cp:lastModifiedBy>
  <cp:lastPrinted>2022-03-03T14:36:00Z</cp:lastPrinted>
  <dcterms:modified xsi:type="dcterms:W3CDTF">2022-03-03T08:38:00Z</dcterms:modified>
  <cp:revision>4</cp:revision>
  <dc:subject/>
  <dc:title/>
</cp:coreProperties>
</file>