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430395" cy="1598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Искитимского района от 06.12.2021 № 1277 «Об установ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скитимского района Новосибирской области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85pt;height:125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Искитимского района от 06.12.2021 № 1277 «Об установ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скитимского района Новосибирской обла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color w:val="000000"/>
          <w:szCs w:val="28"/>
        </w:rPr>
        <w:t xml:space="preserve">В соответствии с пунктами 4.1, и 8 статьи 16 Федерального закона </w:t>
        <w:br/>
        <w:t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и постановлением Правительства Новосибирской области от 23.08.2021 № 328-п «Об установлении границ территорий, прилегающих к местам массового скопления граждан в период проведения на территории Новосибирской области публичных мероприятий, организуемых в соответствии с Федеральным законом от 19.06.2004 № 54-ФЗ «О собраниях, митингах, демонстрациях, шествиях и пикетированиях», при согласовании их проведения, в которых не допускаются розничная продажа алкогольной продукции и розничная продажа алкогольной продукции при оказании услуг общественного питания, и признании утратившими силу пунктов 1, 3, 4 постановления Правительства Новосибирской области от 22.02.2013 № 64-п «О розничной продаже алкогольной продукции»,</w:t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нести следующие изменения в постановление администрации района от 06.12.2021 № 1277 «Об установ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скитимского района Новосибирской области»: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ункт 1.4. изложить в следующей редакции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«спортивных сооружений, которые являются объектами недвижимости и права на которые зарегистрированы в установленном порядке – 35 метров;»;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ункт 2 изложить в следующей редакции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«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территории Искитимского района Новосибирской области, устанавливаются на расстоянии – 50 метров по радиусу от ближайшей точки фасада многоквартирного дома.»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остановление опубликовать в газете «Вестник Искитимского района» и на официальном сайте администрации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первого заместителя главы администрации Искитимского района Безденежного Б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5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09:00Z</dcterms:created>
  <dc:creator>User</dc:creator>
  <dc:description/>
  <cp:keywords/>
  <dc:language>en-US</dc:language>
  <cp:lastModifiedBy>User</cp:lastModifiedBy>
  <cp:lastPrinted>2022-03-03T14:36:00Z</cp:lastPrinted>
  <dcterms:modified xsi:type="dcterms:W3CDTF">2022-03-09T07:25:00Z</dcterms:modified>
  <cp:revision>4</cp:revision>
  <dc:subject/>
  <dc:title/>
</cp:coreProperties>
</file>