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8"/>
        </w:tabs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331470</wp:posOffset>
                </wp:positionV>
                <wp:extent cx="3950335" cy="21247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собенностях применения ведомственного перечня, утвержденн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 администрации Искитимского района Новосибирской области от 22.12.2017 № 1587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скитимского района Новосибирской области и муниципальными унитарными предприятиями Искитимского района Новосибирской области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в редакции постановления администрации района от 15.02.2022 № 110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05pt;height:167.3pt;mso-wrap-distance-left:9pt;mso-wrap-distance-right:9pt;mso-wrap-distance-top:0pt;mso-wrap-distance-bottom:0pt;margin-top:26.1pt;mso-position-vertical-relative:text;margin-left:54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 особенностях применения ведомственного перечня, утвержденног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 администрации Искитимского района Новосибирской области от 22.12.2017 № 1587 «</w:t>
                      </w:r>
                      <w:r>
                        <w:rPr>
                          <w:sz w:val="22"/>
                          <w:szCs w:val="22"/>
                        </w:rPr>
                        <w:t xml:space="preserve">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Искитимского района Новосибирской области и муниципальными унитарными предприятиями Искитимского района Новосибирской области»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в редакции постановления администрации района от 15.02.2022 № 1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/>
      </w:pPr>
      <w:r>
        <w:rPr>
          <w:szCs w:val="28"/>
        </w:rPr>
        <w:t>Руководствуясь постановлением Правительства Российской Федерации от 09.06.2022 № 1051 «О внесении изменений в постановление Правительства Российской Федерации от 20.10.2014  № 1084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Предельные цены товаров, работ, услуг, установленные в ведомственном перечне, </w:t>
      </w:r>
      <w:r>
        <w:rPr>
          <w:szCs w:val="28"/>
        </w:rPr>
        <w:t xml:space="preserve">утвержденным </w:t>
      </w:r>
      <w:r>
        <w:rPr>
          <w:color w:val="000000"/>
          <w:szCs w:val="28"/>
        </w:rPr>
        <w:t>постановлением администрации Искитимского района Новосибирской области от 22.12.2017 № 1587 «</w:t>
      </w:r>
      <w:r>
        <w:rPr>
          <w:szCs w:val="28"/>
        </w:rPr>
        <w:t xml:space="preserve">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</w:t>
      </w:r>
      <w:r>
        <w:rPr>
          <w:bCs/>
          <w:szCs w:val="28"/>
        </w:rPr>
        <w:t xml:space="preserve">Искитимского района Новосибирской области и муниципальными унитарными предприятиями Искитимского района Новосибирской области» </w:t>
      </w:r>
      <w:r>
        <w:rPr>
          <w:color w:val="000000"/>
          <w:szCs w:val="28"/>
        </w:rPr>
        <w:t>(в редакции постановления администрации района от 15.02.2022 № 110), могут не применяться до 31.12.2022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Постановление опубликовать в «Вестнике Искитимского района» и разместить на официальном сайте администрации Искитимского района https://iskitimr.nso.ru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44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44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 xml:space="preserve">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pacing w:before="0" w:after="110"/>
      <w:ind w:firstLine="40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6:00Z</dcterms:created>
  <dc:creator>User</dc:creator>
  <dc:description/>
  <dc:language>en-US</dc:language>
  <cp:lastModifiedBy>Просекова</cp:lastModifiedBy>
  <cp:lastPrinted>2022-06-24T08:51:00Z</cp:lastPrinted>
  <dcterms:modified xsi:type="dcterms:W3CDTF">2022-06-24T01:56:00Z</dcterms:modified>
  <cp:revision>2</cp:revision>
  <dc:subject/>
  <dc:title/>
</cp:coreProperties>
</file>