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2879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ведении временного огранич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 транспортных средст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весенний и летний периоды 2022 год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ведении временного ограниче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вижения транспортных средств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весенний и летний периоды 202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о статьей 14 Федерального закона от 10.12.1995 № 196-ФЗ </w:t>
        <w:br/>
        <w:t>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Искитимского района Новосибирской области местного значения (далее – автомобильные дороги) в период возникновения сезонных неблагоприятных природно-климатических услов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вести временное весеннее ограничение движения транспортных средств по автомобильным дорогам с 15 апреля по 22 мая 2022 год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,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,0 тонн без специального разрешения, выдаваемого администрацией Искитимского района Новосибирской области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вести временное ограничение движения для транспортных средств,</w:t>
        <w:br/>
        <w:t>осуществляющих перевозки тяжеловесных грузов по автомобильным дорогам с</w:t>
        <w:br/>
        <w:t>асфальтобетонным покрытием при значениях дневной температуры воздуха свыше</w:t>
        <w:br/>
        <w:t>32 ºС (по данным Гидрометцентра России) с 15 июня по 31 августа 2022 год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, что в период летнего ограничения движения допускается</w:t>
        <w:br/>
        <w:t>проезд по автомобильным дорогам транспортных средств с грузом или без груза,</w:t>
        <w:br/>
        <w:t>нагрузка на ось которых превышает установленные постановлением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)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у строительства, архитектуры и дорожного строительства</w:t>
        <w:br/>
        <w:t>(Авакова Н.С.):</w:t>
      </w:r>
    </w:p>
    <w:p>
      <w:pPr>
        <w:pStyle w:val="Style27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период весеннего временного ограничения движения транспортных средств по автомобильным дорогам обеспечить установку дорожных знаков 3.12 «Ограничение массы, приходящейся на ось транспортного средства» на участках автомобильных дорог в соответствии со схемами расстановки дорожных знаков, согласованные с подразделением УГИБДД ГУ МВД России по Новосибирской области Искитимского района;</w:t>
      </w:r>
    </w:p>
    <w:p>
      <w:pPr>
        <w:pStyle w:val="Style27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период действия летнего временного ограничения движения транспортных средств обеспечить внесение в графу «Особые условия движения» специальных разрешений, выдаваемых 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иси следующего содержания: «при введении временного ограничения в летний период движение разрешается в период с 22.00 </w:t>
        <w:br/>
        <w:t xml:space="preserve">до 10.00»;  </w:t>
      </w:r>
    </w:p>
    <w:p>
      <w:pPr>
        <w:pStyle w:val="Normal"/>
        <w:rPr/>
      </w:pPr>
      <w:r>
        <w:rPr>
          <w:szCs w:val="28"/>
        </w:rPr>
        <w:t>5.3. До начала введения весеннего и летнего временных ограничений</w:t>
        <w:br/>
        <w:t>движения транспортных средств обеспечить своевременное (за 30 календарных</w:t>
        <w:br/>
        <w:t>дней) информирование пользователей автомобильными дорогами путем размещения на официальных сайтах в информационно-телекоммуникационной сети «Интернет», а также через средства массовой информации, о причинах и сроках таких ограничений.</w:t>
      </w:r>
    </w:p>
    <w:p>
      <w:pPr>
        <w:pStyle w:val="Normal"/>
        <w:rPr/>
      </w:pPr>
      <w:r>
        <w:rPr>
          <w:szCs w:val="28"/>
        </w:rPr>
        <w:t>6. Рекомендовать муниципальным образованиям Искитимского района</w:t>
        <w:br/>
        <w:t>организовать проведение комплекса мероприятий, обеспечивающих сохранность</w:t>
        <w:br/>
        <w:t>автомобильных дорог общего пользования местного значения на территории</w:t>
        <w:br/>
        <w:t>поселений Искитимского района в неблагоприятных природно-климатических</w:t>
        <w:br/>
        <w:t>условиях весеннего и летнего периода.</w:t>
      </w:r>
    </w:p>
    <w:p>
      <w:pPr>
        <w:pStyle w:val="Normal"/>
        <w:rPr/>
      </w:pPr>
      <w:r>
        <w:rPr>
          <w:szCs w:val="28"/>
        </w:rPr>
        <w:t>7.  Постановление опубликовать на сайте Искитимского района и в «Вестнике Искитимского района».</w:t>
      </w:r>
    </w:p>
    <w:p>
      <w:pPr>
        <w:pStyle w:val="Normal"/>
        <w:rPr/>
      </w:pPr>
      <w:r>
        <w:rPr>
          <w:szCs w:val="28"/>
        </w:rPr>
        <w:t>8. Контроль за вы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59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7:00Z</dcterms:created>
  <dc:creator>User</dc:creator>
  <dc:description/>
  <cp:keywords/>
  <dc:language>en-US</dc:language>
  <cp:lastModifiedBy>User</cp:lastModifiedBy>
  <cp:lastPrinted>2022-03-14T14:49:00Z</cp:lastPrinted>
  <dcterms:modified xsi:type="dcterms:W3CDTF">2022-03-14T09:30:00Z</dcterms:modified>
  <cp:revision>4</cp:revision>
  <dc:subject/>
  <dc:title/>
</cp:coreProperties>
</file>