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3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6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328795" cy="1248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Искитимского района от 28.08.20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902 «О межведомственной комиссии администра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йона по вопросам оплаты труда и снижения нелегальн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удовой занятости работников организаций, находящихся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 территор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китимского района Новосибирской области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85pt;height:98.3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ции Искитимского района от 28.08.2018</w:t>
                      </w:r>
                    </w:p>
                    <w:p>
                      <w:pPr>
                        <w:pStyle w:val="Normal"/>
                        <w:shd w:fill="FFFFFF" w:val="clear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 xml:space="preserve">902 «О межведомственной комиссии администрации </w:t>
                      </w:r>
                    </w:p>
                    <w:p>
                      <w:pPr>
                        <w:pStyle w:val="Normal"/>
                        <w:shd w:fill="FFFFFF" w:val="clear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йона по вопросам оплаты труда и снижения нелегальной </w:t>
                      </w:r>
                    </w:p>
                    <w:p>
                      <w:pPr>
                        <w:pStyle w:val="Normal"/>
                        <w:shd w:fill="FFFFFF" w:val="clear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рудовой занятости работников организаций, находящихся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hanging="0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на территории </w:t>
                      </w:r>
                      <w:r>
                        <w:rPr>
                          <w:sz w:val="24"/>
                          <w:szCs w:val="24"/>
                        </w:rPr>
                        <w:t>Искитимского района Новосибирской област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 xml:space="preserve">В связи с кадровыми изменениями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rPr/>
      </w:pPr>
      <w:r>
        <w:rPr>
          <w:szCs w:val="28"/>
        </w:rPr>
        <w:t>1.</w:t>
        <w:tab/>
        <w:t xml:space="preserve">Внести в состав межведомственной комиссии администрации района по вопросам оплаты труда и снижения нелегальной трудовой занятости работников организаций, находящихся на территории Искитимского района Новосибирской области, утвержденный постановлением администрации Искитимского района </w:t>
        <w:br/>
        <w:t>от 28.08.2018 № 902 «О межведомственной комиссии администрации района по вопросам оплаты труда и снижения нелегальной трудовой занятости работников организаций, находящихся</w:t>
      </w:r>
      <w:r>
        <w:rPr>
          <w:bCs/>
          <w:szCs w:val="28"/>
        </w:rPr>
        <w:t xml:space="preserve"> на территории </w:t>
      </w:r>
      <w:r>
        <w:rPr>
          <w:szCs w:val="28"/>
        </w:rPr>
        <w:t xml:space="preserve">Искитимского района Новосибирской области» (в редакции постановления администрации Искитимского района </w:t>
        <w:br/>
        <w:t>от 14.12.2018 №1380, 17.09.2019 985) следующие изменения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 Ввести в состав комиссии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аблина Юрия Владимировича – Глава района, председатель комиссии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шникову Наталью Евгеньевну – начальника отдела камеральных проверок №4 Межрайонной ИФНС России №24 по Новосибирской области, заместитель председателя комиссии (по согласованию)»;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ириллову Наталью Викторовну – старшего государственного налогового инспектора отдела камеральных проверок №4 Межрайонной ИФНС России №24 по Новосибирской области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 Вывести из состава комиссии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Лагоду Олега Владимировича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 В наименовании должности Фирсовой Елены Юрьевны слова «начальник Государственного учреждения – Управление Пенсионного фонда Российской Федерации в г. Искитиме Новосибирской области (межрайонное) (по согласованию)» заменить словами «руководитель клиентской службы (на правах отдела) в Искитимском районе государственного учреждения – отделения пенсионного фонда Российской Федерации по Новосибирской области (по согласованию)»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 В наименовании должности Перемитиной Елены Анатольевны «начальник межрайонной инспекции Федеральной налоговой службы №3 по Новосибирской области, заместитель председателя комиссии (по согласованию)» заменить словами «заместитель начальника Межрайонной ИФНС России №24 по Новосибирской области, заместитель председателя комиссии (по согласованию)»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  <w:tab/>
        <w:t xml:space="preserve">Постановление опубликовать в печатном издании «Вестник Искитимского района» и разместить на официальном сайте администрации Искитимского района Новосибирской области. 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7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</w:t>
        <w:tab/>
        <w:t xml:space="preserve">                     Ю.В. Саблин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58:00Z</dcterms:created>
  <dc:creator>User</dc:creator>
  <dc:description/>
  <cp:keywords/>
  <dc:language>en-US</dc:language>
  <cp:lastModifiedBy>User</cp:lastModifiedBy>
  <cp:lastPrinted>2022-03-15T09:11:00Z</cp:lastPrinted>
  <dcterms:modified xsi:type="dcterms:W3CDTF">2022-03-16T04:37:00Z</dcterms:modified>
  <cp:revision>4</cp:revision>
  <dc:subject/>
  <dc:title/>
</cp:coreProperties>
</file>