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32879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изменении типа и наименования Муниципального бюджетного учреждения Искитимского района </w:t>
                              <w:br/>
                              <w:t>«Управление капитального строительства» на Муниципальное казенное учреждение Искитимского района «Управление капитального строительства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изменении типа и наименования Муниципального бюджетного учреждения Искитимского района </w:t>
                        <w:br/>
                        <w:t>«Управление капитального строительства» на Муниципальное казенное учреждение Искитимского района «Управление капитального строительств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администрации Искитимского района Новосибирской области  от 16.11.2017 № 1431 «О порядке создания, реорганизации, изменения типа и ликвидации муниципальных учреждений Искитимского района Новосибирской области, а также Уставов муниципальных учреждений и внесения в них изменений», руководствуясь статьями 14, 43 Устава Искитимского района Новосибирской област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Изменить тип и наименование существующего Муниципального бюджетного учреждения Искитимского района «Управление капитального строительства» на Муниципальное казенное учреждение Искитимского района «Управление капитального строительства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Изменить основные цели деятельности учреждения на: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szCs w:val="28"/>
        </w:rPr>
        <w:t>осуществление полномочий муниципального района по вопросам проектирования, строительства, капитального ремонта, реконструкции объектов жилищно-гражданского, культурно-бытового, коммунального и промышленного назначения, финансируемых за счет средств бюджета Искитимского района и прочих источников;</w:t>
      </w:r>
    </w:p>
    <w:p>
      <w:pPr>
        <w:pStyle w:val="Normal"/>
        <w:rPr>
          <w:szCs w:val="28"/>
        </w:rPr>
      </w:pPr>
      <w:r>
        <w:rPr>
          <w:szCs w:val="28"/>
        </w:rPr>
        <w:t>- координацию деятельности в сфере архитектуры, градостроительства, территориального планирования, дорожной деятельности, реализации жилищных программ на территории Искитимского района, отнесенных к компетенции Искитим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Увеличить штатную численность до 19 единиц.</w:t>
      </w:r>
    </w:p>
    <w:p>
      <w:pPr>
        <w:pStyle w:val="Normal"/>
        <w:rPr>
          <w:szCs w:val="28"/>
        </w:rPr>
      </w:pPr>
      <w:r>
        <w:rPr>
          <w:szCs w:val="28"/>
        </w:rPr>
        <w:t>4.</w:t>
        <w:tab/>
        <w:t>Установить, что функции и полномочия учредителя Муниципального казенного учреждения Искитимского района «Управление капитального строительства» исполняет администрация Искитимского района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5.</w:t>
        <w:tab/>
        <w:t>Утвердить перечень мероприятий по изменению типа и наименования существующего Муниципального бюджетного учреждения Искитимского района «Управление капитального строительства» на Муниципальное казенное учреждение Искитимского района «Управление капитального строительства» (Приложение).</w:t>
      </w:r>
    </w:p>
    <w:p>
      <w:pPr>
        <w:pStyle w:val="Normal"/>
        <w:rPr/>
      </w:pPr>
      <w:r>
        <w:rPr>
          <w:szCs w:val="28"/>
        </w:rPr>
        <w:t>6.</w:t>
        <w:tab/>
        <w:t>Директору МБУ Искитимского района «УКС» (Новак А.Н.) обеспечить своевременное выполнение плана мероприятий.</w:t>
      </w:r>
    </w:p>
    <w:p>
      <w:pPr>
        <w:pStyle w:val="Normal"/>
        <w:rPr/>
      </w:pPr>
      <w:r>
        <w:rPr>
          <w:szCs w:val="28"/>
        </w:rPr>
        <w:t>7.</w:t>
        <w:tab/>
        <w:t xml:space="preserve">Постановление опубликовать в «Вестнике Искитимского района» и разместить на официальном сайте администрации Искитимского района </w:t>
      </w:r>
      <w:hyperlink r:id="rId2">
        <w:r>
          <w:rPr>
            <w:rStyle w:val="InternetLink"/>
            <w:color w:val="000000"/>
            <w:szCs w:val="28"/>
            <w:u w:val="none"/>
          </w:rPr>
          <w:t>http://iskitimr.</w:t>
        </w:r>
        <w:r>
          <w:rPr>
            <w:rStyle w:val="InternetLink"/>
            <w:color w:val="000000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8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</w:t>
        <w:tab/>
        <w:t xml:space="preserve">                     Ю.В. Саблин</w:t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6.03.2022 № 20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32"/>
        <w:jc w:val="center"/>
        <w:rPr/>
      </w:pPr>
      <w:r>
        <w:rPr/>
        <w:t>ПЕРЕЧЕНЬ</w:t>
      </w:r>
    </w:p>
    <w:p>
      <w:pPr>
        <w:pStyle w:val="Style32"/>
        <w:jc w:val="center"/>
        <w:rPr/>
      </w:pPr>
      <w:r>
        <w:rPr/>
        <w:t xml:space="preserve">мероприятий по изменению типа и наименования существующего </w:t>
      </w:r>
      <w:bookmarkStart w:id="0" w:name="_GoBack"/>
      <w:bookmarkEnd w:id="0"/>
      <w:r>
        <w:rPr/>
        <w:t>Муниципального бюджетного учреждения Искитимского района «Управление капитального строительства» на Муниципальное казенное учреждение Искитимского района «Управление капитального строительства»</w:t>
      </w:r>
    </w:p>
    <w:p>
      <w:pPr>
        <w:pStyle w:val="Style32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55"/>
        <w:gridCol w:w="2494"/>
        <w:gridCol w:w="275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новой редакции Устава МКУ Искитимского района «УК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еститель главы администрации района по вопросам строительства, архитектуры и дорожного строитель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редительных документов в Межрайонной ИФНС России № 24 по Новосибир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действующим законодательств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трудовой договор с директор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действующим законодательств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Отдел по труду администрации Искитим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ечатей и штампов, электронных цифровых подпис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4.20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лицевых счетов для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Искитимского района «УК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МКУ «Центр обеспечения Искитимского район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лицевых счетов для МБУ Искитимского района «УК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МКУ «Центр обеспечения Искитимского района»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правоустанавливающих документов МКУ Искитимского района «УКС» в соответствие с действующим законодательств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>
          <w:trHeight w:val="1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ое уведомление контрагентов (кредиторов, дебиторов, иных партнеров об изменении типа и наименования  учреждени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12121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kitim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0:00Z</dcterms:created>
  <dc:creator>User</dc:creator>
  <dc:description/>
  <cp:keywords/>
  <dc:language>en-US</dc:language>
  <cp:lastModifiedBy>User</cp:lastModifiedBy>
  <cp:lastPrinted>2022-03-16T11:19:00Z</cp:lastPrinted>
  <dcterms:modified xsi:type="dcterms:W3CDTF">2022-03-17T07:23:00Z</dcterms:modified>
  <cp:revision>5</cp:revision>
  <dc:subject/>
  <dc:title/>
</cp:coreProperties>
</file>