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32879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создании конкурсной комиссии по проведению конкурса социально значимых проектов, выполняемых в рамках реализации муниципальной программы </w:t>
                              <w:br/>
                              <w:t>«Развитие и поддержка территориального общественного самоуправления в Искитимском районе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создании конкурсной комиссии по проведению конкурса социально значимых проектов, выполняемых в рамках реализации муниципальной программы </w:t>
                        <w:br/>
                        <w:t>«Развитие и поддержка территориального общественного самоуправления в Искитимском район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сессии Совета депутатов Искитимского района от 15.06.2018 </w:t>
        <w:br/>
        <w:t>№ 197 «Об утверждении Порядка организации территориального общественного самоуправления и выделения средств из бюджета Искитимского района Новосибирской области для его осуществления», на основании Порядка предоставления грантов в форме субсидий из бюджета Искитимского района Новосибирской области в сфере поддержки общественных инициатив, направленных на реализацию муниципальной программы «Развитие и поддержка территориального общественного самоуправления в Искитимском районе», утвержденного постановлением администрации Искитимского района от 26.02.2021 № 145 (далее - порядок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</w:t>
        <w:tab/>
        <w:t>Утвердить состав конкурсной комиссии по проведению конкурса социально значимых проектов, выполняемых в рамках муниципальной программы «Развитие и поддержка территориального общественного самоуправления в Искитимском районе»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  <w:t>2.</w:t>
        <w:tab/>
        <w:t xml:space="preserve">Постановление опубликовать на официальном сайте администрации района </w:t>
      </w:r>
      <w:hyperlink r:id="rId2">
        <w:r>
          <w:rPr>
            <w:rStyle w:val="InternetLink"/>
            <w:color w:val="000000"/>
            <w:szCs w:val="28"/>
            <w:u w:val="none"/>
          </w:rPr>
          <w:t>https://iskitimr.nso.ru</w:t>
        </w:r>
      </w:hyperlink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Контроль за выполнением постановления возложить на управляющего делами администрации района Джураеву О.Б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</w:t>
        <w:tab/>
        <w:t xml:space="preserve">                     Ю.В. Саблин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6.03.2022 № 20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остав конкурсной комиссии по проведению конкурса социально значимых проектов, выполняемых в рамках реализации муниципальной программы </w:t>
        <w:br/>
        <w:t xml:space="preserve">«Развитие и поддержка территориального общественного самоуправления </w:t>
        <w:br/>
        <w:t>в Искитимском районе»</w:t>
      </w:r>
    </w:p>
    <w:p>
      <w:pPr>
        <w:pStyle w:val="Header"/>
        <w:tabs>
          <w:tab w:val="clear" w:pos="130"/>
          <w:tab w:val="left" w:pos="8364" w:leader="none"/>
        </w:tabs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60"/>
        <w:gridCol w:w="6187"/>
      </w:tblGrid>
      <w:tr>
        <w:trPr/>
        <w:tc>
          <w:tcPr>
            <w:tcW w:w="751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</w:p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.И.О.</w:t>
            </w:r>
          </w:p>
        </w:tc>
        <w:tc>
          <w:tcPr>
            <w:tcW w:w="6187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лжность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left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Саблин Ю.В.</w:t>
            </w:r>
          </w:p>
        </w:tc>
        <w:tc>
          <w:tcPr>
            <w:tcW w:w="6187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глава Искитимского района, председатель комиссии;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Джураева О.Б.</w:t>
            </w:r>
          </w:p>
        </w:tc>
        <w:tc>
          <w:tcPr>
            <w:tcW w:w="6187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управляющий делами администрации Искитимского района, заместитель председателя комиссии;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анко М.С.</w:t>
            </w:r>
          </w:p>
        </w:tc>
        <w:tc>
          <w:tcPr>
            <w:tcW w:w="6187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чальник организационного отдела администрации района, секретарь комиссии;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стратенко Г.М.</w:t>
            </w:r>
          </w:p>
        </w:tc>
        <w:tc>
          <w:tcPr>
            <w:tcW w:w="6187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/>
            </w:pPr>
            <w:r>
              <w:rPr>
                <w:bCs/>
                <w:color w:val="000000"/>
                <w:szCs w:val="28"/>
              </w:rPr>
              <w:t>председатель Совета депутатов Искитимского района, член комиссии;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Ибрагимова Е.Д.</w:t>
            </w:r>
          </w:p>
        </w:tc>
        <w:tc>
          <w:tcPr>
            <w:tcW w:w="6187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начальник отдела молодежной политики администрации района</w:t>
            </w:r>
            <w:r>
              <w:rPr>
                <w:bCs/>
                <w:color w:val="000000"/>
                <w:szCs w:val="28"/>
                <w:lang w:val="ru-RU"/>
              </w:rPr>
              <w:t>, член комиссии;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зговоров А.Ю.</w:t>
            </w:r>
          </w:p>
        </w:tc>
        <w:tc>
          <w:tcPr>
            <w:tcW w:w="6187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директор МБУДО «ДЮСШ» Искитимского района, член комиссии;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етманская С.С.</w:t>
            </w:r>
          </w:p>
        </w:tc>
        <w:tc>
          <w:tcPr>
            <w:tcW w:w="6187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директор МБУК «Центр развития культуры Искитимского района»</w:t>
            </w:r>
            <w:r>
              <w:rPr>
                <w:bCs/>
                <w:color w:val="000000"/>
                <w:szCs w:val="28"/>
                <w:lang w:val="ru-RU"/>
              </w:rPr>
              <w:t>, член комиссии;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евина Н.Т.</w:t>
            </w:r>
          </w:p>
        </w:tc>
        <w:tc>
          <w:tcPr>
            <w:tcW w:w="6187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эксперт по связи с общественностью и работе со СМИ администрации района</w:t>
            </w:r>
            <w:r>
              <w:rPr>
                <w:bCs/>
                <w:color w:val="000000"/>
                <w:szCs w:val="28"/>
                <w:lang w:val="ru-RU"/>
              </w:rPr>
              <w:t>, член комиссии;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ленева М.В.</w:t>
            </w:r>
          </w:p>
        </w:tc>
        <w:tc>
          <w:tcPr>
            <w:tcW w:w="6187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председатель МОО Искитимского района «Ресурсный центр общественных инициатив»,</w:t>
            </w:r>
            <w:r>
              <w:rPr>
                <w:bCs/>
                <w:color w:val="000000"/>
                <w:szCs w:val="28"/>
                <w:lang w:val="ru-RU"/>
              </w:rPr>
              <w:t xml:space="preserve"> член комиссии, </w:t>
            </w:r>
            <w:r>
              <w:rPr>
                <w:bCs/>
                <w:color w:val="000000"/>
                <w:szCs w:val="28"/>
              </w:rPr>
              <w:t>по согласованию</w:t>
            </w:r>
            <w:r>
              <w:rPr>
                <w:bCs/>
                <w:color w:val="000000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ыбайлова В.Г.</w:t>
            </w:r>
          </w:p>
        </w:tc>
        <w:tc>
          <w:tcPr>
            <w:tcW w:w="6187" w:type="dxa"/>
            <w:tcBorders/>
          </w:tcPr>
          <w:p>
            <w:pPr>
              <w:pStyle w:val="Header"/>
              <w:tabs>
                <w:tab w:val="clear" w:pos="130"/>
                <w:tab w:val="left" w:pos="8364" w:leader="none"/>
              </w:tabs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председатель МОО Искитимского района </w:t>
              <w:br/>
              <w:t xml:space="preserve">«Центр по поддержке общественных инициатив», </w:t>
            </w:r>
            <w:r>
              <w:rPr>
                <w:bCs/>
                <w:color w:val="000000"/>
                <w:szCs w:val="28"/>
                <w:lang w:val="ru-RU"/>
              </w:rPr>
              <w:t xml:space="preserve">член комиссии, </w:t>
            </w:r>
            <w:r>
              <w:rPr>
                <w:bCs/>
                <w:color w:val="000000"/>
                <w:szCs w:val="28"/>
              </w:rPr>
              <w:t>по согласованию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12121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r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23:00Z</dcterms:created>
  <dc:creator>User</dc:creator>
  <dc:description/>
  <cp:keywords/>
  <dc:language>en-US</dc:language>
  <cp:lastModifiedBy>User</cp:lastModifiedBy>
  <cp:lastPrinted>2022-03-16T11:19:00Z</cp:lastPrinted>
  <dcterms:modified xsi:type="dcterms:W3CDTF">2022-03-17T07:23:00Z</dcterms:modified>
  <cp:revision>3</cp:revision>
  <dc:subject/>
  <dc:title/>
</cp:coreProperties>
</file>