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4939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</w:t>
                              <w:br/>
                              <w:t>от 23.09.2019 № 1015 «О порядке и условиях оплаты и стимулирования труда руководителей учреждений культуры Искитимского района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8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</w:t>
                        <w:br/>
                        <w:t>от 23.09.2019 № 1015 «О порядке и условиях оплаты и стимулирования труда руководителей учреждений культуры Искитим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Во исполнение постановления</w:t>
      </w:r>
      <w:r>
        <w:rPr>
          <w:rFonts w:cs="Courier New" w:ascii="Courier New" w:hAnsi="Courier New"/>
          <w:szCs w:val="28"/>
        </w:rPr>
        <w:t xml:space="preserve"> </w:t>
      </w:r>
      <w:r>
        <w:rPr>
          <w:szCs w:val="28"/>
        </w:rPr>
        <w:t xml:space="preserve">администрации Искитимского района Новосибирской области от 24.10.2018 № 1115 «Об установлении системы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скитимского района Новосибирской области» </w:t>
      </w:r>
      <w:r>
        <w:rPr>
          <w:bCs/>
          <w:szCs w:val="28"/>
        </w:rPr>
        <w:t xml:space="preserve">(в редакции постановлений  </w:t>
        <w:br/>
        <w:t xml:space="preserve">от 07.09.2020 № 867, от 22.06.2021 № 634), в соответствии с отраслевым территориальным тарифным соглашением по муниципальным учреждениям культуры Искитимского района на 2021 – 2023 годы № 1 – 21е от 31.03.2021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 xml:space="preserve">1 .Внести следующие изменения в постановление администрации района </w:t>
        <w:br/>
        <w:t>от 23.09.2019 № 1015 «О порядке и условиях оплаты и стимулирования труда руководителей учреждений культуры Искитимского района»:</w:t>
      </w:r>
    </w:p>
    <w:p>
      <w:pPr>
        <w:pStyle w:val="Normal"/>
        <w:tabs>
          <w:tab w:val="clear" w:pos="130"/>
          <w:tab w:val="left" w:pos="8364" w:leader="none"/>
        </w:tabs>
        <w:rPr/>
      </w:pPr>
      <w:r>
        <w:rPr>
          <w:szCs w:val="28"/>
        </w:rPr>
        <w:t>- Приложение 2 к постановлению изложить в новой редакции, согласно приложению 1, к настоящему постановлению;</w:t>
      </w:r>
    </w:p>
    <w:p>
      <w:pPr>
        <w:pStyle w:val="Normal"/>
        <w:tabs>
          <w:tab w:val="clear" w:pos="130"/>
          <w:tab w:val="left" w:pos="8364" w:leader="none"/>
        </w:tabs>
        <w:rPr/>
      </w:pPr>
      <w:r>
        <w:rPr>
          <w:szCs w:val="28"/>
        </w:rPr>
        <w:t>- Приложение 3 к постановлению изложить в новой редакции, согласно приложению 2, к настоящему постановлению.</w:t>
      </w:r>
    </w:p>
    <w:p>
      <w:pPr>
        <w:pStyle w:val="Normal"/>
        <w:tabs>
          <w:tab w:val="clear" w:pos="130"/>
          <w:tab w:val="left" w:pos="8364" w:leader="none"/>
        </w:tabs>
        <w:rPr>
          <w:szCs w:val="28"/>
        </w:rPr>
      </w:pPr>
      <w:r>
        <w:rPr>
          <w:szCs w:val="28"/>
        </w:rPr>
        <w:t>2. Постановление опубликовать в «Вестнике Искитимского района Новосибирской области»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23.03.2022 № 22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остав комисси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распределению стимулирующих выплат руководителям учрежд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культуры Искитимск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кань Е.Г. – и.о. заместителя главы администрации района по социальным вопроса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етманская С.С. – директор </w:t>
      </w:r>
      <w:bookmarkStart w:id="0" w:name="_GoBack"/>
      <w:bookmarkEnd w:id="0"/>
      <w:r>
        <w:rPr>
          <w:szCs w:val="28"/>
        </w:rPr>
        <w:t>МБУК «Центр развития культуры Искитимского района», секретарь комиссии.</w:t>
      </w:r>
    </w:p>
    <w:p>
      <w:pPr>
        <w:pStyle w:val="Normal"/>
        <w:rPr>
          <w:szCs w:val="28"/>
        </w:rPr>
      </w:pPr>
      <w:r>
        <w:rPr>
          <w:szCs w:val="28"/>
        </w:rPr>
        <w:t>Член комиссии:</w:t>
      </w:r>
    </w:p>
    <w:p>
      <w:pPr>
        <w:pStyle w:val="Normal"/>
        <w:rPr/>
      </w:pPr>
      <w:r>
        <w:rPr>
          <w:szCs w:val="28"/>
        </w:rPr>
        <w:t>Батенева Л.Н. – начальник МКУ «Центр бухгалтерского, материально-технического и информационного обеспечения района;</w:t>
      </w:r>
    </w:p>
    <w:p>
      <w:pPr>
        <w:pStyle w:val="Normal"/>
        <w:rPr>
          <w:szCs w:val="28"/>
        </w:rPr>
      </w:pPr>
      <w:r>
        <w:rPr>
          <w:szCs w:val="28"/>
        </w:rPr>
        <w:t>Азарова Т.Ю. – начальник отдела по труду администрации Искитим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Вишняков И.Е. – председатель ревизионной комиссии администрации района (по согласованию)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23.03.2022 № 22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оказателей для уменьшения стимулирующих вы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руководителям учреждений культур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24"/>
        <w:gridCol w:w="1486"/>
      </w:tblGrid>
      <w:tr>
        <w:trPr>
          <w:trHeight w:val="6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я доплат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%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рушения в течение календарного периода, по итогам которого осуществляется оценка результатов выполнения качественных показателей эффективности деятельности учреждения (далее - оценка результатов), сроков выплаты заработной платы и иных выплат работникам учреждения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я на первое число одного из месяцев в течение календарного периода, по итогам которого осуществляется оценка результатов, задолженности по налогам, сборам и иным обязательным платежам в бюджеты бюджетной системы Российской Федерац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еспечения в течение календарного периода, по итогам которого осуществляется оценка результатов, условий труда, соответствующих требованиям охраны труда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наличия в течение календарного периода, по итогам которого осуществляется оценка результатов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минимального размера</w:t>
              </w:r>
            </w:hyperlink>
            <w:r>
              <w:rPr>
                <w:sz w:val="26"/>
                <w:szCs w:val="26"/>
              </w:rPr>
              <w:t xml:space="preserve"> оплаты труда, установленн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Федеральным законом от 19 июня 2000 г. № 82-ФЗ «О минимальном размере оплаты труда»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изменениями и дополнениями)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еисправленных замечаний при повторных проверк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уровень соотношения среднемесячной начисленной заработной платы каждого из заместителей руководителя муниципального бюджетного и казенного учреждения и среднемесячной заработной платы работников этого учреждения не должен превышать 80% от превышения среднемесячной начисленной заработной платы руководителя над среднемесячной заработной платой работников учреждения, рассчитанного для муниципальных бюджетных и казенных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ачисленная заработная плата руководителя учреждения с учетом вознаграждения от дохода, полученного от предпринимательской деятельности, не должна превышать среднемесячную начисленную заработную плату работников учреждения в зависимости от фактической численности работников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20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4657"/>
            </w:tblGrid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ическая численность работников учреждения (чел)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вышение среднемесячной заработной платы руководителя над среднемесячной заработной платой работников (раз)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-20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2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-41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2,2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-70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2,3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-90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2,5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-100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3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1-200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3,5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-300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4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1-1000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5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лее 1000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5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счет среднемесячной заработной платы работников учреждения не включается заработная плата руководителя, заместителей руководителя и главного бухгалте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</w:tr>
    </w:tbl>
    <w:p>
      <w:pPr>
        <w:pStyle w:val="Normal"/>
        <w:tabs>
          <w:tab w:val="clear" w:pos="130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12121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" TargetMode="External"/><Relationship Id="rId3" Type="http://schemas.openxmlformats.org/officeDocument/2006/relationships/hyperlink" Target="garantf1://1201991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7:00Z</dcterms:created>
  <dc:creator>User</dc:creator>
  <dc:description/>
  <cp:keywords/>
  <dc:language>en-US</dc:language>
  <cp:lastModifiedBy>User</cp:lastModifiedBy>
  <cp:lastPrinted>2022-03-23T14:41:00Z</cp:lastPrinted>
  <dcterms:modified xsi:type="dcterms:W3CDTF">2022-03-24T04:43:00Z</dcterms:modified>
  <cp:revision>5</cp:revision>
  <dc:subject/>
  <dc:title/>
</cp:coreProperties>
</file>