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201795" cy="1598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к постановлению администрации Искитимского района от 26.02.2021 № 145 «Об утверждении Порядка предоставления грантов в форме субсидий из бюджета Искитимского района Новосибирской области в сфере поддержки общественных инициатив, направленных на реализацию мероприятий муниципальной программы «Развитие и поддержка территориального общественного самоуправления в Искитимском районе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85pt;height:125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риложение к постановлению администрации Искитимского района от 26.02.2021 № 145 «Об утверждении Порядка предоставления грантов в форме субсидий из бюджета Искитимского района Новосибирской области в сфере поддержки общественных инициатив, направленных на реализацию мероприятий муниципальной программы «Развитие и поддержка территориального общественного самоуправления в Искитимском район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вязи с изменением адрес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Внести изменения Приложение к постановлению администрации Искитимского района от 26.02.2021 № 145 «Об утверждении Порядка предоставления грантов в форме субсидий из бюджета Искитимского района Новосибирской области в сфере поддержки общественных инициатив, направленных на реализацию мероприятий муниципальной программы «Развитие и поддержка территориального общественного самоуправления в Искитимском районе»:</w:t>
      </w:r>
    </w:p>
    <w:p>
      <w:pPr>
        <w:pStyle w:val="Normal"/>
        <w:rPr/>
      </w:pPr>
      <w:r>
        <w:rPr>
          <w:szCs w:val="28"/>
        </w:rPr>
        <w:t>- П.2.9. читать в следующей редакции «2.9. Прием заявок осуществляется организационным отделом администрации Искитимского района Новосибирской области по адресу: Новосибирская область, г.Искитим, ул.Пушкина, д.51, каб.13. телефон для справок 8(38343)24508.</w:t>
      </w:r>
    </w:p>
    <w:p>
      <w:pPr>
        <w:pStyle w:val="Normal"/>
        <w:rPr>
          <w:szCs w:val="28"/>
        </w:rPr>
      </w:pPr>
      <w:r>
        <w:rPr>
          <w:szCs w:val="28"/>
        </w:rPr>
        <w:t>Социально значимые проекты, представленные на конкурс, не рецензируются и не возвращаются».</w:t>
      </w:r>
    </w:p>
    <w:p>
      <w:pPr>
        <w:pStyle w:val="Normal"/>
        <w:rPr/>
      </w:pPr>
      <w:r>
        <w:rPr>
          <w:szCs w:val="28"/>
        </w:rPr>
        <w:t>2.</w:t>
        <w:tab/>
        <w:t>Постановление опубликовать в «Вестнике Искитимского района» и на официальном сайте администрации района.</w:t>
      </w:r>
    </w:p>
    <w:p>
      <w:pPr>
        <w:pStyle w:val="Normal"/>
        <w:rPr/>
      </w:pPr>
      <w:r>
        <w:rPr>
          <w:szCs w:val="28"/>
        </w:rPr>
        <w:t>3.</w:t>
        <w:tab/>
        <w:t>Контроль за выполнением постановления возложить на управляющего делами администрации района Джураеву О.Б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12121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9:00Z</dcterms:created>
  <dc:creator>User</dc:creator>
  <dc:description/>
  <cp:keywords/>
  <dc:language>en-US</dc:language>
  <cp:lastModifiedBy>User</cp:lastModifiedBy>
  <cp:lastPrinted>2022-03-28T10:33:00Z</cp:lastPrinted>
  <dcterms:modified xsi:type="dcterms:W3CDTF">2022-03-30T01:41:00Z</dcterms:modified>
  <cp:revision>4</cp:revision>
  <dc:subject/>
  <dc:title/>
</cp:coreProperties>
</file>