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8368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от 17.12.2012 № 3428 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образовании избирательных участков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55pt;height:56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er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от 17.12.2012 № 3428 </w:t>
                      </w:r>
                    </w:p>
                    <w:p>
                      <w:pPr>
                        <w:pStyle w:val="Header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б образовании избирательных участк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вязи с ликвидацией избирательного участка № 275, а также необходимостью уточнения границ избирательных участков, руководствуясь п.2 ст.19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Искитимского района Новосибирской области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Cs w:val="28"/>
        </w:rPr>
        <w:t xml:space="preserve">Внести следующие изменения в постановление администрации района от 17.12.2012 № 3428 «Об образовании избирательных участков» (в редакции </w:t>
        <w:br/>
        <w:t xml:space="preserve">от 10.02.2014 № 236, от 25.07.2014 № 1840, от 04.08.2014 № 1874, от 02.02.2015 № 182, от 02.06.2015 № 1124, от 15.07.2015 № 1447, от 20.06.2016 № 648, </w:t>
        <w:br/>
        <w:t xml:space="preserve">от 22.07.2016 № 809, от 30.11.2017 № 1506, от 06.06.2018 № 572, от 05.03.2020 </w:t>
        <w:br/>
        <w:t>№ 226, от 03.07.2020 №654, от 03.09.2021 № 942):</w:t>
      </w:r>
    </w:p>
    <w:p>
      <w:pPr>
        <w:pStyle w:val="Normal"/>
        <w:rPr>
          <w:szCs w:val="28"/>
        </w:rPr>
      </w:pPr>
      <w:r>
        <w:rPr>
          <w:szCs w:val="28"/>
        </w:rPr>
        <w:t>1.1. В пункте 1 постановления слова «79 избирательных участков с №244 по № 295, с № 297 по № 302, с № 304 по № 318, с № 320 по № 325» заменить словами «78 избирательных участков с № 244 по № 274, с № 276 по № 295, с № 297 по  №302, с № 304 по № 318, с № 320 по № 325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2. В Приложение к постановлению в разделе «Гусельниковский сельсовет» слова: 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бирательный участок, участок референдума № 275</w:t>
      </w:r>
    </w:p>
    <w:p>
      <w:pPr>
        <w:pStyle w:val="Normal"/>
        <w:rPr/>
      </w:pPr>
      <w:r>
        <w:rPr>
          <w:szCs w:val="28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Cs w:val="28"/>
        </w:rPr>
        <w:t>д.Девкино, ул.Центральная, 12, здание клуба.</w:t>
      </w:r>
    </w:p>
    <w:p>
      <w:pPr>
        <w:pStyle w:val="Normal"/>
        <w:rPr>
          <w:szCs w:val="28"/>
        </w:rPr>
      </w:pPr>
      <w:r>
        <w:rPr>
          <w:szCs w:val="28"/>
        </w:rPr>
        <w:t>Границы участка –д.Девкино.» исключить.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 Слова «Избирательный</w:t>
      </w:r>
      <w:r>
        <w:rPr>
          <w:rFonts w:cs="Times New Roman" w:ascii="Times New Roman" w:hAnsi="Times New Roman"/>
          <w:sz w:val="28"/>
          <w:szCs w:val="28"/>
        </w:rPr>
        <w:t xml:space="preserve"> участок, участок референдума № 274</w:t>
      </w:r>
    </w:p>
    <w:p>
      <w:pPr>
        <w:pStyle w:val="Normal"/>
        <w:rPr/>
      </w:pPr>
      <w:r>
        <w:rPr>
          <w:szCs w:val="28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Cs w:val="28"/>
        </w:rPr>
        <w:t>с.Белово, ул.Центральная, 45,  здание Дома культуры.</w:t>
      </w:r>
    </w:p>
    <w:p>
      <w:pPr>
        <w:pStyle w:val="Normal"/>
        <w:rPr>
          <w:szCs w:val="28"/>
        </w:rPr>
      </w:pPr>
      <w:r>
        <w:rPr>
          <w:szCs w:val="28"/>
        </w:rPr>
        <w:t>Границы участка – с.Белово, д.Горлово.» заменить словами следующего содержания: «Избирательный участок, участок референдума № 274</w:t>
      </w:r>
    </w:p>
    <w:p>
      <w:pPr>
        <w:pStyle w:val="Normal"/>
        <w:rPr/>
      </w:pPr>
      <w:r>
        <w:rPr>
          <w:szCs w:val="28"/>
        </w:rPr>
        <w:t xml:space="preserve">Место расположения участковой избирательной комиссии и помещения для голосования – </w:t>
      </w:r>
      <w:r>
        <w:rPr>
          <w:bCs/>
          <w:szCs w:val="28"/>
        </w:rPr>
        <w:t>с.Белово, ул.Центральная, 45, здание Дома культуры.</w:t>
      </w:r>
    </w:p>
    <w:p>
      <w:pPr>
        <w:pStyle w:val="Normal"/>
        <w:tabs>
          <w:tab w:val="clear" w:pos="130"/>
          <w:tab w:val="left" w:pos="1985" w:leader="none"/>
          <w:tab w:val="left" w:pos="3261" w:leader="none"/>
        </w:tabs>
        <w:rPr>
          <w:szCs w:val="28"/>
        </w:rPr>
      </w:pPr>
      <w:r>
        <w:rPr>
          <w:szCs w:val="28"/>
        </w:rPr>
        <w:t>Границы участка – с.Белово, д.Горлово, д.Девкино».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Направить настоящее постановление в Избирательную комиссию Новосибирской области.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«Вестнике Искитимского района».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      </w:t>
        <w:tab/>
        <w:t xml:space="preserve">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12121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1:00Z</dcterms:created>
  <dc:creator>User</dc:creator>
  <dc:description/>
  <cp:keywords/>
  <dc:language>en-US</dc:language>
  <cp:lastModifiedBy>User</cp:lastModifiedBy>
  <cp:lastPrinted>2022-03-29T16:24:00Z</cp:lastPrinted>
  <dcterms:modified xsi:type="dcterms:W3CDTF">2022-03-30T01:40:00Z</dcterms:modified>
  <cp:revision>4</cp:revision>
  <dc:subject/>
  <dc:title/>
</cp:coreProperties>
</file>