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08368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О проведении районного смотра-конкурс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на лучшу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о - материальную баз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области гражданской обороны и защиты на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чрезвычайных ситуаций на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Искитимского района в 2022 году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5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left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О проведении районного смотра-конкурса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jc w:val="left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на лучшую </w:t>
                      </w:r>
                      <w:r>
                        <w:rPr>
                          <w:sz w:val="24"/>
                          <w:szCs w:val="24"/>
                        </w:rPr>
                        <w:t>учебно - материальную базу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области гражданской обороны и защиты населения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чрезвычайных ситуаций на территории 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Искитимского района в 2022 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</w:t>
      </w:r>
      <w:r>
        <w:rPr>
          <w:spacing w:val="1"/>
          <w:szCs w:val="28"/>
        </w:rPr>
        <w:t xml:space="preserve">объектах на 2022 год, утвержденным главой района, в целях </w:t>
      </w:r>
      <w:r>
        <w:rPr>
          <w:spacing w:val="-2"/>
          <w:szCs w:val="28"/>
        </w:rPr>
        <w:t xml:space="preserve">совершенствования учебно-материальной базы </w:t>
      </w:r>
      <w:r>
        <w:rPr>
          <w:szCs w:val="28"/>
        </w:rPr>
        <w:t>в области гражданской обороны и защиты населения от чрезвычайных ситуаций</w:t>
      </w:r>
      <w:r>
        <w:rPr>
          <w:spacing w:val="-2"/>
          <w:szCs w:val="28"/>
        </w:rPr>
        <w:t xml:space="preserve"> объектов экономики, общеобразовательных учреждений,</w:t>
      </w:r>
    </w:p>
    <w:p>
      <w:pPr>
        <w:pStyle w:val="Normal"/>
        <w:shd w:fill="FFFFFF" w:val="clear"/>
        <w:ind w:hanging="0"/>
        <w:rPr>
          <w:spacing w:val="-2"/>
          <w:szCs w:val="28"/>
        </w:rPr>
      </w:pPr>
      <w:r>
        <w:rPr>
          <w:spacing w:val="-2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130"/>
          <w:tab w:val="left" w:pos="1018" w:leader="none"/>
        </w:tabs>
        <w:autoSpaceDE w:val="false"/>
        <w:rPr>
          <w:spacing w:val="-26"/>
          <w:szCs w:val="28"/>
        </w:rPr>
      </w:pPr>
      <w:r>
        <w:rPr>
          <w:spacing w:val="-3"/>
          <w:szCs w:val="28"/>
        </w:rPr>
        <w:t xml:space="preserve">В период с 28.03.2022 по 16.09.2022 провести районный смотр-конкурс </w:t>
      </w:r>
      <w:r>
        <w:rPr>
          <w:spacing w:val="8"/>
          <w:szCs w:val="28"/>
        </w:rPr>
        <w:t>на лучшую учебно-материальную базу (в дальнейшем УМБ)</w:t>
      </w:r>
      <w:r>
        <w:rPr>
          <w:spacing w:val="-26"/>
          <w:szCs w:val="28"/>
        </w:rPr>
        <w:t xml:space="preserve"> </w:t>
      </w:r>
      <w:r>
        <w:rPr>
          <w:spacing w:val="8"/>
          <w:szCs w:val="28"/>
        </w:rPr>
        <w:t xml:space="preserve">ГОЧС  объектов экономики, </w:t>
      </w:r>
      <w:r>
        <w:rPr>
          <w:spacing w:val="-2"/>
          <w:szCs w:val="28"/>
        </w:rPr>
        <w:t>общеобразовательных учреждений.</w:t>
      </w:r>
    </w:p>
    <w:p>
      <w:pPr>
        <w:pStyle w:val="Normal"/>
        <w:shd w:fill="FFFFFF" w:val="clear"/>
        <w:tabs>
          <w:tab w:val="clear" w:pos="130"/>
          <w:tab w:val="left" w:pos="1018" w:leader="none"/>
        </w:tabs>
        <w:rPr>
          <w:szCs w:val="28"/>
          <w:highlight w:val="yellow"/>
        </w:rPr>
      </w:pPr>
      <w:r>
        <w:rPr>
          <w:spacing w:val="-1"/>
          <w:szCs w:val="28"/>
        </w:rPr>
        <w:t xml:space="preserve">2. Утвердить Положение по организации и проведению районного смотра - </w:t>
      </w:r>
      <w:r>
        <w:rPr>
          <w:spacing w:val="1"/>
          <w:szCs w:val="28"/>
        </w:rPr>
        <w:t xml:space="preserve">конкурса учебно-материальной базы ГОЧС среди объектов экономики, </w:t>
      </w:r>
      <w:r>
        <w:rPr>
          <w:spacing w:val="-2"/>
          <w:szCs w:val="28"/>
        </w:rPr>
        <w:t>общеобразовательных учреждений. (Приложение 1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130"/>
          <w:tab w:val="left" w:pos="1046" w:leader="none"/>
        </w:tabs>
        <w:autoSpaceDE w:val="false"/>
        <w:rPr>
          <w:spacing w:val="-11"/>
          <w:szCs w:val="28"/>
        </w:rPr>
      </w:pPr>
      <w:r>
        <w:rPr>
          <w:spacing w:val="4"/>
          <w:szCs w:val="28"/>
        </w:rPr>
        <w:t xml:space="preserve">Утвердить состав комиссии для организации и проведению районного </w:t>
      </w:r>
      <w:r>
        <w:rPr>
          <w:spacing w:val="-1"/>
          <w:szCs w:val="28"/>
        </w:rPr>
        <w:t xml:space="preserve">смотра-конкурса учебной материальной базы в области </w:t>
      </w:r>
      <w:r>
        <w:rPr>
          <w:szCs w:val="28"/>
        </w:rPr>
        <w:t>гражданской обороны и защиты населения от чрезвычайных ситуаций</w:t>
      </w:r>
      <w:r>
        <w:rPr>
          <w:spacing w:val="-1"/>
          <w:szCs w:val="28"/>
        </w:rPr>
        <w:t xml:space="preserve">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30"/>
          <w:tab w:val="left" w:pos="1046" w:leader="none"/>
        </w:tabs>
        <w:autoSpaceDE w:val="false"/>
        <w:rPr>
          <w:spacing w:val="-11"/>
          <w:szCs w:val="28"/>
        </w:rPr>
      </w:pPr>
      <w:r>
        <w:rPr>
          <w:spacing w:val="6"/>
          <w:szCs w:val="28"/>
        </w:rPr>
        <w:t>Утвердить оценочный лист по результатам смотра-конкурса учебно-</w:t>
      </w:r>
      <w:r>
        <w:rPr>
          <w:spacing w:val="-2"/>
          <w:szCs w:val="28"/>
        </w:rPr>
        <w:t xml:space="preserve">материальной базы ГОЧС </w:t>
      </w:r>
      <w:r>
        <w:rPr>
          <w:color w:val="000000"/>
          <w:szCs w:val="28"/>
        </w:rPr>
        <w:t xml:space="preserve">организаций независимо от форм собственности и ведомственной принадлежности </w:t>
      </w:r>
      <w:r>
        <w:rPr>
          <w:szCs w:val="28"/>
        </w:rPr>
        <w:t>на территории района</w:t>
      </w:r>
      <w:r>
        <w:rPr>
          <w:spacing w:val="-2"/>
          <w:szCs w:val="28"/>
        </w:rPr>
        <w:t xml:space="preserve"> (Приложение 3).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твердить оценочный лист смотра – конкурса на лучшую УМБ ГО ЧС общеобразовательных учреждений</w:t>
      </w:r>
      <w:r>
        <w:rPr>
          <w:spacing w:val="-1"/>
          <w:sz w:val="28"/>
          <w:szCs w:val="28"/>
        </w:rPr>
        <w:t xml:space="preserve"> по курсу «Основы безопасности жизнедеятельности» </w:t>
      </w:r>
      <w:r>
        <w:rPr>
          <w:sz w:val="28"/>
          <w:szCs w:val="28"/>
        </w:rPr>
        <w:t>на территории района</w:t>
      </w:r>
      <w:r>
        <w:rPr>
          <w:spacing w:val="-1"/>
          <w:sz w:val="28"/>
          <w:szCs w:val="28"/>
        </w:rPr>
        <w:t xml:space="preserve"> (Приложение 4)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13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водную ведомость </w:t>
      </w:r>
      <w:r>
        <w:rPr>
          <w:sz w:val="28"/>
          <w:szCs w:val="28"/>
        </w:rPr>
        <w:t xml:space="preserve">подсчета штрафных баллов по результатам смотра-конкурса на лучшую материальную базу в области гражданской </w:t>
        <w:br/>
        <w:t xml:space="preserve">обороны и защиты населения от чрезвычайных ситуаций Искитимского района  </w:t>
      </w:r>
      <w:r>
        <w:rPr>
          <w:spacing w:val="-1"/>
          <w:sz w:val="28"/>
          <w:szCs w:val="28"/>
        </w:rPr>
        <w:t>(Приложение 5).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>Рекомендовать главам муниципальных образований района, директорам общеобразовательных учреждений,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 также руководителям предприятий </w:t>
      </w:r>
      <w:r>
        <w:rPr>
          <w:sz w:val="28"/>
          <w:szCs w:val="28"/>
        </w:rPr>
        <w:t>и учреждений, независимо от форм собственности, расположенных на территории района, до 01.06.2022 г. подать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явку об участии и подготовить к проверке учебно-материальную базу ГОЧС </w:t>
      </w:r>
      <w:r>
        <w:rPr>
          <w:spacing w:val="-2"/>
          <w:sz w:val="28"/>
          <w:szCs w:val="28"/>
        </w:rPr>
        <w:t xml:space="preserve">для представления на районный смотр – конкурс в МКУ ИР «ЦЗН ЕДДС», расположенное по адресу: г.Искитим, ул.Чайковского, 47, либо по электронному адресу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iskitim-gochs@mail.ru</w:t>
        </w:r>
      </w:hyperlink>
      <w:r>
        <w:rPr>
          <w:sz w:val="28"/>
          <w:szCs w:val="28"/>
        </w:rPr>
        <w:t>.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на официальном сайте администрации района и </w:t>
      </w:r>
      <w:r>
        <w:rPr>
          <w:spacing w:val="-2"/>
          <w:sz w:val="28"/>
          <w:szCs w:val="28"/>
        </w:rPr>
        <w:t>в газете «Вестник Искитимского района».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13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за исполнением постановления возложить на первого заместителя главы </w:t>
      </w:r>
      <w:r>
        <w:rPr>
          <w:color w:val="000000"/>
          <w:spacing w:val="7"/>
          <w:sz w:val="28"/>
          <w:szCs w:val="28"/>
        </w:rPr>
        <w:t xml:space="preserve">администрации района </w:t>
      </w:r>
      <w:r>
        <w:rPr>
          <w:color w:val="000000"/>
          <w:spacing w:val="-3"/>
          <w:sz w:val="28"/>
          <w:szCs w:val="28"/>
        </w:rPr>
        <w:t>Безденежного Б.В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</w:t>
        <w:tab/>
        <w:t xml:space="preserve">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30.03.2022 № 26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ложение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Cs w:val="28"/>
        </w:rPr>
        <w:t>о смотре-конкурсе на лучшую учебно-материальную базу в области</w:t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8"/>
        </w:rPr>
        <w:t>гражданской обороны, защиты населения и территории</w:t>
      </w:r>
      <w:r>
        <w:rPr>
          <w:color w:val="000000"/>
          <w:spacing w:val="-3"/>
          <w:szCs w:val="28"/>
        </w:rPr>
        <w:t xml:space="preserve"> Искитимского района 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т чрезвычайных ситуаций</w:t>
      </w:r>
    </w:p>
    <w:p>
      <w:pPr>
        <w:pStyle w:val="Normal"/>
        <w:shd w:fill="FFFFFF" w:val="clear"/>
        <w:jc w:val="center"/>
        <w:rPr>
          <w:color w:val="000000"/>
          <w:spacing w:val="-3"/>
          <w:szCs w:val="28"/>
          <w:highlight w:val="yellow"/>
        </w:rPr>
      </w:pPr>
      <w:r>
        <w:rPr>
          <w:color w:val="000000"/>
          <w:spacing w:val="-3"/>
          <w:szCs w:val="28"/>
          <w:highlight w:val="yellow"/>
        </w:rPr>
      </w:r>
    </w:p>
    <w:p>
      <w:pPr>
        <w:pStyle w:val="Normal"/>
        <w:ind w:hanging="0"/>
        <w:jc w:val="center"/>
        <w:rPr/>
      </w:pPr>
      <w:r>
        <w:rPr/>
        <w:t>1. Общее положение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szCs w:val="28"/>
        </w:rPr>
        <w:t>Настоящее Положение устанавливает порядок оценки учебно-материальной базы в области гражданской обороны, защиты населения и территории Искитимского района от чрезвычайных ситуаций (далее – УМБ ГОЧС) в организациях, учебных заведениях на территории Искитимского района Новосибирской области.</w:t>
      </w:r>
    </w:p>
    <w:p>
      <w:pPr>
        <w:pStyle w:val="Normal"/>
        <w:shd w:fill="FFFFFF" w:val="clear"/>
        <w:rPr>
          <w:color w:val="000000"/>
          <w:spacing w:val="-3"/>
          <w:szCs w:val="28"/>
          <w:highlight w:val="yellow"/>
        </w:rPr>
      </w:pPr>
      <w:r>
        <w:rPr>
          <w:color w:val="000000"/>
          <w:spacing w:val="-3"/>
          <w:szCs w:val="28"/>
          <w:highlight w:val="yellow"/>
        </w:rPr>
      </w:r>
    </w:p>
    <w:p>
      <w:pPr>
        <w:pStyle w:val="Normal"/>
        <w:ind w:hanging="0"/>
        <w:jc w:val="center"/>
        <w:rPr/>
      </w:pPr>
      <w:r>
        <w:rPr/>
        <w:t>2. Цели смотра-конкурса</w:t>
      </w:r>
    </w:p>
    <w:p>
      <w:pPr>
        <w:pStyle w:val="TextBodyIndent"/>
        <w:ind w:left="0" w:firstLine="709"/>
        <w:rPr/>
      </w:pPr>
      <w:r>
        <w:rPr/>
        <w:t>2.1. Развитие и совершенствование УМБ ГОЧС в соответствии с действующими законодательными и нормативно-правовыми актами.</w:t>
      </w:r>
    </w:p>
    <w:p>
      <w:pPr>
        <w:pStyle w:val="Normal"/>
        <w:rPr/>
      </w:pPr>
      <w:r>
        <w:rPr/>
        <w:t>2.2. Повышение качества подготовки населения в области гражданской обороны и защиты населения и территорий от чрезвычайных ситуаций (далее - ГОЧС).</w:t>
      </w:r>
    </w:p>
    <w:p>
      <w:pPr>
        <w:pStyle w:val="Normal"/>
        <w:rPr/>
      </w:pPr>
      <w:r>
        <w:rPr/>
        <w:t>2.3. Обобщение и распространение передового опыта по созданию и развитию УМБ ГОЧС.</w:t>
      </w:r>
    </w:p>
    <w:p>
      <w:pPr>
        <w:pStyle w:val="Normal"/>
        <w:shd w:fill="FFFFFF" w:val="clear"/>
        <w:tabs>
          <w:tab w:val="clear" w:pos="130"/>
          <w:tab w:val="left" w:pos="989" w:leader="none"/>
        </w:tabs>
        <w:rPr>
          <w:color w:val="000000"/>
          <w:spacing w:val="-4"/>
          <w:szCs w:val="28"/>
          <w:highlight w:val="yellow"/>
        </w:rPr>
      </w:pPr>
      <w:r>
        <w:rPr>
          <w:color w:val="000000"/>
          <w:spacing w:val="-4"/>
          <w:szCs w:val="28"/>
          <w:highlight w:val="yellow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4"/>
          <w:szCs w:val="28"/>
        </w:rPr>
        <w:t>3. Участники смотра-конкурса:</w:t>
      </w:r>
    </w:p>
    <w:p>
      <w:pPr>
        <w:pStyle w:val="Normal"/>
        <w:shd w:fill="FFFFFF" w:val="clear"/>
        <w:tabs>
          <w:tab w:val="clear" w:pos="130"/>
          <w:tab w:val="left" w:pos="88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смотре-конкурсе принимают участие следующие категории:</w:t>
      </w:r>
    </w:p>
    <w:p>
      <w:pPr>
        <w:pStyle w:val="Normal"/>
        <w:shd w:fill="FFFFFF" w:val="clear"/>
        <w:tabs>
          <w:tab w:val="clear" w:pos="130"/>
          <w:tab w:val="left" w:pos="888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1. Организации, независимо от форм собственности и ведомственной принадлежности (далее - организации)</w:t>
      </w:r>
    </w:p>
    <w:p>
      <w:pPr>
        <w:pStyle w:val="Normal"/>
        <w:shd w:fill="FFFFFF" w:val="clear"/>
        <w:tabs>
          <w:tab w:val="clear" w:pos="130"/>
          <w:tab w:val="left" w:pos="888" w:leader="none"/>
        </w:tabs>
        <w:rPr>
          <w:color w:val="000000"/>
          <w:spacing w:val="-3"/>
          <w:szCs w:val="28"/>
        </w:rPr>
      </w:pPr>
      <w:r>
        <w:rPr>
          <w:color w:val="000000"/>
          <w:szCs w:val="28"/>
        </w:rPr>
        <w:t>3.2. Общеобразовательные организации по курсу «Основы безопасности жизнедеятельности»</w:t>
      </w:r>
    </w:p>
    <w:p>
      <w:pPr>
        <w:pStyle w:val="Normal"/>
        <w:shd w:fill="FFFFFF" w:val="clear"/>
        <w:tabs>
          <w:tab w:val="clear" w:pos="130"/>
          <w:tab w:val="left" w:pos="851" w:leader="none"/>
        </w:tabs>
        <w:rPr>
          <w:color w:val="000000"/>
          <w:spacing w:val="-3"/>
          <w:szCs w:val="28"/>
          <w:highlight w:val="yellow"/>
        </w:rPr>
      </w:pPr>
      <w:r>
        <w:rPr>
          <w:color w:val="000000"/>
          <w:spacing w:val="-3"/>
          <w:szCs w:val="28"/>
          <w:highlight w:val="yellow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Cs w:val="28"/>
        </w:rPr>
        <w:t>4. Порядок проведения смотра-конкурса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4.1. Оценка УМБ ГОЧС проводится комиссией Искитимского района 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4.2. Оценивается каждая категория участников, по оценочным листам: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- организации, независимо от форм собственности и ведомственной принадлежности 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- общеобразовательные организации по курсу «Основы безопасности жизнедеятельности» 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4.3. Победителем конкурса признается организация, набравшая наибольшее количество баллов, согласно оценочным листам.</w:t>
      </w:r>
    </w:p>
    <w:p>
      <w:pPr>
        <w:pStyle w:val="Normal"/>
        <w:ind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30.03.2022 № 26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spacing w:val="-8"/>
          <w:szCs w:val="28"/>
        </w:rPr>
      </w:pPr>
      <w:r>
        <w:rPr>
          <w:spacing w:val="-8"/>
          <w:szCs w:val="28"/>
        </w:rPr>
        <w:t>СОСТАВ</w:t>
      </w:r>
    </w:p>
    <w:p>
      <w:pPr>
        <w:pStyle w:val="Normal"/>
        <w:shd w:fill="FFFFFF" w:val="clear"/>
        <w:tabs>
          <w:tab w:val="clear" w:pos="130"/>
          <w:tab w:val="left" w:pos="9921" w:leader="none"/>
        </w:tabs>
        <w:ind w:hanging="0"/>
        <w:jc w:val="center"/>
        <w:rPr>
          <w:spacing w:val="-3"/>
          <w:szCs w:val="28"/>
        </w:rPr>
      </w:pPr>
      <w:r>
        <w:rPr>
          <w:spacing w:val="-5"/>
          <w:szCs w:val="28"/>
        </w:rPr>
        <w:t xml:space="preserve">комиссии по проведению смотра-конкурса </w:t>
      </w:r>
      <w:r>
        <w:rPr>
          <w:spacing w:val="-3"/>
          <w:szCs w:val="28"/>
        </w:rPr>
        <w:t>учебно-материальной базы ГОЧС</w:t>
      </w:r>
    </w:p>
    <w:p>
      <w:pPr>
        <w:pStyle w:val="Normal"/>
        <w:shd w:fill="FFFFFF" w:val="clear"/>
        <w:tabs>
          <w:tab w:val="clear" w:pos="130"/>
          <w:tab w:val="left" w:pos="9921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2126"/>
        <w:gridCol w:w="326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денежный Валерьевич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130"/>
                <w:tab w:val="left" w:pos="4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ритано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ИР «ЦЗН ЕДД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ИР «ЦЗН ЕДД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130"/>
                <w:tab w:val="left" w:pos="4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няже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О начальника Управления образования администрации Искитим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йленко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ИР «ЦЗН ЕДД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аналити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ИР «ЦЗН ЕДД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зенцева Ларис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ИР «ЦЗН ЕДД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30.03.2022 № 262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ОЦЕНОЧНЫЙ ЛИСТ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мотра-конкурса на лучшую учебно-материальную базу ГОЧС 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изации, учреждения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</w:t>
      </w:r>
    </w:p>
    <w:p>
      <w:pPr>
        <w:pStyle w:val="Normal"/>
        <w:suppressAutoHyphens w:val="true"/>
        <w:ind w:hanging="0"/>
        <w:jc w:val="center"/>
        <w:rPr/>
      </w:pPr>
      <w:r>
        <w:rPr/>
        <w:t>наименование организации</w:t>
      </w:r>
    </w:p>
    <w:tbl>
      <w:tblPr>
        <w:tblW w:w="1029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6"/>
      </w:tblGrid>
      <w:tr>
        <w:trPr>
          <w:trHeight w:val="256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5585"/>
              <w:gridCol w:w="1102"/>
              <w:gridCol w:w="2433"/>
            </w:tblGrid>
            <w:tr>
              <w:trPr>
                <w:tblHeader w:val="true"/>
                <w:trHeight w:val="682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Наименование учебно-методической литературы, учебного имущества и оборудован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лы**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ербальные средства обучения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</w:rPr>
                    <w:t>Нормативные правовые документы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ституция Российской Федерации 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комментариями для пониман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«О гражданской обороне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«О защите населения и территорий от чрезвычайных ситуаций природного и техногенного характера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8 сентября 2020 г. № 1485 «Об уи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ая литература: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left="0" w:hanging="0"/>
                    <w:jc w:val="both"/>
                    <w:rPr/>
                  </w:pPr>
                  <w:r>
                    <w:rPr/>
                    <w:t>Гражданская оборона и защита от чрезвычайных ситуаций для работающего населения: пособие для самостоятельного изучения. -3-е изд., перераб. и доп. –М.: ООО «ТЕРМИКА.РУ», 2018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left="0" w:hanging="0"/>
                    <w:jc w:val="both"/>
                    <w:rPr/>
                  </w:pPr>
                  <w:r>
                    <w:rPr/>
      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1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Курсовое обучение работающего населения в области гражданской обороны и защиты от чрезвычайных ситуаций.  – М.: ИРБ, 2018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(перечислить в приложении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зуальные средства обучения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ы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истема предупреждения и ликвидации чрезвычайных ситуаций (РСЧС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ражданская оборона Российской Федерации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асности, возникающие при ведении военных действий или вследствие этих действий, способы защиты от ни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йствия населения при авариях и катастрофах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арии на газонефтепроводах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арии на радиационно опасных объекта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арии на химически опасных объекта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йствия населения при стихийных бедствия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ушение пожаров. Приемы и способы спасения людей при пожара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ая помощь при чрезвычайных ситуация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чебно-эвакуационное обеспечение населения в чрезвычайных ситуация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труда на объект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ация вокруг нас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иационная и химическая защита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ные сооружения гражданской оборон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защиты органов дыхан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радиационного и химического контрол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дезактивации и дегаз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индивидуальной защит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й действовать при пожар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еры пожарной безопасности в сельском населенном пункте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жарная безопасность на объект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бровольная пожарная дружина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голок гражданской защит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оризм – угроза обществу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опасность людей на водных объекта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телефон пожарных и спасателей 01, 11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(перечислить в приложении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кеты и манекены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ет простейшего укрыт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ет защитного сооружения ГО (убежища, ПРУ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(перечислить в приложении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Манекены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некены в полный рост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некены голов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айды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ая система предупреждения и ликвидации чрезвычайных ситуаций (РСЧС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асности, возникающие при ведении военных действий или вследствие этих действий, способы защиты от ни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ушение пожаров. Приемы и способы спасения людей при пожара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чебно-эвакуационное обеспечение населения в чрезвычайных ситуация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ка, механизмы и приборы, состоящие на оснащении формирований ГО. Назначение, технические данные и порядок применен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(перечислить в приложении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нные средства подготовки и проверки теоретических знаний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нный курс «Подготовка и проверка знаний должностых лиц и специалистов предприятий (организаций), на которых возложены обязанности по вопросам  гражданской обороны и защиты от чрезвычайных ситуаций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нный курс «Базовая подготовка и проверка знаний личного состава НАСФ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ие средства обучения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ind w:hanging="0"/>
                    <w:contextualSpacing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иборы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нтгенометр ДП-5В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ор химической разведки ВПХР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зиметры-радиометры: ДРБП-03, ДКГ-03Д «Грач», ДБГБ-01И «Белла", ДКГ-02У «Арбитр», ДКС-96 и др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лекты измерителей дозы: ДП-22В, ИД-1, </w:t>
                  </w:r>
                </w:p>
                <w:p>
                  <w:pPr>
                    <w:pStyle w:val="Footer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Д-02 и др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измеритель дозы ИД-11 и др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е дозиметры: ДКГ-05Б,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КГ РМ-1621 и др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плект мини-экспресс-лаборатория «Пчелка-У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ниверсальный прибор газового контроля УПГК-ЛИМБ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отбора проб КПО-1М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Комплект аварийно-спасательного инструмента: «Спрут», «Медведь», «</w:t>
                  </w:r>
                  <w:r>
                    <w:rPr>
                      <w:sz w:val="24"/>
                      <w:szCs w:val="24"/>
                      <w:lang w:val="en-US"/>
                    </w:rPr>
                    <w:t>Holmatro</w:t>
                  </w:r>
                  <w:r>
                    <w:rPr>
                      <w:sz w:val="24"/>
                      <w:szCs w:val="24"/>
                    </w:rPr>
                    <w:t>» и др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Средства индивидуальной защиты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1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защиты органов дыхания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тно-марлевые повязк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опылевые тканевые маск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ираторы типа ШБ-1 «Лепесток-200», У-2К, РПА-1 и др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одымозащитный респиратор ГДЗР и др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моспасатель СПИ-20, СПИ-50 и др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огазы типа ГП-7, ГП-7Б, ГП-7ВМ, ГП-9 ПДФ-7, ПДФ-ША и др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2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защиты кожи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стюм изолирующий химический КИХ-4М и др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ная фильтрующая одежда ЗФО-5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стюм защитный Л-1, ОЗК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3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Медицинское имущество</w:t>
                  </w:r>
                  <w:r>
                    <w:rPr>
                      <w:i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течка противоожоговая «Фарм+газ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течка индивидуальная носимая АИ-Н-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течка индивидуальная АИ-2, АИ-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течка первой помощи офисная «СТС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«Аптечка первой помощи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кет перевязочный индивидуальный ИПП-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кет перевязочный медицинский ППМ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кет противохимический: ИПП-8, ИПП-10, ИПП-1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индивидуальный медицинской гражданской защиты (КИМГЗ «Юнита»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медицинских средств индивидуальной защиты (МСИЗ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дегазационный пакет (ИДП и др.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ка санитарна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4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жарное имущество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цы огнетушителей всех типов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ичные средства пожаротушен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5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ножниц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жим (расширитель) в комплекте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ручной гидравлический КРУГ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спасательный групповой КСГ-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сачки (модель К-16 и др.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6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связи и оповещения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мегафон с сиреной оповещен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7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нажеры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бот-тренажер (взрослый) для отработки практических навыков в оказании первой помощ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ые средства обучения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удио-, видео-, проекционная аппаратура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визор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сональный компьютер (планшетный ПК) ноутбук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лайд-проектор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ран настенны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(перечислить в приложении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удиовизуальные материалы </w:t>
                  </w:r>
                </w:p>
                <w:p>
                  <w:pPr>
                    <w:pStyle w:val="Heading2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удиовизуальные материалы для использования в учебном процессе. (Согласно Примерного порядка определения УМБ для подготовки населения…,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 тип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менты учебно-материальной базы ГОЧС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Многопрофильный учебный кабинет (класс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наличие кабинета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снащенное компьютером рабочее мест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каждое место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1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тенд информационный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действия личного состава аварийно-спасательных формирований при приведении в готовность, выдвижении в район сбора и выполнении АСДНР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-характеристики и порядок применения аварийно-спасательных инструментов, оборудования и снаряжен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(перечислить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2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итрина с образцам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за каждую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Уголок ГО (по одному в каждом административном и производственном здании)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каждый, располагается вне кабинета (класса)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тенд информационны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Учебные площадки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.1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«Радиационной, химической защиты и противопожарной подготовки» (оборудуются согласно п.6.3.2 Рекомендаций по составу УМБ…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Учебные места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«Средства индивидуальной защиты органов дыхания и кожи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«Первичные средства пожаротушения и пожарный инвентарь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«Приемы и способы тушения очагов возгорания»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Другие места (перечислить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каждое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.2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Другие площадки (перечислить)*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каждую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ъекты ГО (Не арендованные!)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Убежище 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каждое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ротиворадиационные укрытия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каждое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анитарно-обмывочные пункт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каждое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Другие (перечислить)*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ростейшие укрытия (подвальные помещения, ямы и т.д.)  не учитывать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каждое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ind w:hanging="0"/>
                    <w:contextualSpacing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ъекты организации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каждый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∑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ind w:left="142" w:firstLine="709"/>
              <w:rPr>
                <w:b/>
                <w:b/>
              </w:rPr>
            </w:pPr>
            <w:r>
              <w:rPr>
                <w:b/>
              </w:rPr>
              <w:t>_______</w:t>
            </w:r>
          </w:p>
          <w:p>
            <w:pPr>
              <w:pStyle w:val="Header"/>
              <w:ind w:hanging="0"/>
              <w:rPr/>
            </w:pPr>
            <w:r>
              <w:rPr/>
              <w:t>*Оформляется единым приложением к оценочному листу. Является дополнением и предоставляется вместе с оценочным листом (согласно п.3.4  раздела 2 Положения).</w:t>
            </w:r>
          </w:p>
          <w:p>
            <w:pPr>
              <w:pStyle w:val="Header"/>
              <w:ind w:hanging="0"/>
              <w:rPr/>
            </w:pPr>
            <w:r>
              <w:rPr/>
              <w:t>** Копия памятки об эвакуации предоставляется вместе с оценочным листом.</w:t>
            </w:r>
          </w:p>
          <w:p>
            <w:pPr>
              <w:pStyle w:val="Header"/>
              <w:ind w:hanging="0"/>
              <w:rPr/>
            </w:pPr>
            <w:r>
              <w:rPr/>
              <w:t>*** Если элемент УМБ, указанный в столбце 2 отсутствует, то в соответствующей ячейке столбца 3 ставится ноль баллов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064" w:type="dxa"/>
              <w:jc w:val="left"/>
              <w:tblInd w:w="17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07"/>
              <w:gridCol w:w="3193"/>
              <w:gridCol w:w="125"/>
              <w:gridCol w:w="1385"/>
              <w:gridCol w:w="125"/>
              <w:gridCol w:w="3029"/>
            </w:tblGrid>
            <w:tr>
              <w:trPr>
                <w:trHeight w:val="256" w:hRule="atLeast"/>
              </w:trPr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дседатель комиссии: </w:t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лены комиссии: </w:t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954" w:hanging="0"/>
        <w:jc w:val="left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30.03.2022 № 26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ОЦЕНОЧНЫЙ ЛИСТ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смотра-конкурса на лучшую учебно-материальную базу ГО ЧС общеобразовательного учебного учреждения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>______________________________________________________________</w:t>
      </w:r>
    </w:p>
    <w:p>
      <w:pPr>
        <w:pStyle w:val="Normal"/>
        <w:suppressAutoHyphens w:val="true"/>
        <w:ind w:hanging="0"/>
        <w:jc w:val="center"/>
        <w:rPr/>
      </w:pPr>
      <w:r>
        <w:rPr/>
        <w:t>(наименование учебного заведения)</w:t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"/>
        <w:gridCol w:w="5726"/>
        <w:gridCol w:w="13"/>
        <w:gridCol w:w="852"/>
        <w:gridCol w:w="7"/>
        <w:gridCol w:w="2435"/>
        <w:gridCol w:w="26"/>
      </w:tblGrid>
      <w:tr>
        <w:trPr>
          <w:tblHeader w:val="true"/>
          <w:trHeight w:val="682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чебно-методической литературы, учебного имущества и оборудов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бальные средства обучения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ормативные правовые документы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воинской обязанности и военной службе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«О статусе военнослужащих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езопасности дорожного движения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ротиводействии терроризму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Основы безопасности жизнедеятель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а. Средства защиты органов дыхания и кожи.  ОАО «Природоведение и школа»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Азы выживания в природных услов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 «Военные знания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е пособие. Алгоритмы безопасност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 «Военные знания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ебники (перечислить)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деятельность ГУ образования, Новосибирс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седневной деятельности подразделений, Моск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актика действий подразделений, НВОК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ужбе Отечеству, Моск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й устав СВ, М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, Москв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ик войскового врача МО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ение по физической подготовки (НФП-2001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я населения при авариях и катастрофах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в сельском населенном пункт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елефон пожарных и спасателей 01, 1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чрезвычайных ситуация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– угроза обществ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безопасности школьни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труктура Вооруженных сил Российской Федерации;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 Росс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оенной присяг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звания и знаки различ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форма одежд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е образовательные учреждения профессионального образования Министерства обороны Российской Федерации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правила стрельбы из стрелкового оруж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правила метания ручных грана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ммобилизац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и, отравления, обморож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реанима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ровотеч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слав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некены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ы: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наркомания. Сопротивление распространению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аварий на РО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аварий на ХО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аварий на пожаро-взрывоопасных объекта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С техногенного характе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С природного характе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на вод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отечение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вывихи, перелом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при проваливании под ле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пасатели МАС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оры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иметры-радиометры: ДРБП-03, ДКГ-03Д «Грач», ИМД-2С, ДКГ-07С, ДКГ-02У «Арбитр» и др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 бытово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«Лепесток-200», У-2К, и др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детск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типа ГП-7, ГП-7Б, ГП-7ВМ, ГП-9 и др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СЗК типа КИХ-4(5), Л-1 и др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нструкто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проволочная (лестничная) для ног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проволочная (лестничная) для ру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фанерная длинной 1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нарукавного Красного Крес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ка медицинская носилочн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Красного Крес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Дитерехтес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У (громкоговорящее устройство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-тренажер «Гоша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за кажд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-, видео-, проекционная аппаратура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левизор с видеомагнитофоном, видеоаппаратура, </w:t>
            </w:r>
            <w:r>
              <w:rPr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z w:val="24"/>
                <w:szCs w:val="24"/>
              </w:rPr>
              <w:t>-плее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ая (интерактивная) доска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визуальные материалы. </w:t>
            </w:r>
          </w:p>
          <w:p>
            <w:pPr>
              <w:pStyle w:val="Heading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римерного порядка определения УМБ для подготовки населения…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)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ый ти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Х вооружения ВС Р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-материальной базы ГОЧ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учебного кабинета (класса) по ОБЖ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ьютеры (для практических занятий, тестирования и т.д.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азделы кабинета (класса) по ОБЖ: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езопасность в жилище и на транспорт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, проводимые при пожаре и наводнен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ервой помощ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ь жизнедеятельности в образовательной организа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ДЮОД "Школа безопасности"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ебный городок (площадка)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олосы препятствий для практических занятий по ОБЖ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(перечислить)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каждое учебное мест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о ГОЧ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hanging="0"/>
        <w:rPr/>
      </w:pPr>
      <w:r>
        <w:rPr/>
        <w:t>*Оформляется единым приложением к оценочному листу. Является дополнением и предоставляется вместе с оценочным листом (согласно п.3.4  раздела 2 Положения).</w:t>
      </w:r>
    </w:p>
    <w:p>
      <w:pPr>
        <w:pStyle w:val="Header"/>
        <w:ind w:left="142" w:hanging="0"/>
        <w:rPr/>
      </w:pPr>
      <w:r>
        <w:rPr/>
        <w:t>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Header"/>
        <w:ind w:left="142" w:hanging="0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7"/>
        <w:gridCol w:w="3193"/>
        <w:gridCol w:w="125"/>
        <w:gridCol w:w="1385"/>
        <w:gridCol w:w="125"/>
        <w:gridCol w:w="3029"/>
      </w:tblGrid>
      <w:tr>
        <w:trPr>
          <w:trHeight w:val="256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30.03.2022 № 262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СВОДНАЯ ВЕДОМО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дсчета штрафных баллов по результатам смотра-конкурса</w:t>
      </w:r>
    </w:p>
    <w:p>
      <w:pPr>
        <w:pStyle w:val="Heading2"/>
        <w:spacing w:before="0" w:after="0"/>
        <w:ind w:hanging="0"/>
        <w:jc w:val="center"/>
        <w:rPr/>
      </w:pPr>
      <w:r>
        <w:rPr>
          <w:szCs w:val="28"/>
        </w:rPr>
        <w:t>УМБ ГОЧС Искити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701"/>
        <w:gridCol w:w="1134"/>
        <w:gridCol w:w="1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штраф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эконом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еб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7"/>
        <w:gridCol w:w="3194"/>
        <w:gridCol w:w="125"/>
        <w:gridCol w:w="1378"/>
        <w:gridCol w:w="125"/>
        <w:gridCol w:w="2745"/>
      </w:tblGrid>
      <w:tr>
        <w:trPr>
          <w:trHeight w:val="256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212121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5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itim-goch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2:00Z</dcterms:created>
  <dc:creator>User</dc:creator>
  <dc:description/>
  <cp:keywords/>
  <dc:language>en-US</dc:language>
  <cp:lastModifiedBy>User</cp:lastModifiedBy>
  <cp:lastPrinted>2022-03-29T16:24:00Z</cp:lastPrinted>
  <dcterms:modified xsi:type="dcterms:W3CDTF">2022-03-31T08:11:00Z</dcterms:modified>
  <cp:revision>8</cp:revision>
  <dc:subject/>
  <dc:title/>
</cp:coreProperties>
</file>