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836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едупреждении пожаров в весенне-лет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оопасный период 2022 года 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едупреждении пожаров в весенне-летний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жароопасный период 2022 года 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В соответствии с п.7 ч.1 ст.15 Федерального Закона от 06.10.2003 № 131-ФЗ «Об общих принципах организации местного самоуправления в РФ», а также с постановлением Правительства Российской Федерации от 16.09.2020 № 1479 </w:t>
        <w:br/>
        <w:t>«Об утверждении Правил противопожарного режима в Российской Федерации», для предупреждения чрезвычайных ситуаций, в целях снижения риска возникнов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 тяжести возможных последствий и обеспечении защиты населения и объектов экономики на территории Искитимского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Установить с 20.04.2022 года на территории Искитимского района весенне-летний пожароопасный период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Утвердить план основных мероприятий по подготовке Искитимского района к пожароопасному периоду 2022 года (Приложение)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екомендовать главам муниципальных образований Искитимского рай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>до начала пожароопасного сезона обеспечить проведение комплекса мероприятий по защите населенных пунктов, расположенных в зоне возможного перехода природных  пожар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оздать (обновить) вокруг населенных пунктов в местах, подверженных переходу природного пожара противопожарные минерализованные полосы шириной не менее 10 метр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оздать условия для забора воды пожарной техникой из источников наружного водоснабжения и обустроить в соответствии с требованиями пожарной безопасности подъезды к ним, а также пирсы  на открытых водоемах для установки на них пожарных автомоби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инять меры по защите населенных пунктов силами добровольных пожарных формирований, обеспечить их необходимым для тушения пожаров инвентарем, привести в исправное состояние имеющуюся пожарную технику. Уточнить списки и порядок сбора членов добровольной пожарной охраны, определить порядок участия добровольцев в работе по профилактике палов травы, их своевременному обнаружению и ликвидации на начальном этап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становить весенне-летний противопожарный режим в границах соответствующих муниципальных образов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точнить (при необходимости принять меры по созданию) резервы материальных и финансовых ресурсов для предупреждения и ликвидации чрезвычайных ситуаций, возникших вследствие лесных (ландшафтных) пожар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к 20.04.2022 г. подготовить имеющиеся силы и средства (людские ресурсы, обмундирование, пожарная и иная приспособленная техника) для защиты населения и территорий от чрезвычайных ситуаций, связанных с лесными (ландшафтными) пожар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пределить порядок привлечения волонтеров на тушение природных пожаров, провести практические тренировки по отработке их действий в случае возникновения угрозы перехода природных пожаров на населенные пункты (защита населенного пункта, оповещение и эвакуация населения и.т.п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>установить порядок привлечения и использования на подведомственной территории поселения, имеющейся пожарной, иной приспособленной для тушения, водовозной, землеройной и другой техн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/>
      </w:pPr>
      <w:r>
        <w:rPr>
          <w:szCs w:val="28"/>
        </w:rPr>
        <w:t>обеспечить первичные меры пожарной безопасности в границах муниципальных образований.</w:t>
      </w:r>
      <w:r>
        <w:rPr>
          <w:i/>
          <w:szCs w:val="28"/>
        </w:rPr>
        <w:t xml:space="preserve"> </w:t>
      </w:r>
      <w:r>
        <w:rPr>
          <w:szCs w:val="28"/>
        </w:rPr>
        <w:t>Организовать своевременную очистку (уборку) территорий населенных пунктов поселений от сухой травы и горючего мусо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систематическое информирование населения об угрозе возникновения чрезвычайных ситуаций, вызванных лесными (ландшафтными) пожарами, о мерах пожарной безопасности, и действиям в случае возникновения чрезвычайной ситуации, в том числе по вопросам готовности к экстренной эвакуации в безопасные районы (доведение сигналов, порядок действий по ним) (путем обсуждения данных вопросов на сходах граждан, размещения средств наглядной агитации на информационных стендах, изготовления и распространения среди населения памяток о мерах пожарной безопасност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>проверить готовность имеющихся средств звукового оповещения населения на территории населённых пунктов на случай пожа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еспечить готовность к проведению эвакуационных мероприятий,  определить места, маршруты и способы возможного отселения жителей и домашних животных из населенных пунктов, попадающих в зону возможных лесных (ландшафтных) пожаров. Планы эвакуации населения при угрозе ЧС, обусловленных лесными пожарами, представить в администрацию района через МКУ ИР «ЦЗН ЕДДС» к 20.04.2022 г. (для населенных пунктов, определенных решением КЧС и ПБ района, как потенциально подверженных переходу лесных пожаров на их территор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тить проведение пожароопасных работ (отжигов) без оформления в установленном порядке допуска и без проведения соответствующих противопожарных мероприя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овышения пожарной опасности (при установлении устойчивой сухой, жаркой и ветреной погоды или получении экстренного предупреждения) оперативно рассматривать вопросы о необходимости принятия дополнительных мер в указанный период и об установлении особого противопожарного режима в границах соответствующих поселений, при этом использовать имеющиеся полномочия по временному приостановлению проведения пожароопасных работ на определенных участках, топки печей, кухонных очагов и котельных установок, работающих на твердом топливе, а также по организации силами местного населения и членов добровольных противопожарных формирований патрулирования населенных пунктов с первичными средствами пожаротушения (ведро с водой, огнетушитель, лопата) (для сельских населенных пунктов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перативного и своевременного реагирования на зафиксированные космическим мониторингом термические точки привлекать к работе маневренные, патрульно-маневренные группы и иные добровольные формирования граждан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0" w:leader="none"/>
          <w:tab w:val="left" w:pos="709" w:leader="none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Ф в части запрета сжигания стерни, пожнивных остатков и разведения костров. При выявлении фактов неисполнения законодательства направлять информацию (в том числе фото и видео) в отдел надзорной деятельности и профилактической работы по г.Искитиму и Искитимскому району  Новосибирской области по тел. 2-60-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иректору МКУ «Управления ЖКХ ИР» (Горшков И.А.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рганизовать проверку исправности источников наружного противопожарного водоснабжения населенных пунктов и их техническое состоя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беспрепятственный доступ пожарным подразделениям к источникам водоснаб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709" w:leader="none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комендовать руководителям сельскохозяйственных организаций, учреждений и организаций всех форм собственности, председателям садоводческих обществ, провести комплекс противопожарных мероприяти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своевременную уборку и вывоз горючего мусора и сухой травы с подведомственных территор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возможность беспрепятственного проезда  для пожарной техники к имеющимся зданиям, сооружениям, открытым складам, наружным пожарным лестницам и водоисточникам, используемым для целей пожаротуш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е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080" w:leader="none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о 20.04.2022 года организовать проведение весенней проверки работоспособности источников наружного противопожарного водоснабжения с составлением соответствующих актов, обеспечить исправность источников наружного противопожарного водоснабжения, а также наличия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я до их месторасполож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исправное содержание дорог, проездов и подъездов к зданиям, сооружениям и строениям, открытым складам, наружным пожарным лестницам и пожарным гидрантам, запретить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ить здания, сооружения, территории первичными средствами пожаротушения, согласно установленным норма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становить распорядительным документом соответствующий объекту пожарной опасности противопожарный режим, в том числе: определить и оборудовать места для курения, регламентировать порядок проведения временных огневых и других пожароопасных работ, действия работников при обнаружении пожара. Обеспечить строгий контроль за соблюдением противопожарного режим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едусмотреть возможность использования для нужд пожаротушения приспособленной техники и (или) возимых (переносных) механизмов (насосов, мотопомп)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обственникам имущества, имеющим на балансе пожарные автомобили и приспособленную для тушения пожаров и подвоза воды технику, провести ремонт техники, укомплектовать ее водительским составом, обеспечить круглосуточное дежурство и выезд на пожары;</w:t>
        <w:tab/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беспечить круглосуточную охрану зданий, сооружений и прилегающих территорий. Исключить доступ посторонних лиц в неэксплуатируемые помещения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  <w:tab w:val="left" w:pos="156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естах потенциально возможного распространения пожаров на здания и сооружения, по поверхности ландшафта местности (границы с лесными массивами, степными участками, пустырями) обеспечить создание минерализованных полос (опашка территории) рекомендуемой шириной не менее 10 метров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 принятии решения о проведении выжигания сухой травянистой растительности на земельных участках</w:t>
      </w:r>
      <w:r>
        <w:rPr>
          <w:b/>
          <w:szCs w:val="28"/>
        </w:rPr>
        <w:t xml:space="preserve"> </w:t>
      </w:r>
      <w:r>
        <w:rPr>
          <w:szCs w:val="28"/>
        </w:rPr>
        <w:t>в безветренную погоду обеспечить соблюдение в полном объеме требований п. 72(1), п.72(2) Правил противопожарного режима в РФ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хозяйственным организациям, осуществляющим животноводческую деятельность, заблаговременно подготовить места для эвакуации животных из зоны возникновении чрезвычайной ситуации, связанной с пожарами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 сельхозпредприятий, крестьянских фермерских хозяйств обеспечить контроль за соблюдением требований пожарной безопасности в части запрета сжигания стерни, пожнивных остатков и разведения костров на полях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м (учреждениям), имеющим объекты с возможным ночным пребыванием людей (детские оздоровительные лагеря, базы отдыха, культурно-оздоровительные и туристические центры, садоводческие некоммерческие товарищества и т. д.) и расположенным в лесных массивах, либо имеющих общие границы с лесными массивами (менее 100 метров от насаждений до зданий и сооружений объекта) предусмотреть вопрос эвакуации и временного размещения (отселения) людей в случае угрозы распространения лесных (ландшафтных) пожаров на здания и сооружения объекта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 организаций, осуществляющим деятельность в сфере ЖКХ на территории Искитимского района, активизировать работу по проведению противопожарных инструктажей населения по месту жительства, силами обученных в объёме пожарно-технического минимума работников управляющих организаций, работников или членов правлений товариществ собственников жилья, жилищных кооперативов либо с привлечением специализированных организаций на основе заключенных с ними договоров в соответствии с Порядком организации и проведения обучения населения мерам пожарной безопасности на территории Новосибирской области, утвержденного постановлением Губернатора Новосибирской области от 04.08.2008 № 303. Особое внимание уделять местам проживания социально незащищенных, социально неблагополучных граждан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 объектов с массовым пребыванием людей (50 и более человек), организовать проведение практических тренировок по отработке действий персонала (работников) по обеспечению безопасной и быстрой эвакуации людей из зданий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овать проведение противопожарной пропаганды в соответствии со ст.25, ст.37 Федерального закона «О пожарной безопасности» от </w:t>
      </w:r>
      <w:r>
        <w:rPr>
          <w:color w:val="000000"/>
          <w:szCs w:val="28"/>
        </w:rPr>
        <w:t xml:space="preserve">21 декабря 1994 года </w:t>
      </w:r>
      <w:r>
        <w:rPr>
          <w:szCs w:val="28"/>
        </w:rPr>
        <w:t>№ 69-ФЗ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.о. начальника управления образования администрации Искитимского района (Княжева Н.М.) начиная с 18.04.2022 года, организовать проведение в подведомственных образовательных учреждениях района дополнительных занятий по изучению мер пожарной безопасности в быту и местах летнего отдыха, а также отработать практическую эвакуацию из зданий учебных корпусов школ и детских садов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/>
      </w:pPr>
      <w:r>
        <w:rPr>
          <w:szCs w:val="28"/>
        </w:rPr>
        <w:t xml:space="preserve">Рекомендовать начальнику МО МВД России «Искитимский» </w:t>
        <w:br/>
        <w:t xml:space="preserve">(Елагин С.Ф.) и начальнику отдела надзорной деятельности  и профилактической работе по г. Искитиму и Искитимскому району Новосибирской области </w:t>
        <w:br/>
        <w:t>(Иванов А.М.) усилить контроль за использованием уполномоченными должностными лицами полномочий по применению мер административного воздействия к нарушителям требований пожарной безопасности согласно действующему законодательству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Эксперту по связи с общественностью и работе со СМИ (Левина Н.Т.):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беспечить своевременное опубликование поступающей информации об оперативной обстановке с пожарами и мерах пожарной безопасности в указанный период в соответствующих СМИ;</w:t>
      </w:r>
    </w:p>
    <w:p>
      <w:pPr>
        <w:pStyle w:val="Normal"/>
        <w:numPr>
          <w:ilvl w:val="1"/>
          <w:numId w:val="3"/>
        </w:numPr>
        <w:tabs>
          <w:tab w:val="clear" w:pos="13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рганизовать в СМИ выступления работников страховых агентств о целесообразности страхования имущества от пожаров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газете «Вестник Искитимского района» и на официальном сайте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района Безденежный Б.В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>от 30.03.2022 № 276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сновных мероприятий по подготовке Искитимского района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к пожароопасному сезону 2022 года</w:t>
      </w:r>
    </w:p>
    <w:p>
      <w:pPr>
        <w:pStyle w:val="Header"/>
        <w:tabs>
          <w:tab w:val="clear" w:pos="130"/>
        </w:tabs>
        <w:ind w:hanging="0"/>
        <w:rPr>
          <w:bCs/>
          <w:color w:val="000000"/>
          <w:spacing w:val="-5"/>
          <w:sz w:val="12"/>
          <w:szCs w:val="12"/>
          <w:highlight w:val="yellow"/>
        </w:rPr>
      </w:pPr>
      <w:r>
        <w:rPr>
          <w:bCs/>
          <w:color w:val="000000"/>
          <w:spacing w:val="-5"/>
          <w:sz w:val="12"/>
          <w:szCs w:val="12"/>
          <w:highlight w:val="yellow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5"/>
        <w:gridCol w:w="1842"/>
        <w:gridCol w:w="8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"/>
                <w:tab w:val="left" w:pos="39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4"/>
              <w:keepNext w:val="fals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130"/>
                <w:tab w:val="left" w:pos="347" w:leader="none"/>
              </w:tabs>
              <w:ind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КЧС и ПБ администраций района, главы муниципальных образований, </w:t>
            </w:r>
            <w:r>
              <w:rPr>
                <w:sz w:val="24"/>
                <w:szCs w:val="24"/>
                <w:lang w:val="ru-RU" w:eastAsia="ru-RU"/>
              </w:rPr>
              <w:t xml:space="preserve">ОНД и ПР по г. Искитиму и Искитимскому району Новосибирской области, АО «Бердский лесхоз», </w:t>
            </w: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>, МКУ ИР «ЦЗН ЕДДС».</w:t>
            </w:r>
          </w:p>
        </w:tc>
      </w:tr>
      <w:tr>
        <w:trPr>
          <w:trHeight w:val="1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в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КЧС и ПБ администраций района, главы муниципальных образований, начальник </w:t>
            </w:r>
            <w:r>
              <w:rPr>
                <w:sz w:val="24"/>
                <w:szCs w:val="24"/>
                <w:lang w:val="ru-RU" w:eastAsia="ru-RU"/>
              </w:rPr>
              <w:t>ОНД и ПР по г. Искитиму и Искитимскому району Новосибирской области, эксперт по связи с общественностью и работе со СМИ администрации района, редакции районных газет («Искитимская газета», «Знаменка», «Вестник Искитимского района»), МКУ ИР «ЦЗН ЕДДС».</w:t>
            </w:r>
          </w:p>
        </w:tc>
      </w:tr>
      <w:tr>
        <w:trPr>
          <w:trHeight w:val="1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КЧС и ПБ администраций района, начальник </w:t>
            </w:r>
            <w:r>
              <w:rPr>
                <w:sz w:val="24"/>
                <w:szCs w:val="24"/>
                <w:lang w:val="ru-RU" w:eastAsia="ru-RU"/>
              </w:rPr>
              <w:t xml:space="preserve">ОНД и ПР по г. Искитиму и Искитимскому району Новосибирской области, АО «Бердский лесхоз», </w:t>
            </w: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en-US"/>
              </w:rPr>
              <w:t>, главы муниципальных образований, МКУ ИР «ЦЗН ЕДД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лавы муниципальных образований, </w:t>
            </w:r>
            <w:r>
              <w:rPr>
                <w:sz w:val="24"/>
                <w:szCs w:val="24"/>
                <w:lang w:val="ru-RU" w:eastAsia="ru-RU"/>
              </w:rPr>
              <w:t>АО «Бердский лесхоз»,</w:t>
            </w:r>
            <w:r>
              <w:rPr>
                <w:sz w:val="24"/>
                <w:szCs w:val="24"/>
              </w:rPr>
              <w:t xml:space="preserve"> 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>,  3 ПСО ФПС ГПС ГУ МЧС России по Новосиби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с главами муниципальных образований, АО «Бердский лесхоз», 21 ПСЧ 3 ПСО ФПС ГПС ГУ МЧС России по Новосибирской области.</w:t>
            </w:r>
          </w:p>
          <w:p>
            <w:pPr>
              <w:pStyle w:val="26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, маршрутов и спосо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го отселения жителей из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щих в зону возможных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лавы муниципальных образований, заместитель председателя КЧС и ПБ администраций района, МКУ ИР «ЦЗН ЕДДС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sz w:val="24"/>
                <w:szCs w:val="24"/>
                <w:lang w:val="ru-RU" w:eastAsia="en-US"/>
              </w:rPr>
              <w:t xml:space="preserve">главами муниципальных образований, </w:t>
            </w:r>
            <w:r>
              <w:rPr>
                <w:sz w:val="24"/>
                <w:szCs w:val="24"/>
                <w:lang w:val="ru-RU" w:eastAsia="ru-RU"/>
              </w:rPr>
              <w:t xml:space="preserve">АО «Бердский лесхоз», заместитель </w:t>
            </w:r>
            <w:r>
              <w:rPr>
                <w:sz w:val="24"/>
                <w:szCs w:val="24"/>
                <w:lang w:val="ru-RU" w:eastAsia="en-US"/>
              </w:rPr>
              <w:t>председателя КЧС и ПБ администраций района, МКУ ИР «ЦЗН ЕДД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sz w:val="24"/>
                <w:szCs w:val="24"/>
                <w:lang w:val="ru-RU" w:eastAsia="en-US"/>
              </w:rPr>
              <w:t xml:space="preserve">главами муниципальных образований, </w:t>
            </w:r>
            <w:r>
              <w:rPr>
                <w:sz w:val="24"/>
                <w:szCs w:val="24"/>
                <w:lang w:val="ru-RU" w:eastAsia="ru-RU"/>
              </w:rPr>
              <w:t xml:space="preserve">АО «Бердский лесхоз», </w:t>
            </w:r>
            <w:r>
              <w:rPr>
                <w:sz w:val="24"/>
                <w:szCs w:val="24"/>
                <w:lang w:val="ru-RU" w:eastAsia="en-US"/>
              </w:rPr>
              <w:t>заместитель председателя КЧС и ПБ администраций района, МКУ ИР «ЦЗН ЕДД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лесных отношений по Искитимскому лесничеству Министерства природных ресурсов и экологии Новосибирской области во взаимодей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ми муниципальных образ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Бердский лесхоз», 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я КЧС и ПБ администраций района, МКУ ИР «ЦЗН ЕДД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нформирования комиссии по предупреждению и ликвидации чрезвычайных ситуаций и обеспечению пожарной безопасности администрации Искитимского района о борьбе с лесными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дел лесных отнош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итимскому лесничеству  Министерства природных ресурсов и экологии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, АО «Бердский лесхоз», заместитель </w:t>
            </w:r>
            <w:r>
              <w:rPr>
                <w:sz w:val="24"/>
                <w:szCs w:val="24"/>
                <w:lang w:val="ru-RU" w:eastAsia="en-US"/>
              </w:rPr>
              <w:t>председателя КЧС и ПБ администраций района, МКУ ИР «ЦЗН ЕДДС».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12121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12121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2:00Z</dcterms:created>
  <dc:creator>User</dc:creator>
  <dc:description/>
  <cp:keywords/>
  <dc:language>en-US</dc:language>
  <cp:lastModifiedBy>User</cp:lastModifiedBy>
  <cp:lastPrinted>2022-03-31T10:18:00Z</cp:lastPrinted>
  <dcterms:modified xsi:type="dcterms:W3CDTF">2022-03-31T08:11:00Z</dcterms:modified>
  <cp:revision>4</cp:revision>
  <dc:subject/>
  <dc:title/>
</cp:coreProperties>
</file>