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4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5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3896995" cy="14236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  <w:br/>
                              <w:t>администрации Искитимского района от 28.12.2021 №1389 «Об утверждении базовых нормативов затрат на оказание муниципальных услуг, оказываемых муниципальными бюджетными учреждениями Искитимского района Новосибирской области на 2022 год» (в ред.постановление от 04.02.2022 № 83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85pt;height:112.1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</w:t>
                        <w:br/>
                        <w:t>администрации Искитимского района от 28.12.2021 №1389 «Об утверждении базовых нормативов затрат на оказание муниципальных услуг, оказываемых муниципальными бюджетными учреждениями Искитимского района Новосибирской области на 2022 год» (в ред.постановление от 04.02.2022 № 8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и постановления администрации района от 15.12.2015 № 23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Искитимского района и финансового обеспечения выполнения муниципального задания» с целью оказания муниципальных услу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Cs w:val="28"/>
        </w:rPr>
        <w:t>Внести изменения в постановление администрации Искитимского района Новосибирской области от 28.12.2021 № 1389</w:t>
      </w:r>
      <w:r>
        <w:rPr>
          <w:sz w:val="24"/>
          <w:szCs w:val="24"/>
        </w:rPr>
        <w:t xml:space="preserve"> </w:t>
      </w:r>
      <w:r>
        <w:rPr>
          <w:szCs w:val="28"/>
        </w:rPr>
        <w:t>«Об утверждении базовых нормативов затрат на оказание муниципальных услуг, оказываемых муниципальными бюджетными учреждениями Искитимского района Новосибирской области на 2022 год» (в ред. постановление от 04.02.2022 № 83) следующие изменения (далее Постановление):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изложить в новой редакции согласно приложению к настоящему Постановлению.  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ению образования администрации Искитимского района довести данное постановление до образовательных учреждений Искитимского района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БУК «Центр развития культуры Искитимского района» довести данное постановление до учреждений культуры Искитимского района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остановление опубликовать в «Вестнике Искитимского района» и на официальном сайте администрации Искитимского района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skitim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</w:rPr>
        <w:t>5.</w:t>
        <w:tab/>
        <w:t>Постановление вступает в силу после официального опубликования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</w:rPr>
        <w:t>6.</w:t>
        <w:tab/>
        <w:t>Контроль за исполнением постановления оставляю за собой.</w:t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</w:t>
        <w:tab/>
        <w:t xml:space="preserve">                     Ю.В. Саблин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49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490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490" w:hanging="0"/>
        <w:jc w:val="left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10490" w:hanging="0"/>
        <w:jc w:val="left"/>
        <w:rPr>
          <w:szCs w:val="28"/>
        </w:rPr>
      </w:pPr>
      <w:r>
        <w:rPr>
          <w:szCs w:val="28"/>
        </w:rPr>
        <w:t>от 05.04.2022 № 284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Нормативы затрат на оказание муниципальных услуг (работ), оказываемых муниципальными бюджетными учреждениями Искитимского района Новосибирской области на 2022 год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3969"/>
        <w:gridCol w:w="1913"/>
        <w:gridCol w:w="1773"/>
      </w:tblGrid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bookmarkStart w:id="0" w:name="RANGE!A1%3AL4"/>
            <w:r>
              <w:rPr>
                <w:sz w:val="22"/>
                <w:szCs w:val="22"/>
                <w:lang w:eastAsia="ru-RU"/>
              </w:rPr>
              <w:t>Наименование услуги</w:t>
            </w:r>
            <w:bookmarkEnd w:id="0"/>
            <w:r>
              <w:rPr>
                <w:sz w:val="22"/>
                <w:szCs w:val="22"/>
                <w:lang w:eastAsia="ru-RU"/>
              </w:rPr>
              <w:t xml:space="preserve"> (рабо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учреждения-исполнителя услуги (работы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рматив затрат на оказание услуги (работы), руб.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(нормативные затраты из средств районного бюджета на оказание одной услуги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БУ «КЦСОН «Вера» Искитимского района НСО»</w:t>
            </w:r>
          </w:p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67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(нормативные затраты из средств районного бюджета на оказание одной услуги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82</w:t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(нормативные затраты из средств районного бюджета на оказание одной услуги) </w:t>
            </w:r>
            <w:r>
              <w:rPr>
                <w:color w:val="000000"/>
                <w:sz w:val="22"/>
                <w:szCs w:val="22"/>
              </w:rPr>
              <w:t>жизнедеятельности, в том числе детей-инвалидов, срочных социальных услуг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3,89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и молодежи                           (нормативные затраты из средств районного бюджета на одну путевку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БУ ДО ДООЦ «Радужный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7110,2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троительного контроля заказчиком, застройщиком при строительстве, реконструкции и капитальном ремонте объектов капитального строительства </w:t>
            </w:r>
            <w:r>
              <w:rPr>
                <w:color w:val="000000"/>
                <w:sz w:val="22"/>
                <w:szCs w:val="22"/>
              </w:rPr>
              <w:t>(нормативные затраты на одну услугу осуществления контроля по муниципальным объектам капитального строительства из районного бюджета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Искитимского района «УКС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6,98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архитектурно-строительного проектирования </w:t>
            </w:r>
            <w:r>
              <w:rPr>
                <w:color w:val="000000"/>
                <w:sz w:val="22"/>
                <w:szCs w:val="22"/>
              </w:rPr>
              <w:t>(нормативные затрат на выполнение одного проекта муниципального объекта из районного бюджета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23,39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обследование земельных участков и объектов недвижимого имущества на соответствие градостроительной документации </w:t>
            </w:r>
            <w:r>
              <w:rPr>
                <w:color w:val="000000"/>
                <w:sz w:val="22"/>
                <w:szCs w:val="22"/>
              </w:rPr>
              <w:t>(нормативные затраты на оказание одной услуги по обслуживанию муниципального объекта из средств районного бюджета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,72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градостроительных планов земельных участков (топосъемка земельных участков за счет субсидии) </w:t>
            </w:r>
            <w:r>
              <w:rPr>
                <w:color w:val="000000"/>
                <w:sz w:val="22"/>
                <w:szCs w:val="22"/>
              </w:rPr>
              <w:t>(нормативные затраты из средств районного бюджета на оказание одной услуги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,32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градостроительных планов земельных участков (топосъемка земельных участков предоставлена заказчиком) </w:t>
            </w:r>
            <w:r>
              <w:rPr>
                <w:color w:val="000000"/>
                <w:sz w:val="22"/>
                <w:szCs w:val="22"/>
              </w:rPr>
              <w:t>(нормативные затраты из средств районного бюджета на оказание одной услуги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392,4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построенных, реконструированных объектов капитального строительства и линейных объект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2,58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рганизация деятельности клубных формирований и формирование самодеятельного народного творчеств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К «ЦРК ИР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357,9599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ероприятия (семинары, конференц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43,0229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мероприятия (фестиваль, выставка, конкурс, смотр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15,6338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совые мероприятия (иные зрелищные мероприяти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29,6814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 технической направленности ( очная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ДО «Цент детского научно-технического творчества «Спутник»</w:t>
            </w:r>
          </w:p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китимского района НС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30,85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130"/>
                <w:tab w:val="center" w:pos="175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 социально -педагогической направленности ( очная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30,85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общеразвивающих программ естественнонаучной направлен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30,85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ополнительных общеразвивающих программ, персонифицированное финансирование (техническая, очная)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30,85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общеразвивающих программ физкультурно-спортивной направленности (очн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тско-юношеская спортивная школа» Искитимского района НС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9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дополнительного образования детей в учреждениях дополнительного образования художественно-эстетическ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Евсинская детская музыкальная школа» Искитимского района НС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2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дополнительных общеразвивающих программ художественной направленности (очн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«Лебедёвская детская школа искусств» Искитимского района НС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4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 общеразвивающих  программ   художественной направленности  ( очная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Линевская детская школа искусств» Искитимского района НСО</w:t>
            </w:r>
          </w:p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764,53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 предпрофессиональных   программ  в области искусств (народные инструменты),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чная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764,53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ополнительных  предпрофессиональных   программ  в области искусств (струнные инструменты),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ая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764,53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 общеразвивающих программ  художественной направленности           ( очн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Тальменская детская школа искусств»  Искитимского района НС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5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ополнительных  образовательных  программ  в области искусств художественной направленности 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 очн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Линевская детская художественная школа»  Искитимского района НС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7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ополнительных общеразвивающих  программ туристско-краеведческой  направленности </w:t>
            </w:r>
          </w:p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ая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Искитимская районная станция юных туристов» Искитимского района НС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7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общеразвивающих программ художественной направленн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ОД»Искитимского района НС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5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общеразвивающих программ туристско-краеведческой  направлен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5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общеразвивающих программ социально-гуманитарной направлен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Calibri" w:ascii="Times New Roman Bur;Times New Roman" w:hAnsi="Times New Roman Bur;Times New Roman"/>
                <w:sz w:val="22"/>
                <w:szCs w:val="22"/>
              </w:rPr>
              <w:t>Методическое обеспечение образовательной деятельности (МОЦ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1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6" w:after="0"/>
              <w:ind w:right="235" w:hanging="0"/>
              <w:rPr>
                <w:color w:val="000000"/>
                <w:sz w:val="22"/>
                <w:szCs w:val="22"/>
              </w:rPr>
            </w:pP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Реал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5"/>
                <w:sz w:val="22"/>
                <w:szCs w:val="22"/>
              </w:rPr>
              <w:t>и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3"/>
                <w:sz w:val="22"/>
                <w:szCs w:val="22"/>
              </w:rPr>
              <w:t>з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1"/>
                <w:sz w:val="22"/>
                <w:szCs w:val="22"/>
              </w:rPr>
              <w:t>а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5"/>
                <w:sz w:val="22"/>
                <w:szCs w:val="22"/>
              </w:rPr>
              <w:t>ци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я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с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4"/>
                <w:sz w:val="22"/>
                <w:szCs w:val="22"/>
              </w:rPr>
              <w:t>н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7"/>
                <w:sz w:val="22"/>
                <w:szCs w:val="22"/>
              </w:rPr>
              <w:t>в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6"/>
                <w:sz w:val="22"/>
                <w:szCs w:val="22"/>
              </w:rPr>
              <w:t>н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3"/>
                <w:sz w:val="22"/>
                <w:szCs w:val="22"/>
              </w:rPr>
              <w:t>ы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х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2"/>
                <w:sz w:val="22"/>
                <w:szCs w:val="22"/>
              </w:rPr>
              <w:t>б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4"/>
                <w:sz w:val="22"/>
                <w:szCs w:val="22"/>
              </w:rPr>
              <w:t>щ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2"/>
                <w:sz w:val="22"/>
                <w:szCs w:val="22"/>
              </w:rPr>
              <w:t>е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2"/>
                <w:sz w:val="22"/>
                <w:szCs w:val="22"/>
              </w:rPr>
              <w:t>б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р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1"/>
                <w:sz w:val="22"/>
                <w:szCs w:val="22"/>
              </w:rPr>
              <w:t>а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4"/>
                <w:sz w:val="22"/>
                <w:szCs w:val="22"/>
              </w:rPr>
              <w:t>з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4"/>
                <w:sz w:val="22"/>
                <w:szCs w:val="22"/>
              </w:rPr>
              <w:t>в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ат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л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4"/>
                <w:sz w:val="22"/>
                <w:szCs w:val="22"/>
              </w:rPr>
              <w:t>ь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5"/>
                <w:sz w:val="22"/>
                <w:szCs w:val="22"/>
              </w:rPr>
              <w:t>н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3"/>
                <w:sz w:val="22"/>
                <w:szCs w:val="22"/>
              </w:rPr>
              <w:t>ы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 xml:space="preserve">х 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6"/>
                <w:sz w:val="22"/>
                <w:szCs w:val="22"/>
              </w:rPr>
              <w:t>п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ро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6"/>
                <w:sz w:val="22"/>
                <w:szCs w:val="22"/>
              </w:rPr>
              <w:t>г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ра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2"/>
                <w:sz w:val="22"/>
                <w:szCs w:val="22"/>
              </w:rPr>
              <w:t>м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м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2"/>
                <w:sz w:val="22"/>
                <w:szCs w:val="22"/>
              </w:rPr>
              <w:t>д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4"/>
                <w:sz w:val="22"/>
                <w:szCs w:val="22"/>
              </w:rPr>
              <w:t>ш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1"/>
                <w:sz w:val="22"/>
                <w:szCs w:val="22"/>
              </w:rPr>
              <w:t>к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л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2"/>
                <w:sz w:val="22"/>
                <w:szCs w:val="22"/>
              </w:rPr>
              <w:t>ь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4"/>
                <w:sz w:val="22"/>
                <w:szCs w:val="22"/>
              </w:rPr>
              <w:t>н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6"/>
                <w:sz w:val="22"/>
                <w:szCs w:val="22"/>
              </w:rPr>
              <w:t>г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1"/>
                <w:sz w:val="22"/>
                <w:szCs w:val="22"/>
              </w:rPr>
              <w:t>б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р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2"/>
                <w:sz w:val="22"/>
                <w:szCs w:val="22"/>
              </w:rPr>
              <w:t>а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4"/>
                <w:sz w:val="22"/>
                <w:szCs w:val="22"/>
              </w:rPr>
              <w:t>з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4"/>
                <w:sz w:val="22"/>
                <w:szCs w:val="22"/>
              </w:rPr>
              <w:t>в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а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5"/>
                <w:sz w:val="22"/>
                <w:szCs w:val="22"/>
              </w:rPr>
              <w:t>н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6"/>
                <w:sz w:val="22"/>
                <w:szCs w:val="22"/>
              </w:rPr>
              <w:t>и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 xml:space="preserve">я от 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1"/>
                <w:sz w:val="22"/>
                <w:szCs w:val="22"/>
              </w:rPr>
              <w:t>1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 xml:space="preserve"> л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2"/>
                <w:sz w:val="22"/>
                <w:szCs w:val="22"/>
              </w:rPr>
              <w:t>е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 xml:space="preserve">т 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1"/>
                <w:sz w:val="22"/>
                <w:szCs w:val="22"/>
              </w:rPr>
              <w:t>д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 3 л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Искитимского района Новосибирской области детский сад «Жаворонок» р. п. Линёв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6105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11" w:after="0"/>
              <w:ind w:right="234" w:hanging="0"/>
              <w:rPr>
                <w:color w:val="000000"/>
                <w:sz w:val="22"/>
                <w:szCs w:val="22"/>
              </w:rPr>
            </w:pP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Реал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5"/>
                <w:sz w:val="22"/>
                <w:szCs w:val="22"/>
              </w:rPr>
              <w:t>и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3"/>
                <w:sz w:val="22"/>
                <w:szCs w:val="22"/>
              </w:rPr>
              <w:t>з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1"/>
                <w:sz w:val="22"/>
                <w:szCs w:val="22"/>
              </w:rPr>
              <w:t>а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5"/>
                <w:sz w:val="22"/>
                <w:szCs w:val="22"/>
              </w:rPr>
              <w:t>ци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я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5"/>
                <w:sz w:val="22"/>
                <w:szCs w:val="22"/>
              </w:rPr>
              <w:t>н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7"/>
                <w:sz w:val="22"/>
                <w:szCs w:val="22"/>
              </w:rPr>
              <w:t>вн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3"/>
                <w:sz w:val="22"/>
                <w:szCs w:val="22"/>
              </w:rPr>
              <w:t>ы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х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2"/>
                <w:sz w:val="22"/>
                <w:szCs w:val="22"/>
              </w:rPr>
              <w:t>б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4"/>
                <w:sz w:val="22"/>
                <w:szCs w:val="22"/>
              </w:rPr>
              <w:t>щ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2"/>
                <w:sz w:val="22"/>
                <w:szCs w:val="22"/>
              </w:rPr>
              <w:t>е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2"/>
                <w:sz w:val="22"/>
                <w:szCs w:val="22"/>
              </w:rPr>
              <w:t>б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р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1"/>
                <w:sz w:val="22"/>
                <w:szCs w:val="22"/>
              </w:rPr>
              <w:t>а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4"/>
                <w:sz w:val="22"/>
                <w:szCs w:val="22"/>
              </w:rPr>
              <w:t>з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4"/>
                <w:sz w:val="22"/>
                <w:szCs w:val="22"/>
              </w:rPr>
              <w:t>в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ат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л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4"/>
                <w:sz w:val="22"/>
                <w:szCs w:val="22"/>
              </w:rPr>
              <w:t>ь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5"/>
                <w:sz w:val="22"/>
                <w:szCs w:val="22"/>
              </w:rPr>
              <w:t>н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3"/>
                <w:sz w:val="22"/>
                <w:szCs w:val="22"/>
              </w:rPr>
              <w:t>ы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 xml:space="preserve">х 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6"/>
                <w:sz w:val="22"/>
                <w:szCs w:val="22"/>
              </w:rPr>
              <w:t>п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ро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6"/>
                <w:sz w:val="22"/>
                <w:szCs w:val="22"/>
              </w:rPr>
              <w:t>г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ра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2"/>
                <w:sz w:val="22"/>
                <w:szCs w:val="22"/>
              </w:rPr>
              <w:t>м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м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2"/>
                <w:sz w:val="22"/>
                <w:szCs w:val="22"/>
              </w:rPr>
              <w:t>д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4"/>
                <w:sz w:val="22"/>
                <w:szCs w:val="22"/>
              </w:rPr>
              <w:t>ш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1"/>
                <w:sz w:val="22"/>
                <w:szCs w:val="22"/>
              </w:rPr>
              <w:t>к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л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2"/>
                <w:sz w:val="22"/>
                <w:szCs w:val="22"/>
              </w:rPr>
              <w:t>ь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4"/>
                <w:sz w:val="22"/>
                <w:szCs w:val="22"/>
              </w:rPr>
              <w:t>н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6"/>
                <w:sz w:val="22"/>
                <w:szCs w:val="22"/>
              </w:rPr>
              <w:t>г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1"/>
                <w:sz w:val="22"/>
                <w:szCs w:val="22"/>
              </w:rPr>
              <w:t>б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р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2"/>
                <w:sz w:val="22"/>
                <w:szCs w:val="22"/>
              </w:rPr>
              <w:t>а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4"/>
                <w:sz w:val="22"/>
                <w:szCs w:val="22"/>
              </w:rPr>
              <w:t>з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4"/>
                <w:sz w:val="22"/>
                <w:szCs w:val="22"/>
              </w:rPr>
              <w:t>в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а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5"/>
                <w:sz w:val="22"/>
                <w:szCs w:val="22"/>
              </w:rPr>
              <w:t>н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6"/>
                <w:sz w:val="22"/>
                <w:szCs w:val="22"/>
              </w:rPr>
              <w:t>и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 xml:space="preserve">я от 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1"/>
                <w:sz w:val="22"/>
                <w:szCs w:val="22"/>
              </w:rPr>
              <w:t>3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 xml:space="preserve"> л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2"/>
                <w:sz w:val="22"/>
                <w:szCs w:val="22"/>
              </w:rPr>
              <w:t>е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 xml:space="preserve">т 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1"/>
                <w:sz w:val="22"/>
                <w:szCs w:val="22"/>
              </w:rPr>
              <w:t>д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 8 л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84333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6" w:after="0"/>
              <w:ind w:right="42" w:hanging="0"/>
              <w:rPr>
                <w:color w:val="000000"/>
                <w:sz w:val="22"/>
                <w:szCs w:val="22"/>
              </w:rPr>
            </w:pP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Реал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5"/>
                <w:sz w:val="22"/>
                <w:szCs w:val="22"/>
              </w:rPr>
              <w:t>и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3"/>
                <w:sz w:val="22"/>
                <w:szCs w:val="22"/>
              </w:rPr>
              <w:t>з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1"/>
                <w:sz w:val="22"/>
                <w:szCs w:val="22"/>
              </w:rPr>
              <w:t>а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5"/>
                <w:sz w:val="22"/>
                <w:szCs w:val="22"/>
              </w:rPr>
              <w:t>ци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я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55"/>
                <w:sz w:val="22"/>
                <w:szCs w:val="22"/>
              </w:rPr>
              <w:t xml:space="preserve"> 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а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2"/>
                <w:sz w:val="22"/>
                <w:szCs w:val="22"/>
              </w:rPr>
              <w:t>да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5"/>
                <w:sz w:val="22"/>
                <w:szCs w:val="22"/>
              </w:rPr>
              <w:t>п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т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6"/>
                <w:sz w:val="22"/>
                <w:szCs w:val="22"/>
              </w:rPr>
              <w:t>и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ро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6"/>
                <w:sz w:val="22"/>
                <w:szCs w:val="22"/>
              </w:rPr>
              <w:t>в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5"/>
                <w:sz w:val="22"/>
                <w:szCs w:val="22"/>
              </w:rPr>
              <w:t>н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6"/>
                <w:sz w:val="22"/>
                <w:szCs w:val="22"/>
              </w:rPr>
              <w:t>н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3"/>
                <w:sz w:val="22"/>
                <w:szCs w:val="22"/>
              </w:rPr>
              <w:t>ы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х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2"/>
                <w:sz w:val="22"/>
                <w:szCs w:val="22"/>
              </w:rPr>
              <w:t>б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р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1"/>
                <w:sz w:val="22"/>
                <w:szCs w:val="22"/>
              </w:rPr>
              <w:t>а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5"/>
                <w:sz w:val="22"/>
                <w:szCs w:val="22"/>
              </w:rPr>
              <w:t>з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6"/>
                <w:sz w:val="22"/>
                <w:szCs w:val="22"/>
              </w:rPr>
              <w:t>в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1"/>
                <w:sz w:val="22"/>
                <w:szCs w:val="22"/>
              </w:rPr>
              <w:t>а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т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л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4"/>
                <w:sz w:val="22"/>
                <w:szCs w:val="22"/>
              </w:rPr>
              <w:t>ь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5"/>
                <w:sz w:val="22"/>
                <w:szCs w:val="22"/>
              </w:rPr>
              <w:t>н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4"/>
                <w:sz w:val="22"/>
                <w:szCs w:val="22"/>
              </w:rPr>
              <w:t>ы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 xml:space="preserve">х 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6"/>
                <w:sz w:val="22"/>
                <w:szCs w:val="22"/>
              </w:rPr>
              <w:t>п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ро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6"/>
                <w:sz w:val="22"/>
                <w:szCs w:val="22"/>
              </w:rPr>
              <w:t>г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ра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2"/>
                <w:sz w:val="22"/>
                <w:szCs w:val="22"/>
              </w:rPr>
              <w:t>м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м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2"/>
                <w:sz w:val="22"/>
                <w:szCs w:val="22"/>
              </w:rPr>
              <w:t>д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4"/>
                <w:sz w:val="22"/>
                <w:szCs w:val="22"/>
              </w:rPr>
              <w:t>ш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1"/>
                <w:sz w:val="22"/>
                <w:szCs w:val="22"/>
              </w:rPr>
              <w:t>к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л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2"/>
                <w:sz w:val="22"/>
                <w:szCs w:val="22"/>
              </w:rPr>
              <w:t>ь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4"/>
                <w:sz w:val="22"/>
                <w:szCs w:val="22"/>
              </w:rPr>
              <w:t>н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6"/>
                <w:sz w:val="22"/>
                <w:szCs w:val="22"/>
              </w:rPr>
              <w:t>г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1"/>
                <w:sz w:val="22"/>
                <w:szCs w:val="22"/>
              </w:rPr>
              <w:t>б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р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2"/>
                <w:sz w:val="22"/>
                <w:szCs w:val="22"/>
              </w:rPr>
              <w:t>а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4"/>
                <w:sz w:val="22"/>
                <w:szCs w:val="22"/>
              </w:rPr>
              <w:t>з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4"/>
                <w:sz w:val="22"/>
                <w:szCs w:val="22"/>
              </w:rPr>
              <w:t>в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а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5"/>
                <w:sz w:val="22"/>
                <w:szCs w:val="22"/>
              </w:rPr>
              <w:t>н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6"/>
                <w:sz w:val="22"/>
                <w:szCs w:val="22"/>
              </w:rPr>
              <w:t>и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я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55"/>
                <w:sz w:val="22"/>
                <w:szCs w:val="22"/>
              </w:rPr>
              <w:t xml:space="preserve"> 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1"/>
                <w:sz w:val="22"/>
                <w:szCs w:val="22"/>
              </w:rPr>
              <w:t>б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уч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1"/>
                <w:sz w:val="22"/>
                <w:szCs w:val="22"/>
              </w:rPr>
              <w:t>а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ю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4"/>
                <w:sz w:val="22"/>
                <w:szCs w:val="22"/>
              </w:rPr>
              <w:t>щ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4"/>
                <w:sz w:val="22"/>
                <w:szCs w:val="22"/>
              </w:rPr>
              <w:t>и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хся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с о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6"/>
                <w:sz w:val="22"/>
                <w:szCs w:val="22"/>
              </w:rPr>
              <w:t>г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ра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5"/>
                <w:sz w:val="22"/>
                <w:szCs w:val="22"/>
              </w:rPr>
              <w:t>ни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че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5"/>
                <w:sz w:val="22"/>
                <w:szCs w:val="22"/>
              </w:rPr>
              <w:t>нн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3"/>
                <w:sz w:val="22"/>
                <w:szCs w:val="22"/>
              </w:rPr>
              <w:t>ы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ми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5"/>
                <w:sz w:val="22"/>
                <w:szCs w:val="22"/>
              </w:rPr>
              <w:t>в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4"/>
                <w:sz w:val="22"/>
                <w:szCs w:val="22"/>
              </w:rPr>
              <w:t>з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2"/>
                <w:sz w:val="22"/>
                <w:szCs w:val="22"/>
              </w:rPr>
              <w:t>м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1"/>
                <w:sz w:val="22"/>
                <w:szCs w:val="22"/>
              </w:rPr>
              <w:t>ж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6"/>
                <w:sz w:val="22"/>
                <w:szCs w:val="22"/>
              </w:rPr>
              <w:t>н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ст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6"/>
                <w:sz w:val="22"/>
                <w:szCs w:val="22"/>
              </w:rPr>
              <w:t>я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1"/>
                <w:sz w:val="22"/>
                <w:szCs w:val="22"/>
              </w:rPr>
              <w:t>м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5"/>
                <w:sz w:val="22"/>
                <w:szCs w:val="22"/>
              </w:rPr>
              <w:t>з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3"/>
                <w:sz w:val="22"/>
                <w:szCs w:val="22"/>
              </w:rPr>
              <w:t>д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оро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6"/>
                <w:sz w:val="22"/>
                <w:szCs w:val="22"/>
              </w:rPr>
              <w:t>в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3"/>
                <w:sz w:val="22"/>
                <w:szCs w:val="22"/>
              </w:rPr>
              <w:t>ь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я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4"/>
                <w:sz w:val="22"/>
                <w:szCs w:val="22"/>
              </w:rPr>
              <w:t>ОВ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З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8802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VNDFV+TimesNewRomanPSMT;Times New Roman" w:hAnsi="VNDFV+TimesNewRomanPSMT;Times New Roman" w:eastAsia="VNDFV+TimesNewRomanPSMT;Times New Roman" w:cs="VNDFV+TimesNewRomanPSMT;Times New Roman"/>
                <w:color w:val="000000"/>
                <w:sz w:val="22"/>
                <w:szCs w:val="22"/>
              </w:rPr>
            </w:pP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>Реал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5"/>
                <w:sz w:val="22"/>
                <w:szCs w:val="22"/>
              </w:rPr>
              <w:t>и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3"/>
                <w:sz w:val="22"/>
                <w:szCs w:val="22"/>
              </w:rPr>
              <w:t>з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-1"/>
                <w:sz w:val="22"/>
                <w:szCs w:val="22"/>
              </w:rPr>
              <w:t>а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pacing w:val="5"/>
                <w:sz w:val="22"/>
                <w:szCs w:val="22"/>
              </w:rPr>
              <w:t>ци</w:t>
            </w: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  <w:t xml:space="preserve">я дополнительных общеразвивающих программ детей и взрослых 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NDFV+TimesNewRomanPSMT;Times New Roman" w:hAnsi="VNDFV+TimesNewRomanPSMT;Times New Roman" w:eastAsia="VNDFV+TimesNewRomanPSMT;Times New Roman" w:cs="VNDFV+TimesNewRomanPSMT;Times New Roman"/>
                <w:color w:val="000000"/>
                <w:sz w:val="22"/>
                <w:szCs w:val="22"/>
              </w:rPr>
            </w:pPr>
            <w:r>
              <w:rPr>
                <w:rFonts w:eastAsia="VNDFV+TimesNewRomanPSMT;Times New Roman" w:cs="VNDFV+TimesNewRomanPSMT;Times New Roman" w:ascii="VNDFV+TimesNewRomanPSMT;Times New Roman" w:hAnsi="VNDFV+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2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п.Агролес» Искитимского района Новосибир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5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начального общего образования </w:t>
            </w:r>
            <w:r>
              <w:rPr>
                <w:bCs/>
                <w:color w:val="000000"/>
                <w:sz w:val="22"/>
                <w:szCs w:val="22"/>
              </w:rPr>
              <w:t>(обучающиеся с ограниченными возможностями здоровья (ОВЗ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12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начального общего образования </w:t>
            </w:r>
            <w:r>
              <w:rPr>
                <w:bCs/>
                <w:color w:val="000000"/>
                <w:sz w:val="22"/>
                <w:szCs w:val="22"/>
              </w:rPr>
              <w:t>(обучающиеся</w:t>
            </w:r>
            <w:r>
              <w:rPr>
                <w:sz w:val="22"/>
                <w:szCs w:val="22"/>
                <w:shd w:fill="FFFFFF" w:val="clear"/>
              </w:rPr>
              <w:t xml:space="preserve"> по состоянию здоровья на дому</w:t>
            </w:r>
            <w:r>
              <w:rPr>
                <w:bCs/>
                <w:color w:val="000000"/>
                <w:sz w:val="22"/>
                <w:szCs w:val="22"/>
              </w:rPr>
              <w:t xml:space="preserve"> (ОВЗ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85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 (обучающиеся с ограниченными возможностями здоровья (ОВЗ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422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на дом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29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 дети-инвалид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8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среднего общего образования 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24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 физкультурно-спортивной  направлен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«Психолого-педагогическое консультирование обучающихся, их родителей (законных представителей) и педагогических работников» </w:t>
            </w:r>
            <w:r>
              <w:rPr>
                <w:sz w:val="22"/>
                <w:szCs w:val="22"/>
              </w:rPr>
              <w:t>(начальное общее образование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ое консультирование обучающихся, их родителей (законных представителей) и педагогических работников» (основное общее образование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ое консультирование обучающихся, их родителей (законных представителей) и педагогических работников» (среднее общее образование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8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Реализация основных образовательных программ </w:t>
            </w:r>
            <w:r>
              <w:rPr>
                <w:sz w:val="22"/>
                <w:szCs w:val="22"/>
                <w:u w:val="single"/>
              </w:rPr>
              <w:t>дошкольног</w:t>
            </w:r>
            <w:r>
              <w:rPr>
                <w:sz w:val="22"/>
                <w:szCs w:val="22"/>
              </w:rPr>
              <w:t>о образования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Основная  общеобразовательная школа п. Александровский» Искитимского района Новосибир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7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основных образовательных программ </w:t>
            </w:r>
            <w:r>
              <w:rPr>
                <w:sz w:val="22"/>
                <w:szCs w:val="22"/>
                <w:u w:val="single"/>
              </w:rPr>
              <w:t>начальног</w:t>
            </w:r>
            <w:r>
              <w:rPr>
                <w:sz w:val="22"/>
                <w:szCs w:val="22"/>
              </w:rPr>
              <w:t>о общего образования 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10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Реализация основных образовательных программ </w:t>
            </w:r>
            <w:r>
              <w:rPr>
                <w:sz w:val="22"/>
                <w:szCs w:val="22"/>
                <w:u w:val="single"/>
              </w:rPr>
              <w:t>начальног</w:t>
            </w:r>
            <w:r>
              <w:rPr>
                <w:sz w:val="22"/>
                <w:szCs w:val="22"/>
              </w:rPr>
              <w:t xml:space="preserve">о общего образования  </w:t>
            </w:r>
            <w:r>
              <w:rPr>
                <w:bCs/>
                <w:color w:val="000000"/>
                <w:sz w:val="22"/>
                <w:szCs w:val="22"/>
              </w:rPr>
              <w:t>(обучающиеся с ограниченными возможностями здоровья (ОВЗ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0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основных общеобразовательных программ 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>основног</w:t>
            </w:r>
            <w:r>
              <w:rPr>
                <w:bCs/>
                <w:color w:val="000000"/>
                <w:sz w:val="22"/>
                <w:szCs w:val="22"/>
              </w:rPr>
              <w:t>о общего образования 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1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 (обучающиеся с ограниченными возможностями здоровья (ОВЗ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804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firstLine="3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 физкультурно-спортивной  направлен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  социально-гумманитарной  направлен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8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 школа с.Белово» Искитимского района Новосибир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06,11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начального общего образования  (обучающиеся с ограниченными возможностями здоровья (ОВЗ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93,3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начального общего образования (дети- инвалиды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95,70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 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18,06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 (обучающиеся с ограниченными возможностями здоровья (ОВЗ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7,6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 (дети-инвалиды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53,70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основных общеобразовательных программ среднего общего образования  (обучающиеся за исключением обучающихся с ограниченными возможностями здоровья (ОВЗ) и детей-инвалидов)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32,4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дополнительных общеразвивающих программ (художественная направленность)</w:t>
            </w:r>
          </w:p>
          <w:p>
            <w:pPr>
              <w:pStyle w:val="Normal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1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дополнительных общеразвивающих программ (краеведческая  направленность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начального общего образования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ающих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 школа д. Бурмистрово им.В.С. Чумака» Искитимского района Новосибирской области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60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начального общего образования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с ограниченными возможностями здоровья (ОВЗ) и дети-инвалид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15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щеобразовательных программ начального общего образования обучающихся дети-инвалид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8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 обучающихся за исключением с ограниченными возможностями здоровья (ОВЗ) и дети-инвалид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3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основного общего образования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с ограниченными возможностями здоровья (ОВЗ) и дети-инвалид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96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щего образования обучающих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9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щего образования обучающихся дети-инвалид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96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 спортивной направлен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 технической направлен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дошкольного образования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 школа с.Быстровка» Искитимского района Новосибир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89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 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75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93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(обучающиеся с ограниченными возможностями здоровья (ОВЗ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39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среднего общего образования 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34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        (Физкультурно-спортивная направленность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        (Художественная направленность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дошкольного образования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 школа с. Верх-Коён» Искитимского района Новосибир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5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 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9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  обучающиеся с ограниченными возможностями здоровья (ОВЗ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953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textAlignment w:val="top"/>
              <w:rPr/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начального общего образования  </w:t>
            </w:r>
            <w:r>
              <w:rPr>
                <w:rFonts w:eastAsia="Calibri"/>
                <w:sz w:val="22"/>
                <w:szCs w:val="22"/>
              </w:rPr>
              <w:t>дети-инвалид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07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23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 (обучающиеся с ограниченными возможностями здоровья (ОВЗ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47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среднего общего образования 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87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, 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 бюджетным общеобразовательным учреждением «Гимназия №1 Искитимского района» р.п.Линево  Новосибир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firstLine="8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5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, адаптированная образовательная программа,</w:t>
            </w:r>
          </w:p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99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, адаптированная образовательная программа,</w:t>
            </w:r>
          </w:p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19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, 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6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основного общего образования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,</w:t>
            </w:r>
          </w:p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9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щего образования (обучающиеся  за исключением обучающихся с ограниченными возможностями здоровья ОВЗ) и детей-инвалидо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2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консультирование обучающихся, их родителей (законных представителей) и педагогических работников (начальное общее образование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консультирование обучающихся, их родителей (законных представителей) и педагогических работников (основное общее образование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консультирование обучающихся, их родителей (законных представителей) и педагогических работников (среднее общее образование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1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 школа с. Гусельниково» Искитимского района Новосибирской</w:t>
            </w:r>
            <w:bookmarkStart w:id="1" w:name="_GoBack"/>
            <w:bookmarkEnd w:id="1"/>
            <w:r>
              <w:rPr>
                <w:sz w:val="22"/>
                <w:szCs w:val="22"/>
              </w:rPr>
              <w:t xml:space="preserve">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496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начального общего образования  (обучающиеся с ограниченными возможностями здоровья (ОВЗ)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971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 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443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 (обучающиеся с ограниченными возможностями здоровья (ОВЗ)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36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 (дети-инвалиды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998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ых общеобразовательных программ среднего общего образования  (обучающиеся за исключением обучающихся с ограниченными возможностями здоровья (ОВЗ) и детей-инвалидов)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697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7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,  (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 школа ст.Евсино» Искитимского района Новосибир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905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начального общего образования (</w:t>
            </w:r>
            <w:r>
              <w:rPr>
                <w:sz w:val="22"/>
                <w:szCs w:val="22"/>
              </w:rPr>
              <w:t>адаптированная образовательная программа)</w:t>
            </w:r>
          </w:p>
          <w:p>
            <w:pPr>
              <w:pStyle w:val="Normal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обучающиеся с ограниченными возможностями здоровья (ОВЗ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12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начального общего образования (</w:t>
            </w:r>
            <w:r>
              <w:rPr>
                <w:sz w:val="22"/>
                <w:szCs w:val="22"/>
              </w:rPr>
              <w:t>адаптированная образовательная программа)</w:t>
            </w:r>
          </w:p>
          <w:p>
            <w:pPr>
              <w:pStyle w:val="Normal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обучающиеся с ограниченными возможностями здоровья (ОВЗ)  дети – инвалиды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7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(обучающиеся за исключением обучающихся с ограниченными возможностями здоровья (ОВЗ) и детей-инвалидов,</w:t>
            </w:r>
            <w:r>
              <w:rPr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61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(</w:t>
            </w:r>
            <w:r>
              <w:rPr>
                <w:sz w:val="22"/>
                <w:szCs w:val="22"/>
              </w:rPr>
              <w:t>адаптированная образовательная программа)</w:t>
            </w:r>
            <w:r>
              <w:rPr>
                <w:bCs/>
                <w:color w:val="000000"/>
                <w:sz w:val="22"/>
                <w:szCs w:val="22"/>
              </w:rPr>
              <w:t xml:space="preserve"> (обучающиеся с ограниченными возможностями здоровья (ОВЗ)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7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(</w:t>
            </w:r>
            <w:r>
              <w:rPr>
                <w:sz w:val="22"/>
                <w:szCs w:val="22"/>
              </w:rPr>
              <w:t>адаптированная образовательная программа)</w:t>
            </w:r>
            <w:r>
              <w:rPr>
                <w:bCs/>
                <w:color w:val="000000"/>
                <w:sz w:val="22"/>
                <w:szCs w:val="22"/>
              </w:rPr>
              <w:t xml:space="preserve"> (обучающиеся с ограниченными возможностями здоровья (ОВЗ)</w:t>
            </w:r>
            <w:r>
              <w:rPr>
                <w:sz w:val="22"/>
                <w:szCs w:val="22"/>
              </w:rPr>
              <w:t xml:space="preserve"> и дети-инвалиды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4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среднего общего образования 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77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среднего общего образования (</w:t>
            </w:r>
            <w:r>
              <w:rPr>
                <w:sz w:val="22"/>
                <w:szCs w:val="22"/>
              </w:rPr>
              <w:t xml:space="preserve">образовательная программа, обеспечивающая углубленное изучение отдельных учебных предметов, предметных областей (профильное обучение), </w:t>
            </w:r>
            <w:r>
              <w:rPr>
                <w:bCs/>
                <w:sz w:val="22"/>
                <w:szCs w:val="22"/>
              </w:rPr>
              <w:t>специализированный класс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8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firstLine="34"/>
              <w:jc w:val="both"/>
              <w:rPr/>
            </w:pPr>
            <w:r>
              <w:rPr>
                <w:sz w:val="22"/>
                <w:szCs w:val="22"/>
              </w:rPr>
              <w:t>Психолого – педагогическое консультирование обучающихся, их родителей (законных представителей) и педагогических работников обучающиеся, их родители (законные представители) и педагогические работники начального общего образов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firstLine="34"/>
              <w:jc w:val="both"/>
              <w:rPr/>
            </w:pPr>
            <w:r>
              <w:rPr>
                <w:sz w:val="22"/>
                <w:szCs w:val="22"/>
              </w:rPr>
              <w:t>Психолого – педагогическое консультирование обучающихся, их родителей (законных представителей) и педагогических работников обучающиеся, их родители (законные представители) и педагогические работники</w:t>
            </w:r>
          </w:p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общего образов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firstLine="34"/>
              <w:jc w:val="both"/>
              <w:rPr/>
            </w:pPr>
            <w:r>
              <w:rPr>
                <w:sz w:val="22"/>
                <w:szCs w:val="22"/>
              </w:rPr>
              <w:t>Психолого – педагогическое консультирование обучающихся, их родителей (законных представителей) и педагогических работников обучающиеся, их родители (законные представители) и педагогические работники</w:t>
            </w:r>
          </w:p>
          <w:p>
            <w:pPr>
              <w:pStyle w:val="Style49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общего образов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        (естественнонаучной, очная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        (Физкультурно-спортивная направленность, очная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937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        (Художественная направленность, очная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937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 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 с.Завьялово» Искитимского района НС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11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начального общего образования  обучающиеся   с ограниченными возможностями здоровья (ОВЗ) 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1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1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(обучающиеся с ограниченными возможностями здоровья (ОВЗ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8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(обучающиеся с ограниченными возможностями здоровья (ОВЗ и детей-инвалидов))</w:t>
            </w:r>
          </w:p>
          <w:p>
            <w:pPr>
              <w:pStyle w:val="Normal"/>
              <w:ind w:firstLine="34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На домашнем обучен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8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среднего общего образования 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65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дошкольного образования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2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  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 школа п. Керамкомбинат» Искитимского района Новосибир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76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начального общего образования  (обучающиеся с ограниченными возможностями здоровья (ОВЗ)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5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  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39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 (обучающиеся с ограниченными возможностями здоровья (ОВЗ)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21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(дети- инвалиды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71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щего образования 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21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сихолого-педагогической и методической помощи родителям (законным представителям) детей от 0 до 18 л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дополнительного образования детей и взрослы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начального общего образования  обучающиеся за исключением обучающихся с ограниченными возможностями здоровья (ОВЗ) и детей-инвалидов -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 школа  с. Лебедёвка» Искитимского района Новосибир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3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начального общего образования (обучающиеся с ограниченными возможностями здоровья (ОВЗ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57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начального общего образования  (дети- инвалиды)-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7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(обучающиеся за исключением обучающихся с ограниченными возможностями здоровья (ОВЗ) и детей-инвалидов)-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39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 (обучающиеся с ограниченными возможностями здоровья (ОВЗ))-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8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 (дети-инвалиды)-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5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среднего общего образования  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0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дополнительного образов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консультирование обучающихся, их родителей (законных представителей) и педагогических работников (начальное общее образование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5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консультирование обучающихся, их родителей (законных представителей) и педагогических работников (основное общее образование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консультирование обучающихся, их родителей (законных представителей) и педагогических работников  (среднее общее образование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 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 школа №3 р.п.Линево» Искитимского района Новосибир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7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начального общего образования (обучающиеся с ограниченными возможностями здоровья (ОВЗ)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5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начального общего образования (дети-инвалиды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79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(обучающиеся  за исключением обучающихся с ограниченными возможностями здоровья (ОВЗ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2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основных общеобразовательных программ основного общего образования (обучающиеся с ограниченными возможностями здоровья (ОВЗ)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76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среднего общего образования (обучающиеся с ограниченными возможностями здоровья (ОВЗ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3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ьное общее образование:обучающиеся, родители (законные представители), педагогические работн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 общее образование: обучающиеся, родители (законные представители), педагогические работн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ее  общее образование: обучающиеся, родители (законные представители), педагогические работн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дополнительных общеразвивающих программ (техническая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дополнительных общеразвивающих программ (естественнонаучная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487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дополнительных общеразвивающих программ (художественная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487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дополнительных общеразвивающих программ (физкультурно-спортивная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 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 школа №1 р.п.Линево имени Ф.И. Кулиша» Искитимского района Новосибир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7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чального общеобразовательных программ начального общего образования (обучающиеся с ограниченными возможностями здоровья (ОВЗ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1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чального общеобразовательных программ начального общего образования  (дети-инвалиды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91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1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 (обучающиеся с ограниченными возможностями здоровья (ОВЗ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8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среднего общего образования 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6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дополнительных общеразвивающих программ детей и взрослы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сихолого-педагогическое консультирование обучающихся начального общего образования, их родителей (законных представителей) и педагогических работник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сихолого-педагогическое консультирование обучающихся основного общего образования, их родителей (законных представителей) и педагогических работник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сихолого-педагогическое консультирование обучающихся среднего общего образования, их родителей (законных представителей) и педагогических работник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, 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 школа №4 р.п.Линево» Искитимского района Новосибир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firstLine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4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, адаптированная образовательная программа,</w:t>
            </w:r>
          </w:p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3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, адаптированная образовательная программа,</w:t>
            </w:r>
          </w:p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, проходящие обучение по состоянию здоровья на дом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, адаптированная образовательная программа,</w:t>
            </w:r>
          </w:p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6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, 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6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,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3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, адаптированная образовательная программа,</w:t>
            </w:r>
          </w:p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71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, адаптированная образовательная программа, проходящие обучение по состоянию здоровья на дом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44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,  адаптированная образовательная программа,</w:t>
            </w:r>
          </w:p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76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ализация основных общеобразовательных программ среднего общего образования,  </w:t>
            </w:r>
          </w:p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91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основных общеобразовательных программ среднего общего образования, 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3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основных общеобразовательных программ среднего общего образования, нуждающиеся в длительном лечен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41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 технической направлен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 естественнонаучной направлен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 художественной  направлен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 физкультурно-спортивной  направлен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консультирование обучающихся, их родителей (законных представителей) и педагогических работников (начальное общее образование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консультирование обучающихся, их родителей (законных представителей) и педагогических работников (основное общее образование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консультирование обучающихся, их родителей (законных представителей) и педагогических работников (среднее общее образование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 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 школа п. Листвянский» Искитимского района Новосибир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9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начального общего образования  обучающиеся с ограниченными возможностями здоровья (ОВЗ)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17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  детей-инвалид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0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 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8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основного общего образования  обучающиеся с ограниченными возможностями здоровья (ОВЗ)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3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  детей-инвалид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4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щего образования 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3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/>
            </w:pPr>
            <w:r>
              <w:rPr>
                <w:sz w:val="22"/>
                <w:szCs w:val="22"/>
              </w:rPr>
              <w:t>Психолого-педагогическое консультирование обучающихся, их родителей (законных представителей) и педагогических работников реализующих программы НО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/>
            </w:pPr>
            <w:r>
              <w:rPr>
                <w:sz w:val="22"/>
                <w:szCs w:val="22"/>
              </w:rPr>
              <w:t>Психолого-педагогическое консультирование обучающихся, их родителей (законных представителей) и педагогических работников реализующих программы ОО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/>
            </w:pPr>
            <w:r>
              <w:rPr>
                <w:sz w:val="22"/>
                <w:szCs w:val="22"/>
              </w:rPr>
              <w:t>Психолого-педагогическое консультирование обучающихся, их родителей (законных представителей) и педагогических работников реализующих программы СО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 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 школа п. Маяк» Искитимского района Новосибир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2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начального общего образования  (обучающиеся с ограниченными возможностями здоровья (ОВЗ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52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начального общего образования  детей-инвалид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05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 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4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 (обучающиеся с ограниченными возможностями здоровья (ОВЗ)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13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ых общеобразовательных программ среднего общего образования  (обучающиеся за исключением обучающихся с ограниченными возможностями здоровья (ОВЗ) и детей-инвалидов)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57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 (естественнонаучной, очная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дошкольного образования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 школа с. Старый Искитим» Искитимского района Новосибир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25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 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16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80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среднего общего образования 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93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,  (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 школа с. Сосновка» Искитимского района Новосибир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6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начального общего образования (</w:t>
            </w:r>
            <w:r>
              <w:rPr>
                <w:sz w:val="22"/>
                <w:szCs w:val="22"/>
              </w:rPr>
              <w:t>адаптированная образовательная программа)</w:t>
            </w:r>
            <w:r>
              <w:rPr>
                <w:bCs/>
                <w:color w:val="000000"/>
                <w:sz w:val="22"/>
                <w:szCs w:val="22"/>
              </w:rPr>
              <w:t>(обучающиеся с ограниченными возможностями здоровья (ОВЗ)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21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(обучающиеся за исключением обучающихся с ограниченными возможностями здоровья (ОВЗ) и детей-инвалидов,</w:t>
            </w:r>
            <w:r>
              <w:rPr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67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среднего общего образования 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49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        (техническая направленность, очная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  (Социально-гуманитарная направленность, очная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48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  (Физкультурно-спортивная направленность, очная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48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 школа п. Степной им. Никифорова В.С.» Искитимского района Новосибир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7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начального общего образования (обучающиеся с ограниченными возможностями здоровья (ОВЗ)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94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начального общего образования  (дети- инвалиды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4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 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7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 (обучающиеся с ограниченными возможностями здоровья (ОВЗ)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85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 (дети-инвалиды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22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основных общеобразовательных программ среднего общего образования  (обучающиеся за исключением обучающихся с ограниченными возможностями здоровья (ОВЗ) и детей-инвалидов)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9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дошкольного  образования 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дополнительного образов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 школа с. Тальменка» Искитимского района Новосибир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3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начального общего образования </w:t>
            </w:r>
            <w:r>
              <w:rPr>
                <w:bCs/>
                <w:color w:val="000000"/>
                <w:sz w:val="22"/>
                <w:szCs w:val="22"/>
              </w:rPr>
              <w:t>(обучающиеся с ограниченными возможностями здоровья (ОВЗ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86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  (нуждающиеся в длительном лечении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9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textAlignment w:val="top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  дети-инвалид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25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  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53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  (обучающиеся с ограниченными возможностями здоровья (ОВЗ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92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textAlignment w:val="top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  дети-инвалид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11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 (нуждающиеся в длительном лечении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47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щего образования 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1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щего образования  (обучающиеся за исключением обучающихся с ограниченными возможностями здоровья (ОВЗ) и детей-инвалидов) образовательная программа, обеспечивающая углубленное изучение учебных предмет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51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дополнительных общеразвивающих программ естественнонаучной направлен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 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 школа с. Улыбино» Искитимского района Новосибир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начального общего образования </w:t>
            </w:r>
            <w:r>
              <w:rPr>
                <w:bCs/>
                <w:color w:val="000000"/>
                <w:sz w:val="22"/>
                <w:szCs w:val="22"/>
              </w:rPr>
              <w:t>(обучающиеся с ограниченными возможностями здоровья (ОВЗ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83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 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0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(обучающиеся с ограниченными возможностями здоровья (ОВЗ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08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 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11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среднего общего образования 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2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дополнительных общеразвивающих программ художественной направлен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дополнительных общеразвивающих программ физкультурно-спортивной направлен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  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 школа п. Чернореченский» Искитимского района Новосибир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7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начального общего образования  (обучающиеся с ограниченными возможностями здоровья (ОВЗ)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38,03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начального общего образования  ( дети -инвалиды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91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2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 (обучающиеся с ограниченными возможностями здоровья (ОВЗ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9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  (дети-инвалиды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83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среднего общего образования 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39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д.Шибково» Искитимского района Новосибир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83,1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начального общего образования </w:t>
            </w:r>
            <w:r>
              <w:rPr>
                <w:bCs/>
                <w:color w:val="000000"/>
                <w:sz w:val="22"/>
                <w:szCs w:val="22"/>
              </w:rPr>
              <w:t>(обучающиеся с ограниченными возможностями здоровья (ОВЗ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66,98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среднего общего образования 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81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 (обучающиеся с ограниченными возможностями здоровья (ОВЗ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74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дополнительных общеразвивающих программ художественной направлен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36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дополнительных общеразвивающих программ физкультурно-спортивной направлен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Times New Roman Bur">
    <w:altName w:val="Times New Roman"/>
    <w:charset w:val="cc"/>
    <w:family w:val="roman"/>
    <w:pitch w:val="variable"/>
  </w:font>
  <w:font w:name="VNDFV+TimesNewRomanPSMT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kitimr.ns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15:00Z</dcterms:created>
  <dc:creator>User</dc:creator>
  <dc:description/>
  <cp:keywords/>
  <dc:language>en-US</dc:language>
  <cp:lastModifiedBy>User</cp:lastModifiedBy>
  <cp:lastPrinted>2022-03-31T10:18:00Z</cp:lastPrinted>
  <dcterms:modified xsi:type="dcterms:W3CDTF">2022-04-05T05:45:00Z</dcterms:modified>
  <cp:revision>6</cp:revision>
  <dc:subject/>
  <dc:title/>
</cp:coreProperties>
</file>