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89699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ведении временного огранич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ения транспортных средств на участк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м 4+733 – км 2+833 автомобиль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ги местного значения «г.Бердск-Сосновк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Искитимском районе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8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ведении временного ограничени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вижения транспортных средств на участк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м 4+733 – км 2+833 автомобильно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роги местного значения «г.Бердск-Сосновка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Искитимском районе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атьей 14 Федерального закона от 10.12.1995 № 196-ФЗ </w:t>
        <w:br/>
        <w:t xml:space="preserve">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</w:t>
        <w:br/>
        <w:t>от 09.04.2012 № 171-п «О временных ограничении или прекращении движения транспортных средств по автомобильным дорогам на территории Новосибирской области» в связи с необходимостью устранения условий, препятствующих безопасности дорожного движения на участке км 4+733 – км 2+833 автомобильной дороги местного значения «г.Бердск-Сосновка» в Искитимском районе Новосибир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7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вести временное ограничение движения транспортных средств на участке км 4+733 – км 2+833 автомобильной дороги местного значения «г.Бердск-Сосновка» в Искитимском районе Новосибирской области (далее – дорога) в период </w:t>
        <w:br/>
        <w:t>с 07.04.2022 до момента восстановления земляного полотна с целью обеспечения безопасного движения по дороге (далее - временное прекращение движения транспортных средств)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ной организации ООО «МеконгТехСтрой» обеспечить прекращение движения, выполнение комплекса мероприятий по перекрытию опасного участка движения (установку дорожных знаков и технических средств организации дорожного движения в соответствии с утвержденной и согласованной в установленном порядке схемой организации дорожного движения) и обеспечению безопасности дорожного движения по дороге в течение периода временного ограничения движения транспортных средств.</w:t>
      </w:r>
    </w:p>
    <w:p>
      <w:pPr>
        <w:pStyle w:val="Normal"/>
        <w:rPr/>
      </w:pPr>
      <w:r>
        <w:rPr>
          <w:szCs w:val="28"/>
        </w:rPr>
        <w:t>3.</w:t>
        <w:tab/>
        <w:t>Постановление опубликовать на сайте Искитимского района и в «Вестнике Искитимского района».</w:t>
      </w:r>
    </w:p>
    <w:p>
      <w:pPr>
        <w:pStyle w:val="Normal"/>
        <w:rPr/>
      </w:pPr>
      <w:r>
        <w:rPr>
          <w:szCs w:val="28"/>
        </w:rPr>
        <w:t>4.</w:t>
        <w:tab/>
        <w:t>Контроль за вы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7:00Z</dcterms:created>
  <dc:creator>User</dc:creator>
  <dc:description/>
  <cp:keywords/>
  <dc:language>en-US</dc:language>
  <cp:lastModifiedBy>User</cp:lastModifiedBy>
  <cp:lastPrinted>2022-04-07T08:42:00Z</cp:lastPrinted>
  <dcterms:modified xsi:type="dcterms:W3CDTF">2022-04-07T07:08:00Z</dcterms:modified>
  <cp:revision>4</cp:revision>
  <dc:subject/>
  <dc:title/>
</cp:coreProperties>
</file>