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4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1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515485" cy="7226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548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 обеспечении первичных мер пожарной безопасности в границах Искитимского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овосибир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 границами городских и сельских населенных пунктов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5.55pt;height:56.9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ConsPlusNormal1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 обеспечении первичных мер пожарной безопасности в границах Искитимского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района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Новосибирской области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за границами городских и сельских населенных пунк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Искитимского района Новосибирской области по осуществлению первичных мер пожарной безопасности в границах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границами городских и сельских населенных пунктов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орядок разработки и реализации администрацией Искитимского района Новосибирской области мероприятий п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ешению вопросов первичных мер пожарной безопасности в границах Искитимского района Новосибирской области за границами городских и сельских населенных пунктов (далее - Порядок)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комендовать руководителям объектов экономики, предприятий, учреждений не зависимо от формы собственности, осуществляющих свою деятельность на территории района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. Обеспечить разработку и выполнение мероприятий п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ешению вопросов первичных мер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Искитимского района в соответствии с Порядком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беспечить выполнение требований пожарной безопасности на подведомственных объектах и территориях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чальнику МКУ ИР «ЦЗН ЕДДС» (Абританова И.Н.) проводить анализ и обобщение сведений о выполнении мероприятий, предусмотренных Порядком.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публиковать постановление в газете «Вестник Искитимского района» и на официальном сайте администрации Искитимского района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iCs/>
          <w:sz w:val="28"/>
          <w:szCs w:val="28"/>
        </w:rPr>
        <w:t>Постановление вступает в силу после официального опубликования и распространяет свое действие на правоотношения, возникшие с 01.01.2022 года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постановления оставляю за собой.</w:t>
      </w:r>
    </w:p>
    <w:p>
      <w:pPr>
        <w:pStyle w:val="Style2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</w:t>
        <w:tab/>
        <w:t xml:space="preserve">                         Ю.В. Саблин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Искитимского района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>от 11.04.2022 № 311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1"/>
        <w:jc w:val="center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разработки и реализации администрацией Искитимского района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Новосибирской области  мероприятий по решению вопросов первичных мер пожарной безопасности в границах Искитимского района за границами городских и сельских населенных пункт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орядок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разработки и реализации администрацией Искитимского района Новосибирской области мероприятий по решению вопросов первичных мер пожарной безопасности в границах Искитимского района за границами городских и сельских населенных пунктов </w:t>
      </w:r>
      <w:r>
        <w:rPr>
          <w:rFonts w:cs="Times New Roman" w:ascii="Times New Roman" w:hAnsi="Times New Roman"/>
          <w:sz w:val="28"/>
          <w:szCs w:val="28"/>
        </w:rPr>
        <w:t>(далее - Порядок) разработан в соответствии с Федеральными законами от 21.12.1994 № 69-ФЗ «О пожарной безопасности», от 06.10.2003 № 131-ФЗ «Об общих принципах организации местного самоуправления в Российской Федерации», от 22.07.2008 № 123-ФЗ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орядок устанавливает основные задачи и направления деятельности администрации Искитимского района Новосибирской области (далее — администрация района) по обеспечению первичных мер пожарной безопасности, их финансовое обеспечение, а также управление системой обеспечения первичных мер пожарной безопасности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целях реализации Порядка администрацией района принимаются муниципальные правовые акты, а также осуществляется разработка и утверждение муниципальных программ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ые задачи и направления деятельности администрации района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 К основным задачам по обеспечению первичных мер пожарной безопасности в границах Искитим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границами городских и сельских населенных пунк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— территория района) относятся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инятых в установленном порядке норм и правил по предотвращению пожаров, спасению людей и имущества от пожаров на территории района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выполнение мероприятий, направленных на решение вопросов по реализации первичных мер пожарной безопасности, определенных статьей 63 федерального закона от 22.07.2008 № 123-ФЗ «Технический регламент о требованиях пожарной безопасности» на территории района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Деятельность администрации района по обеспечению первичных мер пожарн</w:t>
      </w:r>
      <w:r>
        <w:rPr>
          <w:rFonts w:cs="Times New Roman" w:ascii="Times New Roman" w:hAnsi="Times New Roman"/>
          <w:color w:val="000000"/>
          <w:sz w:val="28"/>
          <w:szCs w:val="28"/>
        </w:rPr>
        <w:t>ой безопасности на территории района осуществляется по следующим направлениям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 О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беспечение пожарной безопасности на территории района и надлежащего состояния источников противопожарного водоснабжения. Обеспечение пожарной безопасности на объектах муниципальной собственности, в том числе содержание в исправном состоянии средств обеспечения пожарной безопасности жилых и общественных зданий, находящихся в муниципальной собственности.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ветственность за выполнение требований по обеспечению пожарной безопасности на объектах муниципальной собственности, в том числе по обеспечению содержания в исправном состоянии средств обеспечения пожарной безопасности возложена на организации, эксплуатирующие указанные объекты посредством заключения соответствующего договора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Решение вопросов содержания в исправном состоянии средств обеспечения пожарной безопасности жилых зданий, находящихся в муниципальной собственности возлагается на организации (граждан), осуществляющих управление (эксплуатацию) жилыми домами. </w:t>
      </w:r>
    </w:p>
    <w:p>
      <w:pPr>
        <w:pStyle w:val="ConsPlusNormal1"/>
        <w:ind w:firstLine="709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Контроль и методическая помощь по вопросам обеспечения пожарной безопасности на объектах и в жилых домах, находящихся в муниципальной собственности осуществляется МКУ ИР «ЦЗН ЕДДС».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Мероприятия по обеспечению пожарной безопасности объектов муниципальной собственности, содержанию в исправном состоянии средств обеспечения пожарной безопасности жилых и общественных зданий, эксплуатация которых осуществляется непосредственно администрацией района, а также ответственные за их реализацию структурные подразделения (должностные лица) администрации района определяются правовым актом администрации района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опросы обеспечения надлежащего состояния источников противопожарного водоснабжения  определяются с учетом полномочий администрации района по реализации первичных мер пожарной безопасности на территории района. Исходя из наличия на территории района естественных и искусственных водоемов, скважин, водонапорных башен, либо иных источников водоснабжения, а также с учетом объектов, расположенных за пределами населенных пунктов, администрацией района, ежегодно до наступления пожароопасного сезона, определяется перечень источников противопожарного водоснабжения на территории района для забора воды в целях тушения пожаров, в том числе ландшафтных пожаров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На основании перечня источников противопожарного водоснабжения на территории района, администрация района организует и осуществляет выполнение мероприятий по обеспечению надлежащего состояния источников противопожарного водоснабжения, в том числе по соблюдению требований пожарной безопасности, предъявляемых к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 обозначению направления движения к источникам противопожарного водоснабжения (указател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)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 обеспечению надлежащего технического содержания (в любое время года) дорог, проездов и подъездов к пожарным гидрантам, резервуарам, естественным и искусственным водоемам, являющимся источниками наружного противопожарного водоснабжения</w:t>
      </w:r>
    </w:p>
    <w:p>
      <w:pPr>
        <w:pStyle w:val="ConsPlusNormal1"/>
        <w:ind w:firstLine="709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- созданию органами местного самоуправления городских и сельских поселений условий для забора воды из источников наружного противопожарного водоснабжения, расположенных на прилегающих к населенным пунктам территориях. </w:t>
      </w:r>
    </w:p>
    <w:p>
      <w:pPr>
        <w:pStyle w:val="ConsPlusNormal1"/>
        <w:ind w:firstLine="709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2.2. Разработка плана привлечения сил и средств для тушения пожаров и проведения аварийно-спасательных работ на территории района  (далее — План) и контроль за его выполнением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Администрацией района в рамках реализации данного полномочия определяются силы и средства, подведомственные администрации района (добровольная пожарная охрана) и устанавливается порядок их привлечения на тушение пожаров на территории района.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В рамках разработки Плана, администрацией района дополнительно заключаются с органами местного самоуправления поселений и другими заинтересованными организациями соглашения по привлечению сил и средств для участия в локализации (тушении) ландшафтных пожаров. Компенсация затрат на привлечение указанных сил и средств осуществляется из бюджета Искитимского района  Новосибирской области  в  рамках реализации полномочий по социальному и экономическому стимулированию участия граждан и организаций в добровольной пожарной охране, в том числе участия в борьбе с пожарами.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дминистрацией района разрабатывается план привлечения сил и средств для тушения пожаров и проведения аварийно-спасательных работ на территории района, определяется структурное подразделение (должностное лицо) администраций района, осуществляющее контроль за выполнением Плана.</w:t>
      </w:r>
    </w:p>
    <w:p>
      <w:pPr>
        <w:pStyle w:val="ConsPlusNormal1"/>
        <w:ind w:firstLine="709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2.3. Установление особого противопожарного режима на территории района, а также дополнительных требований пожарной безопасности на время его действия.</w:t>
        </w:r>
      </w:hyperlink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 случае повышения пожарной опасности постановлением администрации района устанавливается особый противопожарный режим на территории района (на отдельных участках территории района)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Типовой перечень дополнительных требований пожарной безопасности и порядок установления особого противопожарного режима определяется Положением об установлении особого противопожарного режима, утвержденным муниципальным правовым актом администрации района. </w:t>
      </w:r>
    </w:p>
    <w:p>
      <w:pPr>
        <w:pStyle w:val="ConsPlusNormal1"/>
        <w:ind w:firstLine="709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2.4. Обеспечение беспрепятственного проезда пожарной техники к месту пожара.</w:t>
        </w:r>
      </w:hyperlink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Беспрепятственный проезд пожарной техники к месту пожара администрацией района обеспечивается по дорогам, по которым осуществляется транспортное сообщение между населенными пунктами Искитимского района Новосибирской области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дминистрация района в рамках реализации данного направления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пределяет структурное подразделение администрации района, которое осуществляет мероприятия по содержанию в надлежащем состоянии дорог, находящихся в ведении муниципального района;</w:t>
      </w:r>
    </w:p>
    <w:p>
      <w:pPr>
        <w:pStyle w:val="ConsPlusNormal1"/>
        <w:ind w:firstLine="709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2.5. Обеспечение связи и оповещения населения о пожаре.</w:t>
        </w:r>
      </w:hyperlink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Администрацией района осуществляется выполнение мероприятий, предусмотренных нормативными правовыми актами в области пожарной безопасности.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2.6. Организация обучения населения мерам пожарной безопасности и пропаганда в области пожарной безопасности, содействие распространению пожарно - технических знаний.</w:t>
        </w:r>
      </w:hyperlink>
    </w:p>
    <w:p>
      <w:pPr>
        <w:pStyle w:val="ConsPlusNormal1"/>
        <w:ind w:firstLine="709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сновные задачи и цели по решению вопросов, связанных с обучением населения мерам пожарной безопасности, пропагандой в области пожарной безопасности, содействием распространения пожарно-технических знаний, а также формы работы, периодичность проведения мероприятий, ответственные за их проведение должностные лица определяются муниципальным правовым актом администрации района.</w:t>
        </w:r>
      </w:hyperlink>
    </w:p>
    <w:p>
      <w:pPr>
        <w:pStyle w:val="Normal"/>
        <w:rPr>
          <w:szCs w:val="28"/>
        </w:rPr>
      </w:pPr>
      <w:r>
        <w:rPr>
          <w:rStyle w:val="InternetLink"/>
          <w:color w:val="000000"/>
          <w:szCs w:val="28"/>
          <w:u w:val="none"/>
        </w:rPr>
        <w:t>Обучение населения мерам пожарной безопасности, пропаганда в области пожарной безопасности осуществляется путем целенаправленного обучения и информирования общества о проблемах и путях обеспечения пожарной безопасности, осуществляемое через:</w:t>
      </w:r>
    </w:p>
    <w:p>
      <w:pPr>
        <w:pStyle w:val="Normal"/>
        <w:rPr/>
      </w:pPr>
      <w:r>
        <w:rPr>
          <w:rStyle w:val="InternetLink"/>
          <w:color w:val="000000"/>
          <w:szCs w:val="28"/>
          <w:u w:val="none"/>
        </w:rPr>
        <w:t>тематические выставки, смотры, конференц</w:t>
      </w:r>
      <w:r>
        <w:rPr>
          <w:szCs w:val="28"/>
        </w:rPr>
        <w:t>ии, конкурсы;</w:t>
      </w:r>
    </w:p>
    <w:p>
      <w:pPr>
        <w:pStyle w:val="Normal"/>
        <w:rPr>
          <w:szCs w:val="28"/>
        </w:rPr>
      </w:pPr>
      <w:r>
        <w:rPr>
          <w:szCs w:val="28"/>
        </w:rPr>
        <w:t>средства печати - выпуск специальной литературы и рекламной продукции, листовок, памяток; публикации в газетах и журналах;</w:t>
      </w:r>
    </w:p>
    <w:p>
      <w:pPr>
        <w:pStyle w:val="Normal"/>
        <w:rPr>
          <w:szCs w:val="28"/>
        </w:rPr>
      </w:pPr>
      <w:r>
        <w:rPr>
          <w:szCs w:val="28"/>
        </w:rPr>
        <w:t>радио, телевидение, обучающие теле- и радиопередачи, кинофильмы, телефонные линии, встречи в редакциях;</w:t>
      </w:r>
    </w:p>
    <w:p>
      <w:pPr>
        <w:pStyle w:val="Normal"/>
        <w:rPr>
          <w:szCs w:val="28"/>
        </w:rPr>
      </w:pPr>
      <w:r>
        <w:rPr>
          <w:szCs w:val="28"/>
        </w:rPr>
        <w:t>устную агитацию - доклады, лекции, беседы в коллективах учреждений (организаций);</w:t>
      </w:r>
    </w:p>
    <w:p>
      <w:pPr>
        <w:pStyle w:val="Normal"/>
        <w:rPr>
          <w:szCs w:val="28"/>
        </w:rPr>
      </w:pPr>
      <w:r>
        <w:rPr>
          <w:szCs w:val="28"/>
        </w:rPr>
        <w:t>средства наглядной агитации - аншлаги, плакаты, панно, иллюстрации, буклеты, альбомы, компьютерные технологии;</w:t>
      </w:r>
    </w:p>
    <w:p>
      <w:pPr>
        <w:pStyle w:val="Normal"/>
        <w:rPr>
          <w:szCs w:val="28"/>
        </w:rPr>
      </w:pPr>
      <w:r>
        <w:rPr>
          <w:szCs w:val="28"/>
        </w:rPr>
        <w:t>Обучение учащихся средних общеобразовательных школ и воспитанников дошкольных учреждений мерам пожарной безопасности осуществляется посредством:</w:t>
      </w:r>
    </w:p>
    <w:p>
      <w:pPr>
        <w:pStyle w:val="Normal"/>
        <w:rPr>
          <w:szCs w:val="28"/>
        </w:rPr>
      </w:pPr>
      <w:r>
        <w:rPr>
          <w:szCs w:val="28"/>
        </w:rPr>
        <w:t>преподавания в рамках уроков ОБЖ;</w:t>
      </w:r>
    </w:p>
    <w:p>
      <w:pPr>
        <w:pStyle w:val="Normal"/>
        <w:rPr>
          <w:szCs w:val="28"/>
        </w:rPr>
      </w:pPr>
      <w:r>
        <w:rPr>
          <w:szCs w:val="28"/>
        </w:rPr>
        <w:t>тематических творческих конкурсов среди детей любой возрастной группы;</w:t>
      </w:r>
    </w:p>
    <w:p>
      <w:pPr>
        <w:pStyle w:val="Normal"/>
        <w:rPr>
          <w:szCs w:val="28"/>
        </w:rPr>
      </w:pPr>
      <w:r>
        <w:rPr>
          <w:szCs w:val="28"/>
        </w:rPr>
        <w:t>спортивных мероприятий с элементами пожарно - прикладного спорта среди школьников и учащихся высших, средних специальных учебных заведений и учебных заведений начального профессионального образования;</w:t>
      </w:r>
    </w:p>
    <w:p>
      <w:pPr>
        <w:pStyle w:val="Normal"/>
        <w:rPr>
          <w:szCs w:val="28"/>
        </w:rPr>
      </w:pPr>
      <w:r>
        <w:rPr>
          <w:szCs w:val="28"/>
        </w:rPr>
        <w:t>экскурсий в пожарно-спасательные подразделения с показом техники и проведением открытого урока обеспечения безопасности жизни;</w:t>
      </w:r>
    </w:p>
    <w:p>
      <w:pPr>
        <w:pStyle w:val="Normal"/>
        <w:rPr>
          <w:szCs w:val="28"/>
        </w:rPr>
      </w:pPr>
      <w:r>
        <w:rPr>
          <w:szCs w:val="28"/>
        </w:rPr>
        <w:t>организации тематических утренников, КВН, тематических игр, викторин;</w:t>
      </w:r>
    </w:p>
    <w:p>
      <w:pPr>
        <w:pStyle w:val="Normal"/>
        <w:rPr>
          <w:szCs w:val="28"/>
        </w:rPr>
      </w:pPr>
      <w:r>
        <w:rPr>
          <w:szCs w:val="28"/>
        </w:rPr>
        <w:t>организации работы в летних оздоровительных лагерях;</w:t>
      </w:r>
    </w:p>
    <w:p>
      <w:pPr>
        <w:pStyle w:val="Normal"/>
        <w:rPr>
          <w:szCs w:val="28"/>
        </w:rPr>
      </w:pPr>
      <w:r>
        <w:rPr>
          <w:szCs w:val="28"/>
        </w:rPr>
        <w:t>создания дружин юных пожарных (ДЮП);</w:t>
      </w:r>
    </w:p>
    <w:p>
      <w:pPr>
        <w:pStyle w:val="Normal"/>
        <w:rPr>
          <w:szCs w:val="28"/>
        </w:rPr>
      </w:pPr>
      <w:r>
        <w:rPr>
          <w:szCs w:val="28"/>
        </w:rPr>
        <w:t>оформления уголков пожарной безопасности.</w:t>
      </w:r>
    </w:p>
    <w:p>
      <w:pPr>
        <w:pStyle w:val="ConsPlusNormal1"/>
        <w:ind w:firstLine="709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2.7.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  </w:r>
      </w:hyperlink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ормы и порядок социального и экономического стимулирования участия граждан и организаций в добровольной пожарной охране определяется муниципальным правовым актом администрации района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Реализация указанных полномочий осуществляется во взаимодействии с органами местного самоуправления поселений в рамках реализации ими полномочий по созданию условий для организации добровольной пожарной охраны.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. Финансовое обеспечение первичных мер пожарной безопасности</w:t>
        </w:r>
      </w:hyperlink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.1. Главные распорядители и распорядители бюджетных средств планируют мероприятия по повышению уровня противопожарной защиты муниципальных унитарных предприятий и муниципальных учреждений на предстоящий год.</w:t>
        </w:r>
      </w:hyperlink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.2. Расходы на финансирование мероприятий по повышению противопожарной защиты предусматриваются при формировании бюджета Искитимского района Новосибирской области на текущий финансовый год и плановый период в сметах получателей бюджетных средств.</w:t>
        </w:r>
      </w:hyperlink>
    </w:p>
    <w:p>
      <w:pPr>
        <w:pStyle w:val="ConsPlusNormal1"/>
        <w:ind w:firstLine="709"/>
        <w:rPr/>
      </w:pPr>
      <w:hyperlink r:id="rId15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. Управление системой обеспечения первичных мер пожарной безопасности</w:t>
        </w:r>
      </w:hyperlink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.1. Координация деятельности администрации Искитимского района и муниципальных предприятий по обеспечению первичных мер пожарной безопасности на территории района осуществляется комиссией по предупреждению и ликвидации чрезвычайных ситуаций и обеспечению пожарной безопасности Искитимского района Новосибирской области.</w:t>
        </w:r>
      </w:hyperlink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ординацию деятельности структурных подразделений администрации района по вопросам обеспечения первичных мер пожарной безопасности на территории района осуществляет МКУ ИР «ЦЗН ЕДДС».</w:t>
        </w:r>
      </w:hyperlink>
    </w:p>
    <w:p>
      <w:pPr>
        <w:pStyle w:val="Normal"/>
        <w:autoSpaceDE w:val="false"/>
        <w:rPr>
          <w:szCs w:val="28"/>
        </w:rPr>
      </w:pPr>
      <w:hyperlink r:id="rId19">
        <w:r>
          <w:rPr>
            <w:rStyle w:val="InternetLink"/>
            <w:color w:val="000000"/>
            <w:szCs w:val="28"/>
            <w:u w:val="none"/>
          </w:rPr>
          <w:t>4.2. При осуществлении мероприятий по обеспечению первичных мер пожарной безопасности на территории района учитываются предложения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Главного государственного инспектора Новосибирской области по пожарному надзору, а также  Главного государственного инспектора района по пожарному надзору.</w:t>
        </w:r>
      </w:hyperlink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7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2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0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4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6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7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49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0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A78FEB0712FA1E86077A5D8C875A0DFFAD1E2347A1BE97A587A4D450A09C2D68FDADFD449B6D4CA488718AAC2C4445124EE632BC2EY0vDF" TargetMode="External"/><Relationship Id="rId6" Type="http://schemas.openxmlformats.org/officeDocument/2006/relationships/hyperlink" Target="consultantplus://offline/ref=A78FEB0712FA1E86077A5D8C875A0DFFAD1E2347A1BE97A587A4D450A09C2D68FDADFD449B6D4CA488718AAC2C4445124EE632BC2EY0vDF" TargetMode="External"/><Relationship Id="rId7" Type="http://schemas.openxmlformats.org/officeDocument/2006/relationships/hyperlink" Target="consultantplus://offline/ref=A78FEB0712FA1E86077A5D8C875A0DFFAD1E2347A1BE97A587A4D450A09C2D68FDADFD449B6D4CA488718AAC2C4445124EE632BC2EY0vDF" TargetMode="External"/><Relationship Id="rId8" Type="http://schemas.openxmlformats.org/officeDocument/2006/relationships/hyperlink" Target="consultantplus://offline/ref=A78FEB0712FA1E86077A5D8C875A0DFFAD1E2347A1BE97A587A4D450A09C2D68FDADFD449B6D4CA488718AAC2C4445124EE632BC2EY0vDF" TargetMode="External"/><Relationship Id="rId9" Type="http://schemas.openxmlformats.org/officeDocument/2006/relationships/hyperlink" Target="consultantplus://offline/ref=A78FEB0712FA1E86077A5D8C875A0DFFAD1E2347A1BE97A587A4D450A09C2D68FDADFD449B6D4CA488718AAC2C4445124EE632BC2EY0vDF" TargetMode="External"/><Relationship Id="rId10" Type="http://schemas.openxmlformats.org/officeDocument/2006/relationships/hyperlink" Target="consultantplus://offline/ref=A78FEB0712FA1E86077A5D8C875A0DFFAD1E2347A1BE97A587A4D450A09C2D68FDADFD449B6D4CA488718AAC2C4445124EE632BC2EY0vDF" TargetMode="External"/><Relationship Id="rId11" Type="http://schemas.openxmlformats.org/officeDocument/2006/relationships/hyperlink" Target="consultantplus://offline/ref=A78FEB0712FA1E86077A5D8C875A0DFFAD1E2347A1BE97A587A4D450A09C2D68FDADFD449B6D4CA488718AAC2C4445124EE632BC2EY0vDF" TargetMode="External"/><Relationship Id="rId12" Type="http://schemas.openxmlformats.org/officeDocument/2006/relationships/hyperlink" Target="consultantplus://offline/ref=A78FEB0712FA1E86077A5D8C875A0DFFAD1E2347A1BE97A587A4D450A09C2D68FDADFD449B6D4CA488718AAC2C4445124EE632BC2EY0vDF" TargetMode="External"/><Relationship Id="rId13" Type="http://schemas.openxmlformats.org/officeDocument/2006/relationships/hyperlink" Target="consultantplus://offline/ref=A78FEB0712FA1E86077A5D8C875A0DFFAD1E2347A1BE97A587A4D450A09C2D68FDADFD449B6D4CA488718AAC2C4445124EE632BC2EY0vDF" TargetMode="External"/><Relationship Id="rId14" Type="http://schemas.openxmlformats.org/officeDocument/2006/relationships/hyperlink" Target="consultantplus://offline/ref=A78FEB0712FA1E86077A5D8C875A0DFFAD1E2347A1BE97A587A4D450A09C2D68FDADFD449B6D4CA488718AAC2C4445124EE632BC2EY0vDF" TargetMode="External"/><Relationship Id="rId15" Type="http://schemas.openxmlformats.org/officeDocument/2006/relationships/hyperlink" Target="consultantplus://offline/ref=A78FEB0712FA1E86077A5D8C875A0DFFAD1E2347A1BE97A587A4D450A09C2D68FDADFD449B6D4CA488718AAC2C4445124EE632BC2EY0vDF" TargetMode="External"/><Relationship Id="rId16" Type="http://schemas.openxmlformats.org/officeDocument/2006/relationships/hyperlink" Target="consultantplus://offline/ref=A78FEB0712FA1E86077A5D8C875A0DFFAD1E2347A1BE97A587A4D450A09C2D68FDADFD449B6D4CA488718AAC2C4445124EE632BC2EY0vDF" TargetMode="External"/><Relationship Id="rId17" Type="http://schemas.openxmlformats.org/officeDocument/2006/relationships/hyperlink" Target="consultantplus://offline/ref=A78FEB0712FA1E86077A5D8C875A0DFFAD1E2347A1BE97A587A4D450A09C2D68FDADFD449B6D4CA488718AAC2C4445124EE632BC2EY0vDF" TargetMode="External"/><Relationship Id="rId18" Type="http://schemas.openxmlformats.org/officeDocument/2006/relationships/hyperlink" Target="consultantplus://offline/ref=A78FEB0712FA1E86077A5D8C875A0DFFAD1E2347A1BE97A587A4D450A09C2D68FDADFD449B6D4CA488718AAC2C4445124EE632BC2EY0vDF" TargetMode="External"/><Relationship Id="rId19" Type="http://schemas.openxmlformats.org/officeDocument/2006/relationships/hyperlink" Target="consultantplus://offline/ref=A78FEB0712FA1E86077A5D8C875A0DFFAD1E2347A1BE97A587A4D450A09C2D68FDADFD449B6D4CA488718AAC2C4445124EE632BC2EY0v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57:00Z</dcterms:created>
  <dc:creator>User</dc:creator>
  <dc:description/>
  <cp:keywords/>
  <dc:language>en-US</dc:language>
  <cp:lastModifiedBy>User</cp:lastModifiedBy>
  <cp:lastPrinted>2022-04-08T10:53:00Z</cp:lastPrinted>
  <dcterms:modified xsi:type="dcterms:W3CDTF">2022-04-11T08:22:00Z</dcterms:modified>
  <cp:revision>5</cp:revision>
  <dc:subject/>
  <dc:title/>
</cp:coreProperties>
</file>