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51548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Об утверждении Порядка разработки и выполнения мероприятий </w:t>
                            </w:r>
                          </w:p>
                          <w:p>
                            <w:pPr>
                              <w:pStyle w:val="ConsPlusTitl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 реализации полномочий в области о</w:t>
                            </w:r>
                            <w:r>
                              <w:rPr>
                                <w:rStyle w:val="InternetLink"/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бучения населения мерам </w:t>
                            </w:r>
                          </w:p>
                          <w:p>
                            <w:pPr>
                              <w:pStyle w:val="ConsPlusTitle"/>
                              <w:jc w:val="left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пожарной безопасности, противопожарной пропаганды и содействия распространению пожарно - технических знаний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onsPlusTitle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Об утверждении Порядка разработки и выполнения мероприятий </w:t>
                      </w:r>
                    </w:p>
                    <w:p>
                      <w:pPr>
                        <w:pStyle w:val="ConsPlusTitl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по реализации полномочий в области о</w:t>
                      </w:r>
                      <w:r>
                        <w:rPr>
                          <w:rStyle w:val="InternetLink"/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</w:rPr>
                        <w:t xml:space="preserve">бучения населения мерам </w:t>
                      </w:r>
                    </w:p>
                    <w:p>
                      <w:pPr>
                        <w:pStyle w:val="ConsPlusTitle"/>
                        <w:jc w:val="left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InternetLink"/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</w:rPr>
                        <w:t>пожарной безопасности, противопожарной пропаганды и содействия распространению пожарно - технических зн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Искитимского района Новосибирской области по осуществлению первичных мер пожарной безопасности в границах района за границами городских и сельских населенных пунктов, руководствуясь Уставом Искитимского муниципального района Новосибирской обла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разработки и выполнения мероприятий по реализации полномочий в област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учения населения мерам пожарной безопасности, противопожарной пропаганды и содействия распространению пожарно - технических знаний (далее -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szCs w:val="28"/>
        </w:rPr>
        <w:t>2. Начальнику МКУ ИР «ЦЗН ЕДДС» (Абритановой И.Н.)</w:t>
      </w:r>
      <w:r>
        <w:rPr>
          <w:i/>
          <w:szCs w:val="28"/>
        </w:rPr>
        <w:t xml:space="preserve"> </w:t>
      </w:r>
      <w:r>
        <w:rPr>
          <w:szCs w:val="28"/>
        </w:rPr>
        <w:t>организовать разработку и выполнение мероприятий в соответствии с Порядком (Приложение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опубликовать в газете «Вестник Искитимского района» и на официальном сайте администрации Искитимского район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 вступает в силу после официального опубликования и распространяет свое действие на правоотношения, возникшие с 01.01.2022 год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 за исполнением постановления оставляю за собой.</w:t>
      </w:r>
    </w:p>
    <w:p>
      <w:pPr>
        <w:pStyle w:val="Style2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Ю.В. Сабл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11.04.2022 № 31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1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работки и выполнения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работки и выполнения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 Федеральными законами от 21.12.1994 № 69-ФЗ «О пожарной безопасности», от 06.10.2003 № 131-ФЗ «Об общих принципах организации местного самоуправления в Российской Федерации», от 22.07.2008 </w:t>
        <w:br/>
        <w:t>№ 123-ФЗ «Технический регламент о требованиях пожарной безопасности» и регулирует процесс подготовки населения в области пожарной безопасности на территории  Искитимского района Новосибирской области  за границами городских и сельских населенных пунктов (далее — территория района)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зработку и выполнение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 на территории района (далее - </w:t>
      </w:r>
      <w:r>
        <w:rPr>
          <w:rFonts w:cs="Times New Roman" w:ascii="Times New Roman" w:hAnsi="Times New Roman"/>
          <w:sz w:val="28"/>
          <w:szCs w:val="28"/>
        </w:rPr>
        <w:t>подготовка населения в области пожарной безопасности на территории района) осуществляет МКУ ИР «ЦЗН ЕДДС» Новосибирской област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, формы и методы подготовки населения в области пожарной безопасности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 — организационный, в ходе которого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организаторы обучения, составляются списки обучаемых (по социальным группам — работающее население, безработные, пенсионеры, группы населения, находящиеся на различных социальных учетах, дети и т. п.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ся план организации обучения населения мерам пожарной безопасност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нализируются пожары, происшедшие за последние годы, разрабатываются формы и методы обучения населения мерам пожарной безопасности, издается постановление администрации района по организации обучения населения мерам пожарной безопасности с указанием периода обучения, информируется население о предстоящих мероприятиях обучения мерам пожарной безопасност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— подготовительный, в ходе которого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подбор кандидатур и утверждение списков общественных инструкторов, а также их подготовка </w:t>
      </w:r>
      <w:r>
        <w:rPr>
          <w:rFonts w:cs="Times New Roman" w:ascii="Times New Roman" w:hAnsi="Times New Roman"/>
          <w:iCs/>
          <w:sz w:val="28"/>
          <w:szCs w:val="28"/>
        </w:rPr>
        <w:t>(общественными инструкторами могут быть профессиональные работники муниципальной пожарной охраны, члены добровольных пожарных обществ, в том числе из числа работников муниципальных учреждений, иная категория гражда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ся последовательность обучения населения путем утверждения графиков, составляемых организаторами обучения совместно с общественными инструкторам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м общественным инструктором закрепляется определенная социальная группа жителей (либо по территориальному признаку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противопожарной пропаганды и распространение пожарно - технических знаний, в том числе  оформляются уголки пожарной безопасности в местах массового скопления населения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, информируется население о дне и месте проведения обучения мерам пожарной безопасности, в том числе заранее  вывешиваются объявления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— проведение обучения населения мерам пожарной безопасности, в ходе которого:</w:t>
      </w:r>
    </w:p>
    <w:p>
      <w:pPr>
        <w:pStyle w:val="Normal"/>
        <w:rPr/>
      </w:pPr>
      <w:r>
        <w:rPr/>
        <w:t>- осуществляется размещение в средствах массовой информации</w:t>
      </w:r>
      <w:r>
        <w:rPr>
          <w:color w:val="FF0000"/>
        </w:rPr>
        <w:t xml:space="preserve">    </w:t>
      </w:r>
      <w:r>
        <w:rPr/>
        <w:t>обучающей информации по предупреждению пожаров и необходимым действиям в случае их возникновения;</w:t>
      </w:r>
    </w:p>
    <w:p>
      <w:pPr>
        <w:pStyle w:val="Normal"/>
        <w:rPr/>
      </w:pPr>
      <w:r>
        <w:rPr/>
        <w:t>- проводится противопожарный инструктаж по месту жительства;</w:t>
      </w:r>
    </w:p>
    <w:p>
      <w:pPr>
        <w:pStyle w:val="Normal"/>
        <w:rPr/>
      </w:pPr>
      <w:r>
        <w:rPr/>
        <w:t>- организуется обучение в трудовых коллективах, в том числе посредством проведения собраний;</w:t>
      </w:r>
    </w:p>
    <w:p>
      <w:pPr>
        <w:pStyle w:val="Normal"/>
        <w:rPr/>
      </w:pPr>
      <w:r>
        <w:rPr/>
        <w:t>- проводятся пожарно-технические лекции, беседы, демонстрация учебных фильмов и др.;</w:t>
      </w:r>
    </w:p>
    <w:p>
      <w:pPr>
        <w:pStyle w:val="Normal"/>
        <w:rPr/>
      </w:pPr>
      <w:r>
        <w:rPr/>
        <w:t>- осуществляется распространение печатной продукции по вопросам соблюдения требований пожарной безопасности;</w:t>
      </w:r>
    </w:p>
    <w:p>
      <w:pPr>
        <w:pStyle w:val="Normal"/>
        <w:rPr/>
      </w:pPr>
      <w:r>
        <w:rPr/>
        <w:t>- обеспечивается присутствие на тренировках и пожарно-тактических учениях, проводимых подразделениями государственной противопожарной службы;</w:t>
      </w:r>
    </w:p>
    <w:p>
      <w:pPr>
        <w:pStyle w:val="Normal"/>
        <w:rPr/>
      </w:pPr>
      <w:r>
        <w:rPr/>
        <w:t>-</w:t>
      </w:r>
      <w:r>
        <w:rPr>
          <w:color w:val="000000"/>
        </w:rPr>
        <w:t xml:space="preserve"> проводятся брифинги, пресс-конференции по вопросам организаци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ся изготовление и размещение видео-, фото-, а так же текстовой информации профилактического содержания в общедоступных местах, на общественном транспорте, на досках объявлений, на информационных стендах, на уличных широкоформатных экранах, на телемониторах, установленных в зданиях, на официальных сайтах организаций, в социальных сетях и т.д.;</w:t>
      </w:r>
    </w:p>
    <w:p>
      <w:pPr>
        <w:pStyle w:val="Normal"/>
        <w:rPr/>
      </w:pPr>
      <w:r>
        <w:rPr>
          <w:color w:val="000000"/>
          <w:szCs w:val="28"/>
        </w:rPr>
        <w:t>- проводится обучение в образовательных организациях обучающихся мерам пожарной безопасности в соответствии с нормативными правовыми актами Российской Федерации в области пожарной безопасности, в том числе путем проведения с учащимися и студентами занятий (бесед) по изучению соответствующих требований пожарной безопасности, создания и организации деятельности добровольных дружин юных пожарных и добровольных пожарных дружин (команд),</w:t>
      </w:r>
      <w:r>
        <w:rPr>
          <w:color w:val="000000"/>
        </w:rPr>
        <w:t xml:space="preserve"> проведения тематических творческих конкурсов среди детей любой возрастной группы, посещения музея пожарно-спасательной службы и пожарно-спасательных подразделений с показом техники и проведением открытого урока обеспечения безопасности жизни, оформления уголков пожарной безопасности в образовательных учреждениях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применяются иные формы обучения населения мерам пожарной безопасности, не запрещенные законодательством Российской Федерации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бучением, организуется проведение противопожарной пропаганды через:</w:t>
      </w:r>
    </w:p>
    <w:p>
      <w:pPr>
        <w:pStyle w:val="Normal"/>
        <w:rPr>
          <w:szCs w:val="28"/>
        </w:rPr>
      </w:pPr>
      <w:r>
        <w:rPr>
          <w:szCs w:val="28"/>
        </w:rPr>
        <w:t>тематические выставки, смотры, конференции, конкурсы;</w:t>
      </w:r>
    </w:p>
    <w:p>
      <w:pPr>
        <w:pStyle w:val="Normal"/>
        <w:rPr>
          <w:szCs w:val="28"/>
        </w:rPr>
      </w:pPr>
      <w:r>
        <w:rPr>
          <w:szCs w:val="28"/>
        </w:rPr>
        <w:t>выпуск специальной литературы и рекламной продукции, листовок, памяток; публикации в газетах и журналах;</w:t>
      </w:r>
    </w:p>
    <w:p>
      <w:pPr>
        <w:pStyle w:val="Normal"/>
        <w:rPr>
          <w:szCs w:val="28"/>
        </w:rPr>
      </w:pPr>
      <w:r>
        <w:rPr>
          <w:szCs w:val="28"/>
        </w:rPr>
        <w:t>ролики социальной рекламы на противопожарную тематику на радио и телевидении;</w:t>
      </w:r>
    </w:p>
    <w:p>
      <w:pPr>
        <w:pStyle w:val="Normal"/>
        <w:rPr>
          <w:szCs w:val="28"/>
        </w:rPr>
      </w:pPr>
      <w:r>
        <w:rPr>
          <w:szCs w:val="28"/>
        </w:rPr>
        <w:t>устную агитацию - доклады, лекции, беседы;</w:t>
      </w:r>
    </w:p>
    <w:p>
      <w:pPr>
        <w:pStyle w:val="Normal"/>
        <w:rPr>
          <w:szCs w:val="28"/>
        </w:rPr>
      </w:pPr>
      <w:r>
        <w:rPr>
          <w:szCs w:val="28"/>
        </w:rPr>
        <w:t>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rPr>
          <w:szCs w:val="28"/>
        </w:rPr>
      </w:pPr>
      <w:r>
        <w:rPr>
          <w:szCs w:val="28"/>
        </w:rPr>
        <w:t>работу с творческими объединениями по пропаганде противопожарных знаний.</w:t>
      </w:r>
    </w:p>
    <w:p>
      <w:pPr>
        <w:pStyle w:val="Normal"/>
        <w:rPr/>
      </w:pPr>
      <w:r>
        <w:rPr>
          <w:szCs w:val="28"/>
        </w:rPr>
        <w:t xml:space="preserve">Для организации взаимодействия по подготовке населения в области пожарной безопасности </w:t>
      </w:r>
      <w:r>
        <w:rPr>
          <w:color w:val="000000"/>
          <w:szCs w:val="28"/>
        </w:rPr>
        <w:t xml:space="preserve">назначается ответственное должностное лицо, определяется порядок контроля и учета проводимой работы, а также определяются вопросы взаимодействия органов местного самоуправления поселений, организаций, учреждений, учебных и дошкольных заведений независимо от формы собственности.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0:00Z</dcterms:created>
  <dc:creator>User</dc:creator>
  <dc:description/>
  <cp:keywords/>
  <dc:language>en-US</dc:language>
  <cp:lastModifiedBy>User</cp:lastModifiedBy>
  <cp:lastPrinted>2022-04-11T15:02:00Z</cp:lastPrinted>
  <dcterms:modified xsi:type="dcterms:W3CDTF">2022-04-11T08:22:00Z</dcterms:modified>
  <cp:revision>4</cp:revision>
  <dc:subject/>
  <dc:title/>
</cp:coreProperties>
</file>