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4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1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0820</wp:posOffset>
                </wp:positionV>
                <wp:extent cx="4515485" cy="10731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548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б утверждении Перечня первичных средств пожаротушения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и противопожарного инвентаря в помещениях и строениях, </w:t>
                            </w:r>
                          </w:p>
                          <w:p>
                            <w:pPr>
                              <w:pStyle w:val="ConsPlusTit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находящихся в собственности (пользовании) граждан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и расположенных в границах Искитимского района 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за границами городских и сельских населенных пунктов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5.55pt;height:84.5pt;mso-wrap-distance-left:9pt;mso-wrap-distance-right:9pt;mso-wrap-distance-top:0pt;mso-wrap-distance-bottom:0pt;margin-top:16.6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ConsPlusTitle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Об утверждении Перечня первичных средств пожаротушения</w:t>
                      </w:r>
                    </w:p>
                    <w:p>
                      <w:pPr>
                        <w:pStyle w:val="ConsPlusTitle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и противопожарного инвентаря в помещениях и строениях, </w:t>
                      </w:r>
                    </w:p>
                    <w:p>
                      <w:pPr>
                        <w:pStyle w:val="ConsPlusTitle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находящихся в собственности (пользовании) граждан</w:t>
                      </w:r>
                    </w:p>
                    <w:p>
                      <w:pPr>
                        <w:pStyle w:val="ConsPlusTitle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и расположенных в границах Искитимского района </w:t>
                      </w:r>
                    </w:p>
                    <w:p>
                      <w:pPr>
                        <w:pStyle w:val="ConsPlusTitle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за границами городских и сельских населенных пунк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4 Федерального закона от 21.12.199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>«О пожарной безопасности», руководствуясь Уставом Искитимского муниципального района Новосибирской области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рвичных средств пожаротушения и противопожарного инвентаря в помещениях и строениях, находящихся в собственности (пользовании) граждан и расположенных в границах муниципального района за границами городских и сельских населенных пунктов (Приложение)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 Постановление опубликовать в газете «Вестник Искитимского района» и на официальном сайте администрации Искитимского района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iCs/>
          <w:sz w:val="28"/>
          <w:szCs w:val="28"/>
        </w:rPr>
        <w:t>Постановление вступает в силу после официального опубликования и распространяет свое действие на правоотношения, возникшие с 01.01.2022 года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Style2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       </w:t>
        <w:tab/>
        <w:t xml:space="preserve">                         Ю.В. Саблин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 xml:space="preserve">Искитимского района 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>от 11.04.2022 № 313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ых средств пожаротушения и противопожарного инвентаря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и строениях, находящихся в собственности (пользовании) граждан и расположенных в границах муниципального района за границами городских и сельских населенных пунктов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едро металлическое (объемом 8-10 литров)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Лопата совковая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Емкость с песком (объемом не менее 10 литров)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шма (либо материал с аналогичными показателями по горючести) 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Ёмкость с водой (в летний период — бочка объемом не менее 100 литров, в зимний период — запас воды не менее 20 литров) </w:t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Кому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0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3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4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7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2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39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0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1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4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5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6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7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49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0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15:00Z</dcterms:created>
  <dc:creator>User</dc:creator>
  <dc:description/>
  <cp:keywords/>
  <dc:language>en-US</dc:language>
  <cp:lastModifiedBy>User</cp:lastModifiedBy>
  <cp:lastPrinted>2022-04-11T15:13:00Z</cp:lastPrinted>
  <dcterms:modified xsi:type="dcterms:W3CDTF">2022-04-11T08:22:00Z</dcterms:modified>
  <cp:revision>5</cp:revision>
  <dc:subject/>
  <dc:title/>
</cp:coreProperties>
</file>