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1548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установления особого противопожарного режима в границах Искитим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йона Новосибирской области за границами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дских и сельских населенных пункт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5pt;height:70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Normal1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Порядка установления особого противопожарного режима в границах Искитимск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айона Новосибирской области за границами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дских и сельских населенных пун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Искитимского района Новосибирской области по осуществлению первичных мер пожарной безопасности в границ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ницами городских и сельских населенных пунктов, руководствуясь Уставом Искитимского муниципальн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установления особого противопожарного режима в границах Искитимского района Новосибирской области за границами городских и сельских населенных пунктов (Приложение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од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 за исполнением постановления оставляю за собой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1.04.2022 № 3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в границах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</w:t>
      </w:r>
      <w:r>
        <w:rPr>
          <w:rFonts w:cs="Times New Roman" w:ascii="Times New Roman" w:hAnsi="Times New Roman"/>
          <w:bCs/>
          <w:sz w:val="28"/>
          <w:szCs w:val="28"/>
        </w:rPr>
        <w:t>района Новосибирской области за границами г</w:t>
      </w:r>
      <w:r>
        <w:rPr>
          <w:rFonts w:cs="Times New Roman" w:ascii="Times New Roman" w:hAnsi="Times New Roman"/>
          <w:sz w:val="28"/>
          <w:szCs w:val="28"/>
        </w:rPr>
        <w:t>ородских и сельских населенных  пунктов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Искитимского района Новосибирской области по осуществлению первичных мер пожарной безопасности в границах Искитим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ницами городских и сельских населенных пунктов (далее - территория района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скитимского района Новосибирской области может быть установлен особый противопожарный режим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всей территории района, так и его части в пределах муниципальных образований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пожарам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 района, на которой устанавливается особый противопожарный режим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район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МКУ ИР «ЦЗН ЕДДС»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9:00Z</dcterms:created>
  <dc:creator>User</dc:creator>
  <dc:description/>
  <cp:keywords/>
  <dc:language>en-US</dc:language>
  <cp:lastModifiedBy>User</cp:lastModifiedBy>
  <cp:lastPrinted>2022-04-11T15:17:00Z</cp:lastPrinted>
  <dcterms:modified xsi:type="dcterms:W3CDTF">2022-04-11T08:22:00Z</dcterms:modified>
  <cp:revision>5</cp:revision>
  <dc:subject/>
  <dc:title/>
</cp:coreProperties>
</file>